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金福将电影古典传奇的现代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金福将 电影：古典传奇的现代解读》</w:t>
      </w:r>
      <w:r>
        <w:rPr>
          <w:sz w:val="32"/>
          <w:szCs w:val="32"/>
        </w:rPr>
        <w:t>&lt;/p&gt;&lt;p&gt;&lt;img src="/static-img/rkVUfRSlhjyd8BN2brdfcNdoavnp3oXnu1yuQgqGrPL4Xn0ynE7tHKs2l8bhjtnr.jpg"&gt;&lt;/p&gt;&lt;p&gt;</w:t>
      </w:r>
      <w:r>
        <w:rPr>
          <w:sz w:val="32"/>
          <w:szCs w:val="32"/>
        </w:rPr>
        <w:t>是不是可以将古老传说变成现代电影？</w:t>
      </w:r>
      <w:r>
        <w:rPr>
          <w:sz w:val="32"/>
          <w:szCs w:val="32"/>
        </w:rPr>
        <w:t>&lt;/p&gt;&lt;p&gt;</w:t>
      </w:r>
      <w:r>
        <w:rPr>
          <w:sz w:val="32"/>
          <w:szCs w:val="32"/>
        </w:rPr>
        <w:t>在这个充满科技与创新的大时代，人们对文化内容的追求从未有过如此大的热情。电影作为一种全新的艺术形式，不仅能够展现当下社会的真实面貌，也能将历史上的故事带入当代，让更多的人感受到那些久远往事的魅力。其中，黄金福将这部电影就以其独特的手法，将一段古老传说的元素融入了现代生活中，使得观众们在欣赏时不仅感受到了历史的厚重，还体验到了当下的快乐。</w:t>
      </w:r>
      <w:r>
        <w:rPr>
          <w:sz w:val="32"/>
          <w:szCs w:val="32"/>
        </w:rPr>
        <w:t>&lt;/p&gt;&lt;p&gt;&lt;img src="/static-img/BWyeHixoz7rjx16VJrAD5Ndoavnp3oXnu1yuQgqGrPIhJ3MiwgTJUWvLTHUNp9manc-Y_8qiYgK0DlHQtmPkxzHXUWBcG5AWF56ntRAJTJyp12W12tVIX5wbbVNfqJt34Y88eTKglGZLews-RL7t23BisI0NosQLG5EiATmBOYI.jpg"&gt;&lt;/p&gt;&lt;p&gt;</w:t>
      </w:r>
      <w:r>
        <w:rPr>
          <w:sz w:val="32"/>
          <w:szCs w:val="32"/>
        </w:rPr>
        <w:t>为什么要选择“黄金福将”这个主题？</w:t>
      </w:r>
      <w:r>
        <w:rPr>
          <w:sz w:val="32"/>
          <w:szCs w:val="32"/>
        </w:rPr>
        <w:t>&lt;/p&gt;&lt;p&gt;</w:t>
      </w:r>
      <w:r>
        <w:rPr>
          <w:sz w:val="32"/>
          <w:szCs w:val="32"/>
        </w:rPr>
        <w:t>在中国历史上，有着许多关于神话和传说中的英雄人物，而“黄金福将”正是一位这样的传奇人物。他不仅勇敢无畏，更拥有超凡脱俗的一身武艺。在他的身上，既有着普通人的弱点，又有着英雄所必备的坚强意志，这种复杂多层的情感构造，为后来的编剧提供了丰富的情节资源。而且，由于他是神话中的角色，所以他的故事具有很高的想象空间，可以根据不同的时代背景进行创新的改编。</w:t>
      </w:r>
      <w:r>
        <w:rPr>
          <w:sz w:val="32"/>
          <w:szCs w:val="32"/>
        </w:rPr>
        <w:t>&lt;/p&gt;&lt;p&gt;&lt;img src="/static-img/2R32_CzndWvxou-QGMMwntdoavnp3oXnu1yuQgqGrPIhJ3MiwgTJUWvLTHUNp9manc-Y_8qiYgK0DlHQtmPkxzHXUWBcG5AWF56ntRAJTJyp12W12tVIX5wbbVNfqJt34Y88eTKglGZLews-RL7t23BisI0NosQLG5EiATmBOYI.png"&gt;&lt;/p&gt;&lt;p&gt;</w:t>
      </w:r>
      <w:r>
        <w:rPr>
          <w:sz w:val="32"/>
          <w:szCs w:val="32"/>
        </w:rPr>
        <w:t>如何把古典元素融入现代生活？</w:t>
      </w:r>
      <w:r>
        <w:rPr>
          <w:sz w:val="32"/>
          <w:szCs w:val="32"/>
        </w:rPr>
        <w:t>&lt;/p&gt;&lt;p&gt;</w:t>
      </w:r>
      <w:r>
        <w:rPr>
          <w:sz w:val="32"/>
          <w:szCs w:val="32"/>
        </w:rPr>
        <w:t>为了让这部电影更加吸引人群，我们需要考虑如何让这些原本属于过去、只适合跳跃舞台或书页间的小故事，在银幕上生动活泼地呈现出来。这首先涉及到剧本写作阶段，对原有的故事情节进行加工调整，使其符合今天观众的心理预期，同时保持核心精神和文化底蕴。此外，在视觉效果方面，通过精美华丽的地球制作、服装设计等手段，再现那个年代风土人情，以此来增强观众对故事背景环境的情感共鸣。</w:t>
      </w:r>
      <w:r>
        <w:rPr>
          <w:sz w:val="32"/>
          <w:szCs w:val="32"/>
        </w:rPr>
        <w:t>&lt;/p&gt;&lt;p&gt;&lt;img src="/static-img/PLACoYkTdvxeshdBF0WaYtdoavnp3oXnu1yuQgqGrPIhJ3MiwgTJUWvLTHUNp9manc-Y_8qiYgK0DlHQtmPkxzHXUWBcG5AWF56ntRAJTJyp12W12tVIX5wbbVNfqJt34Y88eTKglGZLews-RL7t23BisI0NosQLG5EiATmBOYI.jpg"&gt;&lt;/p&gt;&lt;p&gt;</w:t>
      </w:r>
      <w:r>
        <w:rPr>
          <w:sz w:val="32"/>
          <w:szCs w:val="32"/>
        </w:rPr>
        <w:t>技术革新如何影响电影制作？</w:t>
      </w:r>
      <w:r>
        <w:rPr>
          <w:sz w:val="32"/>
          <w:szCs w:val="32"/>
        </w:rPr>
        <w:t>&lt;/p&gt;&lt;p&gt;</w:t>
      </w:r>
      <w:r>
        <w:rPr>
          <w:sz w:val="32"/>
          <w:szCs w:val="32"/>
        </w:rPr>
        <w:t>随着科技不断进步，特别是在影像处理、特效渲染等方面，它为我们打开了前所未有的窗口。比如利用</w:t>
      </w:r>
      <w:r>
        <w:rPr>
          <w:sz w:val="32"/>
          <w:szCs w:val="32"/>
        </w:rPr>
        <w:t>3D</w:t>
      </w:r>
      <w:r>
        <w:rPr>
          <w:sz w:val="32"/>
          <w:szCs w:val="32"/>
        </w:rPr>
        <w:t>打印技术制造出更加逼真的道具，或使用</w:t>
      </w:r>
      <w:r>
        <w:rPr>
          <w:sz w:val="32"/>
          <w:szCs w:val="32"/>
        </w:rPr>
        <w:t>VR/AR</w:t>
      </w:r>
      <w:r>
        <w:rPr>
          <w:sz w:val="32"/>
          <w:szCs w:val="32"/>
        </w:rPr>
        <w:t>技术为观众提供沉浸式观看体验，都能极大地提升观影体验。而对于《黄金福将》来说，它可以通过这些最新技术重新塑造一个更接近真实但又充满幻想世界，从而使得这种跨越千年的文化作品焕发新生。</w:t>
      </w:r>
      <w:r>
        <w:rPr>
          <w:sz w:val="32"/>
          <w:szCs w:val="32"/>
        </w:rPr>
        <w:t>&lt;/p&gt;&lt;p&gt;&lt;img src="/static-img/S4_CLIY-qvlgvYkQYBSik9doavnp3oXnu1yuQgqGrPIhJ3MiwgTJUWvLTHUNp9manc-Y_8qiYgK0DlHQtmPkxzHXUWBcG5AWF56ntRAJTJyp12W12tVIX5wbbVNfqJt34Y88eTKglGZLews-RL7t23BisI0NosQLG5EiATmBOYI.jpg"&gt;&lt;/p&gt;&lt;p&gt;</w:t>
      </w:r>
      <w:r>
        <w:rPr>
          <w:sz w:val="32"/>
          <w:szCs w:val="32"/>
        </w:rPr>
        <w:t>市场营销策略该怎样制定呢？</w:t>
      </w:r>
      <w:r>
        <w:rPr>
          <w:sz w:val="32"/>
          <w:szCs w:val="32"/>
        </w:rPr>
        <w:t>&lt;/p&gt;&lt;p&gt;</w:t>
      </w:r>
      <w:r>
        <w:rPr>
          <w:sz w:val="32"/>
          <w:szCs w:val="32"/>
        </w:rPr>
        <w:t>任何一部电影都离不开有效的市场推广工作，只有这样才能吸引足够多的人来看。这包括但不限于宣传海报设计、预告片制作以及社交媒体活动等多个环节。在针对《黄金福将》的营销策略中，我们可以利用网络平台发布一些小视频或短篇漫画，以展示主要角色的性格和动态，同时也向公众展示我们的视觉风格和设定趣味性。此外，与知名主持人合作举办线上线下互动活动，如问答会或者角色扮演游戏，可以进一步增加公众兴趣并提高品牌曝光度。</w:t>
      </w:r>
      <w:r>
        <w:rPr>
          <w:sz w:val="32"/>
          <w:szCs w:val="32"/>
        </w:rPr>
        <w:t>&lt;/p&gt;&lt;p&gt;</w:t>
      </w:r>
      <w:r>
        <w:rPr>
          <w:sz w:val="32"/>
          <w:szCs w:val="32"/>
        </w:rPr>
        <w:t>最后，该如何评估这一尝试是否成功？</w:t>
      </w:r>
      <w:r>
        <w:rPr>
          <w:sz w:val="32"/>
          <w:szCs w:val="32"/>
        </w:rPr>
        <w:t>&lt;/p&gt;&lt;p&gt;</w:t>
      </w:r>
      <w:r>
        <w:rPr>
          <w:sz w:val="32"/>
          <w:szCs w:val="32"/>
        </w:rPr>
        <w:t>评价一个项目是否成功，最直接最重要的是它是否达到了预定的目标，比如票房收入、观众反馈甚至是社交媒体上的讨论热度等。不过，《黄金福将》之所以值得一提，是因为它不仅是一个商业项目，更是一次文化交流实验。如果能够真正触及不同年龄段、不同地域的人心，那么即使没有达到最高票房记录，但也意味着我们做出了正确的事情，即用一种全新的方式去讲述我们的祖先留给我们的宝贵遗产。</w:t>
      </w:r>
      <w:r>
        <w:rPr>
          <w:sz w:val="32"/>
          <w:szCs w:val="32"/>
        </w:rPr>
        <w:t>&lt;/p&gt;&lt;p&gt;&lt;a href = "/doc/845857-</w:t>
      </w:r>
      <w:r>
        <w:rPr>
          <w:sz w:val="32"/>
          <w:szCs w:val="32"/>
        </w:rPr>
        <w:t>黄金福将电影古典传奇的现代解读</w:t>
      </w:r>
      <w:r>
        <w:rPr>
          <w:sz w:val="32"/>
          <w:szCs w:val="32"/>
        </w:rPr>
        <w:t>.doc" rel="alternate" download="845857-</w:t>
      </w:r>
      <w:r>
        <w:rPr>
          <w:sz w:val="32"/>
          <w:szCs w:val="32"/>
        </w:rPr>
        <w:t>黄金福将电影古典传奇的现代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