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之谜太子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之谜：太子妃的秘密</w:t>
      </w:r>
      <w:r>
        <w:rPr>
          <w:sz w:val="32"/>
          <w:szCs w:val="32"/>
        </w:rPr>
        <w:t>&lt;/p&gt;&lt;p&gt;&lt;img src="/static-img/iOCHpr9QQDrfLtE_0KJN_oIAktNESJ-mHHYc3m1kLy7_n2mDMxJe7ILbCG9trYoo.jpg"&gt;&lt;/p&gt;&lt;p&gt;</w:t>
      </w:r>
      <w:r>
        <w:rPr>
          <w:sz w:val="32"/>
          <w:szCs w:val="32"/>
        </w:rPr>
        <w:t>政治斗争背后的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花园深处，太子妃与其他宫女之间的关系看似和谐，但实际上却隐藏着复杂的政治斗争。每个人的眼中都有着自己的计谋，每一次对话都可能是权力的较量。太子妃如何在这场复杂的游戏中保持自己的地位？</w:t>
      </w:r>
      <w:r>
        <w:rPr>
          <w:sz w:val="32"/>
          <w:szCs w:val="32"/>
        </w:rPr>
        <w:t>&lt;/p&gt;&lt;p&gt;&lt;img src="/static-img/k4f-orKn-j8sBIoXL0APHoIAktNESJ-mHHYc3m1kLy4MszNtS9nw06E4lQFI-WK5wtBZfmVeT4dE78QlKYThjlwMnKtcg8BTloe4Lsw-2FFjCSWRYglhpWOKcHAUQi-TFxqyWC-F-Q7NQsN-Wwia9PqLy782f97Jaj0L3FXWdTc.jpg"&gt;&lt;/p&gt;&lt;p&gt;</w:t>
      </w:r>
      <w:r>
        <w:rPr>
          <w:sz w:val="32"/>
          <w:szCs w:val="32"/>
        </w:rPr>
        <w:t>皇室贵族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每一个人都是一个精心构建的人物，而太子妃更是在这个大戏中扮演着关键角色。她如何处理自己与其他家族成员之间的情感纠葛，又如何不被这些情感干扰影响到自己的政治立场？</w:t>
      </w:r>
      <w:r>
        <w:rPr>
          <w:sz w:val="32"/>
          <w:szCs w:val="32"/>
        </w:rPr>
        <w:t>&lt;/p&gt;&lt;p&gt;&lt;img src="/static-img/aL6CE2dZhlfHPYa4i2v8l4IAktNESJ-mHHYc3m1kLy4MszNtS9nw06E4lQFI-WK5wtBZfmVeT4dE78QlKYThjlwMnKtcg8BTloe4Lsw-2FFjCSWRYglhpWOKcHAUQi-TFxqyWC-F-Q7NQsN-Wwia9PqLy782f97Jaj0L3FXWdTc.jpg"&gt;&lt;/p&gt;&lt;p&gt;</w:t>
      </w:r>
      <w:r>
        <w:rPr>
          <w:sz w:val="32"/>
          <w:szCs w:val="32"/>
        </w:rPr>
        <w:t>秘密图谋与隐秘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御花园里会发生许多不可告人的事情。太子妃是否也会参与到这些秘密图谋之中？她是如何利用这些隐秘行动来巩固自身的地位，以及避免被揭露出来？</w:t>
      </w:r>
      <w:r>
        <w:rPr>
          <w:sz w:val="32"/>
          <w:szCs w:val="32"/>
        </w:rPr>
        <w:t>&lt;/p&gt;&lt;p&gt;&lt;img src="/static-img/ZGbWaMVuJnFCS-YwCt7l7oIAktNESJ-mHHYc3m1kLy4MszNtS9nw06E4lQFI-WK5wtBZfmVeT4dE78QlKYThjlwMnKtcg8BTloe4Lsw-2FFjCSWRYglhpWOKcHAUQi-TFxqyWC-F-Q7NQsN-Wwia9PqLy782f97Jaj0L3FXWdTc.jpg"&gt;&lt;/p&gt;&lt;p&gt;</w:t>
      </w:r>
      <w:r>
        <w:rPr>
          <w:sz w:val="32"/>
          <w:szCs w:val="32"/>
        </w:rPr>
        <w:t>内心世界的矛盾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公主，太子妃必须承担起代表整个王朝形象的重任。她内心深处是否存在矛盾挣扎？她又是怎样平衡个人欲望与国家利益之间的冲突？</w:t>
      </w:r>
      <w:r>
        <w:rPr>
          <w:sz w:val="32"/>
          <w:szCs w:val="32"/>
        </w:rPr>
        <w:t>&lt;/p&gt;&lt;p&gt;&lt;img src="/static-img/QcY_rVyhbf1IUsmgNeDzb4IAktNESJ-mHHYc3m1kLy4MszNtS9nw06E4lQFI-WK5wtBZfmVeT4dE78QlKYThjlwMnKtcg8BTloe4Lsw-2FFjCSWRYglhpWOKcHAUQi-TFxqyWC-F-Q7NQsN-Wwia9PqLy782f97Jaj0L3FXWdTc.jpg"&gt;&lt;/p&gt;&lt;p&gt;</w:t>
      </w:r>
      <w:r>
        <w:rPr>
          <w:sz w:val="32"/>
          <w:szCs w:val="32"/>
        </w:rPr>
        <w:t>对未来命运的无限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太子妃一步步走向她的目标，但她的未来仍然充满了未知。在这样的背景下，她对未来的期待又是什么样的？她将如何面对即将到来的挑战和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选择：忠诚还是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选择面前，太子妃必须做出决定：忠于自己所爱的人，也就是忠诚；还是追求更大的权力，以此来确保自己和家族的地位。这是一个艰难而痛苦的心路历程，也是整个故事的一个重要转折点。</w:t>
      </w:r>
      <w:r>
        <w:rPr>
          <w:sz w:val="32"/>
          <w:szCs w:val="32"/>
        </w:rPr>
        <w:t>&lt;/p&gt;&lt;p&gt;&lt;a href = "/doc/846568-</w:t>
      </w:r>
      <w:r>
        <w:rPr>
          <w:sz w:val="32"/>
          <w:szCs w:val="32"/>
        </w:rPr>
        <w:t>御花园之谜太子妃的秘密</w:t>
      </w:r>
      <w:r>
        <w:rPr>
          <w:sz w:val="32"/>
          <w:szCs w:val="32"/>
        </w:rPr>
        <w:t>.doc" rel="alternate" download="846568-</w:t>
      </w:r>
      <w:r>
        <w:rPr>
          <w:sz w:val="32"/>
          <w:szCs w:val="32"/>
        </w:rPr>
        <w:t>御花园之谜太子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