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金银花免费笔趣我跟你说这部小说真的是让人捧腹又心疼我这就给你推荐一个超级好看的章节叫做逆袭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奇幻与冒险的世界里，有一本书叫做《深不可测》，它就像是通往另一个未知领域的大门，等待着那些好奇心旺盛、勇敢追求真相的人们去探索。金银花，这个名字听起来很普通，但实际上，她却是一个拥有强大力量和复杂人生故事的小女孩。</w:t>
      </w:r>
      <w:r>
        <w:rPr>
          <w:sz w:val="32"/>
          <w:szCs w:val="32"/>
        </w:rPr>
        <w:t>&lt;/p&gt;&lt;p&gt;&lt;img src="/static-img/zzwqiXmUaCZtRxOG7q2AEc1aJCsF1ysS0MLkHvgJ-olDOvEyqpVNR-S6-Jt3AfdK.jpg"&gt;&lt;/p&gt;&lt;p&gt;</w:t>
      </w:r>
      <w:r>
        <w:rPr>
          <w:sz w:val="32"/>
          <w:szCs w:val="32"/>
        </w:rPr>
        <w:t>金银花免费笔趣，让我们一起走进她的世界，看看她是如何一步步地从一个普通的村庄少女成长为了一名伟大的英雄的。每一次翻阅，都仿佛能听到远方山林间传来的古老传说，每一章节都像是一扇窗，透露着更多关于金银花过去和未来的事情。</w:t>
      </w:r>
      <w:r>
        <w:rPr>
          <w:sz w:val="32"/>
          <w:szCs w:val="32"/>
        </w:rPr>
        <w:t>&lt;/p&gt;&lt;p&gt;</w:t>
      </w:r>
      <w:r>
        <w:rPr>
          <w:sz w:val="32"/>
          <w:szCs w:val="32"/>
        </w:rPr>
        <w:t>在这部小说中，作者用一种既轻松又贴近生活的心态来描述主角的一些小插曲，这些小插曲虽然看似不重要，但它们却构成了整个故事的情感脉络。在这些笔趣中，我们可以看到金银花的性格逐渐展现出来：她对朋友忠诚，对敌人坚定；她有时会因为自己的无知而犯错，也有时会因为智慧超凡而化险为夷。</w:t>
      </w:r>
      <w:r>
        <w:rPr>
          <w:sz w:val="32"/>
          <w:szCs w:val="32"/>
        </w:rPr>
        <w:t>&lt;/p&gt;&lt;p&gt;&lt;img src="/static-img/jma8fcfrOyVESUFTmEY9os1aJCsF1ysS0MLkHvgJ-ok5_nmW8hzzBJAzB6ORqqKIKd97E-hNa5YbOcl4Z0xMdg.jpg"&gt;&lt;/p&gt;&lt;p&gt;</w:t>
      </w:r>
      <w:r>
        <w:rPr>
          <w:sz w:val="32"/>
          <w:szCs w:val="32"/>
        </w:rPr>
        <w:t>随着故事的发展，我们发现，无论是在战斗中还是在日常生活中的琐事上，金</w:t>
      </w:r>
      <w:r>
        <w:rPr>
          <w:sz w:val="32"/>
          <w:szCs w:val="32"/>
        </w:rPr>
        <w:t xml:space="preserve">silver flower </w:t>
      </w:r>
      <w:r>
        <w:rPr>
          <w:sz w:val="32"/>
          <w:szCs w:val="32"/>
        </w:rPr>
        <w:t>都表现出了不平凡的一面。她那天真烂漫，又略带忧郁的声音，在我脑海中回荡，使我忍不住想要知道接下来发生什么样的情节。我猜想，你也一样，不是吗？</w:t>
      </w:r>
      <w:r>
        <w:rPr>
          <w:sz w:val="32"/>
          <w:szCs w:val="32"/>
        </w:rPr>
        <w:t>&lt;/p&gt;&lt;p&gt;</w:t>
      </w:r>
      <w:r>
        <w:rPr>
          <w:sz w:val="32"/>
          <w:szCs w:val="32"/>
        </w:rPr>
        <w:t>如果你正在寻找一段旅程，那么《深不可测》就是你的最佳选择。让我们一起跟随着这位年轻女孩，一起探索那个充满神秘色彩、丰富资源的地方。你准备好了吗？让我们踏上这段奇妙之旅吧！</w:t>
      </w:r>
      <w:r>
        <w:rPr>
          <w:sz w:val="32"/>
          <w:szCs w:val="32"/>
        </w:rPr>
        <w:t>&lt;/p&gt;&lt;p&gt;&lt;img src="/static-img/pOyJBfxGsyLbrCO92bBURM1aJCsF1ysS0MLkHvgJ-ok5_nmW8hzzBJAzB6ORqqKIKd97E-hNa5YbOcl4Z0xMdg.jpg"&gt;&lt;/p&gt;&lt;p&gt;&lt;a href = "/doc/848212-</w:t>
      </w:r>
      <w:r>
        <w:rPr>
          <w:sz w:val="32"/>
          <w:szCs w:val="32"/>
        </w:rPr>
        <w:t>深不可测金银花免费笔趣我跟你说这部小说真的是让人捧腹又心疼我这就给你推荐一个超级好看的章节叫做逆袭之</w:t>
      </w:r>
      <w:r>
        <w:rPr>
          <w:sz w:val="32"/>
          <w:szCs w:val="32"/>
        </w:rPr>
        <w:t>.doc" rel="alternate" download="848212-</w:t>
      </w:r>
      <w:r>
        <w:rPr>
          <w:sz w:val="32"/>
          <w:szCs w:val="32"/>
        </w:rPr>
        <w:t>深不可测金银花免费笔趣我跟你说这部小说真的是让人捧腹又心疼我这就给你推荐一个超级好看的章节叫做逆袭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