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恩爱的秘密课堂等待与共享的</w:t>
      </w:r>
      <w:r>
        <w:rPr>
          <w:sz w:val="48"/>
          <w:szCs w:val="48"/>
        </w:rPr>
        <w:t>100</w:t>
      </w:r>
      <w:r>
        <w:rPr>
          <w:sz w:val="48"/>
          <w:szCs w:val="48"/>
        </w:rPr>
        <w:t>个章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景如画的小镇上，有一所古老而神秘的学校，传说中有着一个名为“秘密教学”的课程，这个课程被认为是学校最宝贵的财富，但却只向特别的人开放。据说，在这个课程中，每位学生都会获得一次深刻且独特的启示，而这一切都是以一种特殊方式进行授课和学习。</w:t>
      </w:r>
      <w:r>
        <w:rPr>
          <w:sz w:val="32"/>
          <w:szCs w:val="32"/>
        </w:rPr>
        <w:t>&lt;/p&gt;&lt;p&gt;&lt;img src="/static-img/HoBn7oY9Fw5mgz9vF0ndbczlvWKRdv-g8fTrgl4I5AZt_1sS0ahC9GQLvepnj7SE.png"&gt;&lt;/p&gt;&lt;p&gt;</w:t>
      </w:r>
      <w:r>
        <w:rPr>
          <w:sz w:val="32"/>
          <w:szCs w:val="32"/>
        </w:rPr>
        <w:t>课程开设</w:t>
      </w:r>
      <w:r>
        <w:rPr>
          <w:sz w:val="32"/>
          <w:szCs w:val="32"/>
        </w:rPr>
        <w:t>&lt;/p&gt;&lt;p&gt;“</w:t>
      </w:r>
      <w:r>
        <w:rPr>
          <w:sz w:val="32"/>
          <w:szCs w:val="32"/>
        </w:rPr>
        <w:t>秘密教学</w:t>
      </w:r>
      <w:r>
        <w:rPr>
          <w:sz w:val="32"/>
          <w:szCs w:val="32"/>
        </w:rPr>
        <w:t>100</w:t>
      </w:r>
      <w:r>
        <w:rPr>
          <w:sz w:val="32"/>
          <w:szCs w:val="32"/>
        </w:rPr>
        <w:t>话恩爱久等了”是一门关于人际关系和情感交流的心理学课程。它由一位经验丰富的心理专家教授，每次只有两人参加，地点则随机安排在校园内或附近的小巷里。这门课不仅注重理论知识，更强调实践操作，让学生们通过亲身经历来理解人类的情感世界。</w:t>
      </w:r>
      <w:r>
        <w:rPr>
          <w:sz w:val="32"/>
          <w:szCs w:val="32"/>
        </w:rPr>
        <w:t>&lt;/p&gt;&lt;p&gt;&lt;img src="/static-img/yd0p9c2yVrWoaeCeFfAMgszlvWKRdv-g8fTrgl4I5AaLJV2Ljq7v0Xl-b5gXdY6Uldqqm7C6MYTgbFhhPi3-pdB3FWOGMA_aPpneR_FA7EsDIVyiTFVqmM08kzXc2Kh_yMItH7TCdCsYTfP3JYbjD7Ha0GIJNHb8-ZJshtXwYwtGBaLC11aNszNx_Q8fBn-o_Dy5stO_w_BRQOya1B0pNw.png"&gt;&lt;/p&gt;&lt;p&gt;</w:t>
      </w:r>
      <w:r>
        <w:rPr>
          <w:sz w:val="32"/>
          <w:szCs w:val="32"/>
        </w:rPr>
        <w:t>学生选拔</w:t>
      </w:r>
      <w:r>
        <w:rPr>
          <w:sz w:val="32"/>
          <w:szCs w:val="32"/>
        </w:rPr>
        <w:t>&lt;/p&gt;&lt;p&gt;</w:t>
      </w:r>
      <w:r>
        <w:rPr>
          <w:sz w:val="32"/>
          <w:szCs w:val="32"/>
        </w:rPr>
        <w:t>学生进入这门课并不容易，只有那些渴望深入了解自己与他人的心理状态、愿意承担风险并勇于面对真相的人才能够被选中。这意味着每个学生都必须具备足够强烈的求知欲和自我反省能力，才能成为这堂课的一员。</w:t>
      </w:r>
      <w:r>
        <w:rPr>
          <w:sz w:val="32"/>
          <w:szCs w:val="32"/>
        </w:rPr>
        <w:t>&lt;/p&gt;&lt;p&gt;&lt;img src="/static-img/tY5Nc3u4lgZSwUiPy4WgtczlvWKRdv-g8fTrgl4I5AaLJV2Ljq7v0Xl-b5gXdY6Uldqqm7C6MYTgbFhhPi3-pdB3FWOGMA_aPpneR_FA7EsDIVyiTFVqmM08kzXc2Kh_yMItH7TCdCsYTfP3JYbjD7Ha0GIJNHb8-ZJshtXwYwtGBaLC11aNszNx_Q8fBn-o_Dy5stO_w_BRQOya1B0pNw.png"&gt;&lt;/p&gt;&lt;p&gt;</w:t>
      </w:r>
      <w:r>
        <w:rPr>
          <w:sz w:val="32"/>
          <w:szCs w:val="32"/>
        </w:rPr>
        <w:t>授课方式</w:t>
      </w:r>
      <w:r>
        <w:rPr>
          <w:sz w:val="32"/>
          <w:szCs w:val="32"/>
        </w:rPr>
        <w:t>&lt;/p&gt;&lt;p&gt;</w:t>
      </w:r>
      <w:r>
        <w:rPr>
          <w:sz w:val="32"/>
          <w:szCs w:val="32"/>
        </w:rPr>
        <w:t>在“秘密教学</w:t>
      </w:r>
      <w:r>
        <w:rPr>
          <w:sz w:val="32"/>
          <w:szCs w:val="32"/>
        </w:rPr>
        <w:t>100</w:t>
      </w:r>
      <w:r>
        <w:rPr>
          <w:sz w:val="32"/>
          <w:szCs w:val="32"/>
        </w:rPr>
        <w:t>话恩爱久等了”中，没有固定的教室，也没有标准化的问题答题形式。教授会根据学生的情绪变化和生活经历来调整授课内容，用故事、案例或者角色扮演来引导讨论，使得学习过程既紧张又充满期待。</w:t>
      </w:r>
      <w:r>
        <w:rPr>
          <w:sz w:val="32"/>
          <w:szCs w:val="32"/>
        </w:rPr>
        <w:t>&lt;/p&gt;&lt;p&gt;&lt;img src="/static-img/uUBIyjKszaArobGoD8xlVszlvWKRdv-g8fTrgl4I5AaLJV2Ljq7v0Xl-b5gXdY6Uldqqm7C6MYTgbFhhPi3-pdB3FWOGMA_aPpneR_FA7EsDIVyiTFVqmM08kzXc2Kh_yMItH7TCdCsYTfP3JYbjD7Ha0GIJNHb8-ZJshtXwYwtGBaLC11aNszNx_Q8fBn-o_Dy5stO_w_BRQOya1B0pNw.png"&gt;&lt;/p&gt;&lt;p&gt;</w:t>
      </w:r>
      <w:r>
        <w:rPr>
          <w:sz w:val="32"/>
          <w:szCs w:val="32"/>
        </w:rPr>
        <w:t>互动体验</w:t>
      </w:r>
      <w:r>
        <w:rPr>
          <w:sz w:val="32"/>
          <w:szCs w:val="32"/>
        </w:rPr>
        <w:t>&lt;/p&gt;&lt;p&gt;</w:t>
      </w:r>
      <w:r>
        <w:rPr>
          <w:sz w:val="32"/>
          <w:szCs w:val="32"/>
        </w:rPr>
        <w:t>这门課強調學生的主動參與，不僅要聆聽專家的指導，更需要學生們進行對話和分享。這樣做不僅能加深對內心世界的認識，也能促進彼此之間的情感聯繫。在這個過程中，每個人都會發現到自己的情感表達方式，以及如何更好地理解別人。</w:t>
      </w:r>
      <w:r>
        <w:rPr>
          <w:sz w:val="32"/>
          <w:szCs w:val="32"/>
        </w:rPr>
        <w:t>&lt;/p&gt;&lt;p&gt;&lt;img src="/static-img/LAp1r2SSplK9NLW2pQZYU8zlvWKRdv-g8fTrgl4I5AaLJV2Ljq7v0Xl-b5gXdY6Uldqqm7C6MYTgbFhhPi3-pdB3FWOGMA_aPpneR_FA7EsDIVyiTFVqmM08kzXc2Kh_yMItH7TCdCsYTfP3JYbjD7Ha0GIJNHb8-ZJshtXwYwtGBaLC11aNszNx_Q8fBn-o_Dy5stO_w_BRQOya1B0pNw.jpg"&gt;&lt;/p&gt;&lt;p&gt;</w:t>
      </w:r>
      <w:r>
        <w:rPr>
          <w:sz w:val="32"/>
          <w:szCs w:val="32"/>
        </w:rPr>
        <w:t>心灵成长</w:t>
      </w:r>
      <w:r>
        <w:rPr>
          <w:sz w:val="32"/>
          <w:szCs w:val="32"/>
        </w:rPr>
        <w:t>&lt;/p&gt;&lt;p&gt;</w:t>
      </w:r>
      <w:r>
        <w:rPr>
          <w:sz w:val="32"/>
          <w:szCs w:val="32"/>
        </w:rPr>
        <w:t>经过连续不断的心灵探索，这些参与者逐渐学会了如何去倾听别人真正的声音，他们也学会了用同理心去理解他人的需求，从而形成了一种更加真诚、包容的情谊。而这种改变不是立即发生的，它是在经过一段时间后，一点一点积累起来的结果。</w:t>
      </w:r>
      <w:r>
        <w:rPr>
          <w:sz w:val="32"/>
          <w:szCs w:val="32"/>
        </w:rPr>
        <w:t>&lt;/p&gt;&lt;p&gt;</w:t>
      </w:r>
      <w:r>
        <w:rPr>
          <w:sz w:val="32"/>
          <w:szCs w:val="32"/>
        </w:rPr>
        <w:t>结业礼仪</w:t>
      </w:r>
      <w:r>
        <w:rPr>
          <w:sz w:val="32"/>
          <w:szCs w:val="32"/>
        </w:rPr>
        <w:t>&lt;/p&gt;&lt;p&gt;</w:t>
      </w:r>
      <w:r>
        <w:rPr>
          <w:sz w:val="32"/>
          <w:szCs w:val="32"/>
        </w:rPr>
        <w:t>当完成所有</w:t>
      </w:r>
      <w:r>
        <w:rPr>
          <w:sz w:val="32"/>
          <w:szCs w:val="32"/>
        </w:rPr>
        <w:t>100</w:t>
      </w:r>
      <w:r>
        <w:rPr>
          <w:sz w:val="32"/>
          <w:szCs w:val="32"/>
        </w:rPr>
        <w:t>话时，这两个人将会收获更多的是对彼此之间无言之中的默契以及对于对方内心世界更深层次认识。在最后一次见面时，他们会一起回顾过去共同度过的一个奇妙旅程，并决定是否继续保持联系，共同走进未来的生活道路上。无论选择何种结局，“秘密教学”的影响力，都将伴随他们终生不忘。</w:t>
      </w:r>
      <w:r>
        <w:rPr>
          <w:sz w:val="32"/>
          <w:szCs w:val="32"/>
        </w:rPr>
        <w:t>&lt;/p&gt;&lt;p&gt;&lt;a href = "/doc/848397-</w:t>
      </w:r>
      <w:r>
        <w:rPr>
          <w:sz w:val="32"/>
          <w:szCs w:val="32"/>
        </w:rPr>
        <w:t>恩爱的秘密课堂等待与共享的</w:t>
      </w:r>
      <w:r>
        <w:rPr>
          <w:sz w:val="32"/>
          <w:szCs w:val="32"/>
        </w:rPr>
        <w:t>100</w:t>
      </w:r>
      <w:r>
        <w:rPr>
          <w:sz w:val="32"/>
          <w:szCs w:val="32"/>
        </w:rPr>
        <w:t>个章节</w:t>
      </w:r>
      <w:r>
        <w:rPr>
          <w:sz w:val="32"/>
          <w:szCs w:val="32"/>
        </w:rPr>
        <w:t>.doc" rel="alternate" download="848397-</w:t>
      </w:r>
      <w:r>
        <w:rPr>
          <w:sz w:val="32"/>
          <w:szCs w:val="32"/>
        </w:rPr>
        <w:t>恩爱的秘密课堂等待与共享的</w:t>
      </w:r>
      <w:r>
        <w:rPr>
          <w:sz w:val="32"/>
          <w:szCs w:val="32"/>
        </w:rPr>
        <w:t>100</w:t>
      </w:r>
      <w:r>
        <w:rPr>
          <w:sz w:val="32"/>
          <w:szCs w:val="32"/>
        </w:rPr>
        <w:t>个章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