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在医院里要了我紧急诊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诊断的秘密</w:t>
      </w:r>
      <w:r>
        <w:rPr>
          <w:sz w:val="32"/>
          <w:szCs w:val="32"/>
        </w:rPr>
        <w:t>&lt;/p&gt;&lt;p&gt;&lt;img src="/static-img/LClCYlZ1V4wedxSEcpNdOfYWABq0fRAoTc0bZosJcZY9V56LhBU6YJeDOsc1mRIC.jpg"&gt;&lt;/p&gt;&lt;p&gt;</w:t>
      </w:r>
      <w:r>
        <w:rPr>
          <w:sz w:val="32"/>
          <w:szCs w:val="32"/>
        </w:rPr>
        <w:t>医生在医院里要了我？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的身体突然变得异常痛苦，无法自持地蜷缩成一团。伴随着突如其来的疼痛，我感到自己好像被一个巨大的重物压迫着。我意识到，这可能是某种严重的问题，所以我必须迅速行动起来。在这个紧张而又充满未知的时刻，我决定去医院看病。</w:t>
      </w:r>
      <w:r>
        <w:rPr>
          <w:sz w:val="32"/>
          <w:szCs w:val="32"/>
        </w:rPr>
        <w:t>&lt;/p&gt;&lt;p&gt;&lt;img src="/static-img/ZsbDPLW6cKgGJe3IK4w3ffYWABq0fRAoTc0bZosJcZaC6mE2147e53IP2JThp-g6xV4LSx58z543rZsu_AwkzfGfHXVS1tGB20Y-I_-wFQME-wk9NhV5-OpGWmTnXgWAujw1eKc04-az41yzG9WhCD_9CPwCUOhEwsYpsjDleDyoZSVawj94QpW0UaKV7wzxoX6fcueY1kittF1qSjWEcQOudEXZJ5LyzjgsHIvW-Ro.jpg"&gt;&lt;/p&gt;&lt;p&gt;</w:t>
      </w:r>
      <w:r>
        <w:rPr>
          <w:sz w:val="32"/>
          <w:szCs w:val="32"/>
        </w:rPr>
        <w:t>第一次见面：医生的审视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医院大厅，一股清新的空气迎面扑来，它带来了安慰和希望。护士站在前台，用温柔的声音询问我的症状。她微笑着，但她的眼神透露出一种专注与关切，她似乎已经预感到了这次会是一个特别的会面。当她将我送入病房，一个穿白袍、戴蓝帽子的年轻医生走了进来，他的眼睛里闪烁着专业与同情。</w:t>
      </w:r>
      <w:r>
        <w:rPr>
          <w:sz w:val="32"/>
          <w:szCs w:val="32"/>
        </w:rPr>
        <w:t>&lt;/p&gt;&lt;p&gt;&lt;img src="/static-img/bgzxqVBCjDp82NtrGKzeCvYWABq0fRAoTc0bZosJcZaC6mE2147e53IP2JThp-g6xV4LSx58z543rZsu_AwkzfGfHXVS1tGB20Y-I_-wFQME-wk9NhV5-OpGWmTnXgWAujw1eKc04-az41yzG9WhCD_9CPwCUOhEwsYpsjDleDyoZSVawj94QpW0UaKV7wzxoX6fcueY1kittF1qSjWEcQOudEXZJ5LyzjgsHIvW-Ro.jpg"&gt;&lt;/p&gt;&lt;p&gt;</w:t>
      </w:r>
      <w:r>
        <w:rPr>
          <w:sz w:val="32"/>
          <w:szCs w:val="32"/>
        </w:rPr>
        <w:t>初步检查：揭开谜底的一刹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开始仔细地询问我的健康史，以及最近发生的情况。他笔直地坐在床边，用手势记录下每一个关键信息。随后，他轻轻地触碰了我的脉搏，并用听诊器放在胸膛上。我能感受到他的耐心和技巧，每一次动作都显得如此精确无误。当他抬起头，看向我时，那目光让我感觉就像是整个世界都在他眼中展开。他缓缓地说：“我们需要进行一些进一步的检查。”</w:t>
      </w:r>
      <w:r>
        <w:rPr>
          <w:sz w:val="32"/>
          <w:szCs w:val="32"/>
        </w:rPr>
        <w:t>&lt;/p&gt;&lt;p&gt;&lt;img src="/static-img/tROSD0P4zlH6lMonAfX7J_YWABq0fRAoTc0bZosJcZaC6mE2147e53IP2JThp-g6xV4LSx58z543rZsu_AwkzfGfHXVS1tGB20Y-I_-wFQME-wk9NhV5-OpGWmTnXgWAujw1eKc04-az41yzG9WhCD_9CPwCUOhEwsYpsjDleDyoZSVawj94QpW0UaKV7wzxoX6fcueY1kittF1qSjWEcQOudEXZJ5LyzjgsHIvW-Ro.jpg"&gt;&lt;/p&gt;&lt;p&gt;</w:t>
      </w:r>
      <w:r>
        <w:rPr>
          <w:sz w:val="32"/>
          <w:szCs w:val="32"/>
        </w:rPr>
        <w:t>等待结果：时间仿佛凝固般慢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过得异常漫长，每当听到外面的脚步声，都以为是那个带有解决之道的小瓶子或卷筒纸巾。但实际上，它们只是日常生活中的琐事。而我，则被困在这四墙之间，不知道何时能够解脱出来。夜幕降临，当灯光逐渐亮起，我闭上了双眼，试图让自己的思绪平静些许。那一刻，最想做的事情就是睡觉，却因为不安而难以入眠。</w:t>
      </w:r>
      <w:r>
        <w:rPr>
          <w:sz w:val="32"/>
          <w:szCs w:val="32"/>
        </w:rPr>
        <w:t>&lt;/p&gt;&lt;p&gt;&lt;img src="/static-img/WQRnRQtFfs-B9YPztE8dW_YWABq0fRAoTc0bZosJcZaC6mE2147e53IP2JThp-g6xV4LSx58z543rZsu_AwkzfGfHXVS1tGB20Y-I_-wFQME-wk9NhV5-OpGWmTnXgWAujw1eKc04-az41yzG9WhCD_9CPwCUOhEwsYpsjDleDyoZSVawj94QpW0UaKV7wzxoX6fcueY1kittF1qSjWEcQOudEXZJ5LyzjgsHIvW-Ro.jpg"&gt;&lt;/p&gt;&lt;p&gt;</w:t>
      </w:r>
      <w:r>
        <w:rPr>
          <w:sz w:val="32"/>
          <w:szCs w:val="32"/>
        </w:rPr>
        <w:t>惊喜与不安交织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醫院内悠扬的声音响起，是通知时间。这是我等待结果的心跳加速的一刻。我深吸了一口气，将信任置于背后，让坚定的意志引领自己前往接收结果的地方。当看到屏幕上的数字——“正常”两个字，一阵潮湿涌上心头。我松了一口气，但同时也意识到，只不过是一小步，还有许多未知之路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途：结束与新开始的转换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医院的时候，我心里既有庆幸，也有些不舍。在门外，我深呼吸几次，为即将结束的一段经历说再见，同时为未来可能遇到的挑战做好准备。一想到这里，就有一丝期待，因为只有不断探索和学习，我们才能真正掌握生活中所有隐藏于暗影中的秘密。而对于那个曾经把我带入危机状态的人身，也给予了最诚挚的谢意——他们，就是那些不畏艰险、默默工作的人们，他们让我们的生命更加珍贵，有时候，他们甚至只需伸出援手，就像那位年轻医生一样，没有任何理由，只是为了帮助别人。如果有一天，你也需要这样的帮助，请相信，无论你身处何方，那个懂你的地方总会出现。</w:t>
      </w:r>
      <w:r>
        <w:rPr>
          <w:sz w:val="32"/>
          <w:szCs w:val="32"/>
        </w:rPr>
        <w:t>&lt;/p&gt;&lt;p&gt;&lt;a href = "/doc/848516-</w:t>
      </w:r>
      <w:r>
        <w:rPr>
          <w:sz w:val="32"/>
          <w:szCs w:val="32"/>
        </w:rPr>
        <w:t>医生在医院里要了我紧急诊断的秘密</w:t>
      </w:r>
      <w:r>
        <w:rPr>
          <w:sz w:val="32"/>
          <w:szCs w:val="32"/>
        </w:rPr>
        <w:t>.doc" rel="alternate" download="848516-</w:t>
      </w:r>
      <w:r>
        <w:rPr>
          <w:sz w:val="32"/>
          <w:szCs w:val="32"/>
        </w:rPr>
        <w:t>医生在医院里要了我紧急诊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