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幕三級片免費播放的亢奮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网络资源的获取变得异常便捷。电影行业也不例外，一些地区甚至出现了三級片免費播放的情况，这对电影产业产生了深远影响。</w:t>
      </w:r>
      <w:r>
        <w:rPr>
          <w:sz w:val="32"/>
          <w:szCs w:val="32"/>
        </w:rPr>
        <w:t>&lt;/p&gt;&lt;p&gt;&lt;img src="/static-img/CpqYeHduM24-LhaWaQ05Wc1aJCsF1ysS0MLkHvgJ-olDOvEyqpVNR-S6-Jt3AfdK.jpg"&gt;&lt;/p&gt;&lt;p&gt;</w:t>
      </w:r>
      <w:r>
        <w:rPr>
          <w:sz w:val="32"/>
          <w:szCs w:val="32"/>
        </w:rPr>
        <w:t>一、電影產業面臨的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級片免費播放意味著觀眾可以無需付費即可觀看這種類型的電影，這對於製作和發行商來說是一個巨大的威脅。因為當一個人能夠免費觀看高質量內容時，他就不會有去購買或租借其他高品質內容的動力。這導致了許多優秀作品難以獲得合理報酬，這直接影響到創作者的心靈世界和物質生活。</w:t>
      </w:r>
      <w:r>
        <w:rPr>
          <w:sz w:val="32"/>
          <w:szCs w:val="32"/>
        </w:rPr>
        <w:t>&lt;/p&gt;&lt;p&gt;&lt;img src="/static-img/3xx60O1f0R9fz269zZ114M1aJCsF1ysS0MLkHvgJ-ok5_nmW8hzzBJAzB6ORqqKIKd97E-hNa5YbOcl4Z0xMdg.jpg"&gt;&lt;/p&gt;&lt;p&gt;</w:t>
      </w:r>
      <w:r>
        <w:rPr>
          <w:sz w:val="32"/>
          <w:szCs w:val="32"/>
        </w:rPr>
        <w:t>二、觀眾文化偏好與選擇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三級片免費播放成為可能，更多人開始追求視聽上的刺激和滿足。在某些情況下，這種做法也被視為對主流文化的一種抗拒或反叛，它們表達了一種強烈的個人主義和選擇自由意識。</w:t>
      </w:r>
      <w:r>
        <w:rPr>
          <w:sz w:val="32"/>
          <w:szCs w:val="32"/>
        </w:rPr>
        <w:t>&lt;/p&gt;&lt;p&gt;&lt;img src="/static-img/o876f1sgJO1QO1TTix7KLs1aJCsF1ysS0MLkHvgJ-ok5_nmW8hzzBJAzB6ORqqKIKd97E-hNa5YbOcl4Z0xMdg.jpg"&gt;&lt;/p&gt;&lt;p&gt;</w:t>
      </w:r>
      <w:r>
        <w:rPr>
          <w:sz w:val="32"/>
          <w:szCs w:val="32"/>
        </w:rPr>
        <w:t>然而，這樣的情況也帶來了一些負面後果，比如提高了色情化內容對社會影響力，也可能加劇道德標準混亂的情況，使得一些未成年人接觸到不適宜内容而受到了傷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法律與倫理問題</w:t>
      </w:r>
      <w:r>
        <w:rPr>
          <w:sz w:val="32"/>
          <w:szCs w:val="32"/>
        </w:rPr>
        <w:t>&lt;/p&gt;&lt;p&gt;&lt;img src="/static-img/MRBXiMuSPcV5cyCnswqbwc1aJCsF1ysS0MLkHvgJ-ok5_nmW8hzzBJAzB6ORqqKIKd97E-hNa5YbOcl4Z0xMdg.jpg"&gt;&lt;/p&gt;&lt;p&gt;</w:t>
      </w:r>
      <w:r>
        <w:rPr>
          <w:sz w:val="32"/>
          <w:szCs w:val="32"/>
        </w:rPr>
        <w:t>政府機構通常通過立法手段來規範媒體內容，以維護社會秩序並保護兒童之安全。然而，在網路環境中執行這項任務顯得相當困難，即使是禁止傳播色情等低俗內容，也很容易被繞過或利用技術漏洞進行非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於資訊傳播速度快且成本低廉，因此控制網絡上出現的大量低俗影音材料變得更加困难，不僅是監管者的責任，更是整個社會共同面臨的一個挑戰。</w:t>
      </w:r>
      <w:r>
        <w:rPr>
          <w:sz w:val="32"/>
          <w:szCs w:val="32"/>
        </w:rPr>
        <w:t>&lt;/p&gt;&lt;p&gt;&lt;img src="/static-img/niVcpzOdbjhAS26Y-yHAJs1aJCsF1ysS0MLkHvgJ-ok5_nmW8hzzBJAzB6ORqqKIKd97E-hNa5YbOcl4Z0xMdg.jpg"&gt;&lt;/p&gt;&lt;p&gt;</w:t>
      </w:r>
      <w:r>
        <w:rPr>
          <w:sz w:val="32"/>
          <w:szCs w:val="32"/>
        </w:rPr>
        <w:t>四、市場調節與產業自我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沒有有效監管措施的情況下，一些公司開始尋找新的商業模式，比如加入廣告支持或者開放付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區域，以彌補因免費播放而損失的手續료收入。此外，一些大型平台也開始推出旗下的原創節目或電影，以吸引消費者支付服務，從而形成了一定的市場平衡狀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三級片免費播放雖然給予民眾更大的娛樂選擇，但它同時帶來了很多複雜問題，如電影產業經濟危機、觀眾文化偏好的改變以及法律與倫理問題等。在未來，如何平衡這一切將成為各界需要共同探討的问题之一。</w:t>
      </w:r>
      <w:r>
        <w:rPr>
          <w:sz w:val="32"/>
          <w:szCs w:val="32"/>
        </w:rPr>
        <w:t>&lt;/p&gt;&lt;p&gt;&lt;a href = "/doc/850803-</w:t>
      </w:r>
      <w:r>
        <w:rPr>
          <w:sz w:val="32"/>
          <w:szCs w:val="32"/>
        </w:rPr>
        <w:t>禁忌之幕三級片免費播放的亢奮世界</w:t>
      </w:r>
      <w:r>
        <w:rPr>
          <w:sz w:val="32"/>
          <w:szCs w:val="32"/>
        </w:rPr>
        <w:t>.doc" rel="alternate" download="850803-</w:t>
      </w:r>
      <w:r>
        <w:rPr>
          <w:sz w:val="32"/>
          <w:szCs w:val="32"/>
        </w:rPr>
        <w:t>禁忌之幕三級片免費播放的亢奮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