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无价一场意外的生日赠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父母对子女的爱是最深沉、最坚定的。有时候，这种爱会表现为他们不惜一切代价去保护和陪伴孩子。在某些极端的情况下，这种爱甚至可能超越了生命本身。</w:t>
      </w:r>
      <w:r>
        <w:rPr>
          <w:sz w:val="32"/>
          <w:szCs w:val="32"/>
        </w:rPr>
        <w:t>&lt;/p&gt;&lt;p&gt;&lt;img src="/static-img/Ah8uu4MOGXRFIGOTuAAQteAZP3go4rPPytfs3VjU9V__fysqwrUpzuGr20yf9m1T.jpg"&gt;&lt;/p&gt;&lt;p&gt;</w:t>
      </w:r>
      <w:r>
        <w:rPr>
          <w:sz w:val="32"/>
          <w:szCs w:val="32"/>
        </w:rPr>
        <w:t>李先生是一位普通的工人，他平时节省每一分钱，为家庭提供温暖。他儿子小明即将迎来他的生日，尽管家里条件艰苦，但他仍希望能给予儿子一个特别的生日礼物。但是，他没有足够的钱买到想要送给小明的心愿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李先生正在家中思考如何才能让自己的儿子开心时，他突然想到了一个奇怪而又可怕的计划。他决定把身体给儿子当生日礼物。这个想法听起来荒谬且不可思议，但对于渴望能够做更多事情以帮助孩子的人来说，这似乎成为了唯一可能实现愿望的手段。</w:t>
      </w:r>
      <w:r>
        <w:rPr>
          <w:sz w:val="32"/>
          <w:szCs w:val="32"/>
        </w:rPr>
        <w:t>&lt;/p&gt;&lt;p&gt;&lt;img src="/static-img/gZbnwlz4w0rC2-EojGHqCuAZP3go4rPPytfs3VjU9V8Hv5QO_WuplZGBE40vJAjXrMFUveQH6Hh5gXAW6uA4JkSuiHjdHd10ArXS25dlkz5aTzC2X6TKetP0WGNMfBdpk3EmPfUWMJvjTWqrKfXXF-Vs0W5iJtLxOMP9ZPt6_VMAeLi8rQNPMQVVr5HpyawRNoOmTjEjSmlI8YhibWXQEg.jpg"&gt;&lt;/p&gt;&lt;p&gt;</w:t>
      </w:r>
      <w:r>
        <w:rPr>
          <w:sz w:val="32"/>
          <w:szCs w:val="32"/>
        </w:rPr>
        <w:t>第一个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先生开始筹划这一壮举。他知道这需要时间和精力，所以他必须从现在开始规划。尽管面临着巨大的风险和困难，但他坚信这是个值得尝试的事情，因为这样可以确保小明获得一次难忘但也是危险极高的体验。这场冒险对任何人来说都是不寻常且令人胆战心惊，但是对于那些只想看到孩子快乐的人来说，无疑是必要的一步。</w:t>
      </w:r>
      <w:r>
        <w:rPr>
          <w:sz w:val="32"/>
          <w:szCs w:val="32"/>
        </w:rPr>
        <w:t>&lt;/p&gt;&lt;p&gt;&lt;img src="/static-img/3NG0UqlGC6ZC524ZNCToWOAZP3go4rPPytfs3VjU9V8Hv5QO_WuplZGBE40vJAjXrMFUveQH6Hh5gXAW6uA4JkSuiHjdHd10ArXS25dlkz5aTzC2X6TKetP0WGNMfBdpk3EmPfUWMJvjTWqrKfXXF-Vs0W5iJtLxOMP9ZPt6_VMAeLi8rQNPMQVVr5HpyawRNoOmTjEjSmlI8YhibWXQEg.jpg"&gt;&lt;/p&gt;&lt;p&gt;</w:t>
      </w:r>
      <w:r>
        <w:rPr>
          <w:sz w:val="32"/>
          <w:szCs w:val="32"/>
        </w:rPr>
        <w:t>第二点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李先生进行了彻底的心理准备。他意识到自己所要承担的是一种牺牲，并理解这将是一个长期过程，不仅仅涉及身体上的改变，也包括情感上的调整。在接受这一切后，他决定向妻子解释他的计划，并请求她的支持。如果没有她的话，这一切都无法完成。</w:t>
      </w:r>
      <w:r>
        <w:rPr>
          <w:sz w:val="32"/>
          <w:szCs w:val="32"/>
        </w:rPr>
        <w:t>&lt;/p&gt;&lt;p&gt;&lt;img src="/static-img/1DC7mxDNJqHbPFyzFLYj0OAZP3go4rPPytfs3VjU9V8Hv5QO_WuplZGBE40vJAjXrMFUveQH6Hh5gXAW6uA4JkSuiHjdHd10ArXS25dlkz5aTzC2X6TKetP0WGNMfBdpk3EmPfUWMJvjTWqrKfXXF-Vs0W5iJtLxOMP9ZPt6_VMAeLi8rQNPMQVVr5HpyawRNoOmTjEjSmlI8YhibWXQEg.jpg"&gt;&lt;/p&gt;&lt;p&gt;</w:t>
      </w:r>
      <w:r>
        <w:rPr>
          <w:sz w:val="32"/>
          <w:szCs w:val="32"/>
        </w:rPr>
        <w:t>第三点：行动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上已经充分准备之后，李先生开始制定具体行动方案。他研究了各种医疗手段，并咨询了专业医生的意见，以便了解哪些方法适合他的情况，同时也考虑到了潜在风险。此外，还需要解决如何确保安全问题，以及处理可能出现的问题等多方面的问题。</w:t>
      </w:r>
      <w:r>
        <w:rPr>
          <w:sz w:val="32"/>
          <w:szCs w:val="32"/>
        </w:rPr>
        <w:t>&lt;/p&gt;&lt;p&gt;&lt;img src="/static-img/gVQ1YAlrKPNKA01Proz97eAZP3go4rPPytfs3VjU9V8Hv5QO_WuplZGBE40vJAjXrMFUveQH6Hh5gXAW6uA4JkSuiHjdHd10ArXS25dlkz5aTzC2X6TKetP0WGNMfBdpk3EmPfUWMJvjTWqrKfXXF-Vs0W5iJtLxOMP9ZPt6_VMAeLi8rQNPMQVVr5HpyawRNoOmTjEjSmlI8YhibWXQEg.jpg"&gt;&lt;/p&gt;&lt;p&gt;</w:t>
      </w:r>
      <w:r>
        <w:rPr>
          <w:sz w:val="32"/>
          <w:szCs w:val="32"/>
        </w:rPr>
        <w:t>第四点：实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这一计划并非易事。随着时间推移，它变得更加复杂。而面对不断涌现的问题和挑战，比如病痛、精神压力以及生活中的诸多困难，都要求李先生展现出前所未有的勇气和毅力。当一些事情发生变化或出乎意料的时候，他必须迅速适应并调整策略以保证整个项目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家庭支持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非常艰辛，但幸运的是，小明一直支持着父亲，只有这样的鼓励让父亲继续前行。当这个消息传遍社区后，一些邻居闻讯纷纷前来支援，他们带来了食物、衣服以及其他必需品，有些甚至帮忙照顾家庭的事务。一时间，全村人们都聚焦于这位慈父身上，他们被触动并感动，而这种关注也促使更多人参与进来，使得整个家族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路历程，最终，该计划成功地完成了。不幸的是，由于健康状况恶化，小明失去了亲爱的父亲。但正是在那个悲伤之际，每个人都看到了那个真正意义上的“生日礼物”。它不是金钱或实体商品，而是一份无私奉献、一份永恒记忆、一份来自内心深处的声音：“我为你活过，我为你战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们回头看待这些事件，我们会发现真诚的情感比任何东西都要珍贵得多。而对于那些勇敢追求梦想的人们，无论结果如何，他们所经历过的一切都会成为他们宝贵财富，是他们生命中最美丽的一笔遗产。</w:t>
      </w:r>
      <w:r>
        <w:rPr>
          <w:sz w:val="32"/>
          <w:szCs w:val="32"/>
        </w:rPr>
        <w:t>&lt;/p&gt;&lt;p&gt;&lt;a href = "/doc/854458-</w:t>
      </w:r>
      <w:r>
        <w:rPr>
          <w:sz w:val="32"/>
          <w:szCs w:val="32"/>
        </w:rPr>
        <w:t>父爱无价一场意外的生日赠礼</w:t>
      </w:r>
      <w:r>
        <w:rPr>
          <w:sz w:val="32"/>
          <w:szCs w:val="32"/>
        </w:rPr>
        <w:t>.doc" rel="alternate" download="854458-</w:t>
      </w:r>
      <w:r>
        <w:rPr>
          <w:sz w:val="32"/>
          <w:szCs w:val="32"/>
        </w:rPr>
        <w:t>父爱无价一场意外的生日赠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