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绘舞殿上欢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堂之中，一幅生动而和谐的画卷展开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即将开始。它是一场文化艺术的大型盛会，每一次举办都能吸引众多文人墨客前来一睹其风采。</w:t>
      </w:r>
      <w:r>
        <w:rPr>
          <w:sz w:val="32"/>
          <w:szCs w:val="32"/>
        </w:rPr>
        <w:t>&lt;/p&gt;&lt;p&gt;&lt;img src="/static-img/jwgasnU0l3-UY-opCTKSLWeiEnREp-sYoWXR_wxRzann7RA48q9eDxVgLIAJAqKr.jpg"&gt;&lt;/p&gt;&lt;p&gt;</w:t>
      </w:r>
      <w:r>
        <w:rPr>
          <w:sz w:val="32"/>
          <w:szCs w:val="32"/>
        </w:rPr>
        <w:t>首先，殿上的布置就显得格外华丽。金碧辉煌的宫墙之下，设有高台，以便观众更好地欣赏到表演。而台下的座位，则分为不同的区域，为不同身份的人士提供了一个共同享受美好时光的地方。在这个过程中，无论是皇帝还是普通百姓，都能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精心挑选出来的诗人与歌者，他们都是各自领域内的佼佼者。他们站在台上，用他们那颤抖的声音，将传统中的诗词唱诵出声来，让每一句都充满了深厚的情感与哲理。这不仅仅是对语言的一种运用，更是一种精神层面的交流。</w:t>
      </w:r>
      <w:r>
        <w:rPr>
          <w:sz w:val="32"/>
          <w:szCs w:val="32"/>
        </w:rPr>
        <w:t>&lt;/p&gt;&lt;p&gt;&lt;img src="/static-img/LSYhdNYQocrIlhTWqTAFfmeiEnREp-sYoWXR_wxRzam62qGpFeEflk1_LKpYey-Ac5XpDCsBslhQwphkrCIfUYhjF-7H97iHf4nakweT1FQdwRml1LpZuZL-3v194WBsxvxWRA3cw1ozemTSFG9r7A.jpg"&gt;&lt;/p&gt;&lt;p&gt;</w:t>
      </w:r>
      <w:r>
        <w:rPr>
          <w:sz w:val="32"/>
          <w:szCs w:val="32"/>
        </w:rPr>
        <w:t>再次，要提及的是音乐方面。一曲悠扬，或轻柔或激昂，伴随着手中的乐器在空气中回荡，与诗人的声音交织成了一首首独特而又富有韵律感的作品。在这样的氛围下，即使最沉闷的心灵，也难免会被这种节奏所打动，从而产生一种无法言说的愉悦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灯光设计。在夜幕低垂之际，当灯火通明时，那些由精巧雕塑构成的小屋、亭阁，在微弱的灯光下透出一丝神秘，而这些小屋则是接待游客放松休息的地方。人们可以在这里品尝各种美食，同时也可以购买一些作为纪念品带走，这一切都让这次活动变得更加丰富多彩。</w:t>
      </w:r>
      <w:r>
        <w:rPr>
          <w:sz w:val="32"/>
          <w:szCs w:val="32"/>
        </w:rPr>
        <w:t>&lt;/p&gt;&lt;p&gt;&lt;img src="/static-img/mTfjPbHn1etniDE3NZto2GeiEnREp-sYoWXR_wxRzam62qGpFeEflk1_LKpYey-Ac5XpDCsBslhQwphkrCIfUYhjF-7H97iHf4nakweT1FQdwRml1LpZuZL-3v194WBsxvxWRA3cw1ozemTSFG9r7A.jpg"&gt;&lt;/p&gt;&lt;p&gt;</w:t>
      </w:r>
      <w:r>
        <w:rPr>
          <w:sz w:val="32"/>
          <w:szCs w:val="32"/>
        </w:rPr>
        <w:t>第五点，是文化互动部分。在此期间，不仅限于中国传统文化，还包括其他国家和地区的一些元素，如服饰、舞蹈等，使得整个活动具有国际化特色。此外，还有一系列讲座和研讨会，让参与者能够更深入地了解这些文化，并与世界各地的人们进行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项活动旨在促进社会之间相互理解与尊重，因此还特别安排了一些慈善项目，比如捐赠部分收入给教育基金或者帮助贫困地区发展艺术教育等。这不仅增添了这一盛事的一份正面意义，也让参观者心存敬意，同时也增加了人们参与其中热情的一个契机。</w:t>
      </w:r>
      <w:r>
        <w:rPr>
          <w:sz w:val="32"/>
          <w:szCs w:val="32"/>
        </w:rPr>
        <w:t>&lt;/p&gt;&lt;p&gt;&lt;img src="/static-img/XSdwMMLmzmJJQGT5N89ok2eiEnREp-sYoWXR_wxRzam62qGpFeEflk1_LKpYey-Ac5XpDCsBslhQwphkrCIfUYhjF-7H97iHf4nakweT1FQdwRml1LpZuZL-3v194WBsxvxWRA3cw1ozemTSFG9r7A.jpg"&gt;&lt;/p&gt;&lt;p&gt;</w:t>
      </w:r>
      <w:r>
        <w:rPr>
          <w:sz w:val="32"/>
          <w:szCs w:val="32"/>
        </w:rPr>
        <w:t>总之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是一个汇聚了文学、音乐、视觉艺术以及慈善等多个方面的大型节庆活动，它以其独特性质和丰富内容，为参加此行的人们带去了一段难忘且令人愉快的心灵体验。</w:t>
      </w:r>
      <w:r>
        <w:rPr>
          <w:sz w:val="32"/>
          <w:szCs w:val="32"/>
        </w:rPr>
        <w:t>&lt;/p&gt;&lt;p&gt;&lt;a href = "/doc/855115-</w:t>
      </w:r>
      <w:r>
        <w:rPr>
          <w:sz w:val="32"/>
          <w:szCs w:val="32"/>
        </w:rPr>
        <w:t>帝影绘舞殿上欢悦的诗篇</w:t>
      </w:r>
      <w:r>
        <w:rPr>
          <w:sz w:val="32"/>
          <w:szCs w:val="32"/>
        </w:rPr>
        <w:t>.doc" rel="alternate" download="855115-</w:t>
      </w:r>
      <w:r>
        <w:rPr>
          <w:sz w:val="32"/>
          <w:szCs w:val="32"/>
        </w:rPr>
        <w:t>帝影绘舞殿上欢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