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迎光临麻豆视传媒短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元化内容丰富您的生活</w:t>
      </w:r>
      <w:r>
        <w:rPr>
          <w:sz w:val="32"/>
          <w:szCs w:val="32"/>
        </w:rPr>
        <w:t>&lt;/p&gt;&lt;p&gt;&lt;img src="/static-img/8p9U2bhUpB0yPRjRCsv5Rjn-eZbyHPMEkDMHo5GqoohDOvEyqpVNR-S6-Jt3AfdK.png"&gt;&lt;/p&gt;&lt;p&gt;</w:t>
      </w:r>
      <w:r>
        <w:rPr>
          <w:sz w:val="32"/>
          <w:szCs w:val="32"/>
        </w:rPr>
        <w:t>在麻豆视传媒短视频网站上，您可以发现各种各样的内容，从时尚、美食到科技、娱乐等，几乎涵盖了您生活中的每一个角落。我们的节目不仅精心制作，而且内容更新迅速，让您随时都能找到最新的资讯和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高质量原创作品</w:t>
      </w:r>
      <w:r>
        <w:rPr>
          <w:sz w:val="32"/>
          <w:szCs w:val="32"/>
        </w:rPr>
        <w:t>&lt;/p&gt;&lt;p&gt;&lt;img src="/static-img/tuIGD6m-2hsutjqiBqiNWzn-eZbyHPMEkDMHo5Gqoog5_nmW8hzzBJAzB6ORqqKIKd97E-hNa5YbOcl4Z0xMdg.jpg"&gt;&lt;/p&gt;&lt;p&gt;</w:t>
      </w:r>
      <w:r>
        <w:rPr>
          <w:sz w:val="32"/>
          <w:szCs w:val="32"/>
        </w:rPr>
        <w:t>我们深知用户对原创内容的追求，因此，我们致力于引进并推广一批优秀的原创作者，他们为您带来独特的观点和风格。在这里，您可以欣赏到那些才华横溢的人们用他们自己的方式表达自己，这些作品不仅能够提升您的审美，还能让您感受到文化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体验</w:t>
      </w:r>
      <w:r>
        <w:rPr>
          <w:sz w:val="32"/>
          <w:szCs w:val="32"/>
        </w:rPr>
        <w:t>&lt;/p&gt;&lt;p&gt;&lt;img src="/static-img/c5O27I5mcXYFA8DrBxg3kzn-eZbyHPMEkDMHo5Gqoog5_nmW8hzzBJAzB6ORqqKIKd97E-hNa5YbOcl4Z0xMdg.jpg"&gt;&lt;/p&gt;&lt;p&gt;</w:t>
      </w:r>
      <w:r>
        <w:rPr>
          <w:sz w:val="32"/>
          <w:szCs w:val="32"/>
        </w:rPr>
        <w:t>麻豆视传媒鼓励用户之间的互动，不管是通过留言评论还是点赞分享，我们都希望每个用户都能成为这片土地上的主人公。我们的平台提供了方便快捷的地图功能，让你轻松找到朋友，与他们一起探索这个充满活力的社区，同时也让你的观影体验更加贴近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hQMJ5_Fx5nawFwMi7_vjtzn-eZbyHPMEkDMHo5Gqoog5_nmW8hzzBJAzB6ORqqKIKd97E-hNa5YbOcl4Z0xMdg.jpg"&gt;&lt;/p&gt;&lt;p&gt;</w:t>
      </w:r>
      <w:r>
        <w:rPr>
          <w:sz w:val="32"/>
          <w:szCs w:val="32"/>
        </w:rPr>
        <w:t>为了更好地服务于每一位用户，我们开发了一套先进的个性化推荐系统。这意味着，无论您的兴趣是什么，系统都会根据您的观看历史和偏好，为您精心挑选出最适合您的内容。这样，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会有新的惊喜等待着您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隐私保护</w:t>
      </w:r>
      <w:r>
        <w:rPr>
          <w:sz w:val="32"/>
          <w:szCs w:val="32"/>
        </w:rPr>
        <w:t>&lt;/p&gt;&lt;p&gt;&lt;img src="/static-img/v387NafD0COTc1k0J1binzn-eZbyHPMEkDMHo5Gqoog5_nmW8hzzBJAzB6ORqqKIKd97E-hNa5YbOcl4Z0xMdg.jpg"&gt;&lt;/p&gt;&lt;p&gt;</w:t>
      </w:r>
      <w:r>
        <w:rPr>
          <w:sz w:val="32"/>
          <w:szCs w:val="32"/>
        </w:rPr>
        <w:t>在信息爆炸时代，对个人信息安全越来越重视。我们严格遵守数据保护法律法规，确保所有用户信息安全无忧。此外，我们还采取了多重加密技术，以防止数据泄露或滥用，使得在享受优质短视频服务的同时，也能保持心理上的安宁与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技术支持流畅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当今快节奏生活中，每一次停顿都是宝贵时间。而因此，我们投入大量资源提高技术标准，以保证无论是网络连接稳定还是播放效果流畅，都能够为你提供最佳使用体验。不论是在家里还是在外面，只要手机就行，你都能随时随地欣赏到精彩纷呈的短视频世界。</w:t>
      </w:r>
      <w:r>
        <w:rPr>
          <w:sz w:val="32"/>
          <w:szCs w:val="32"/>
        </w:rPr>
        <w:t>&lt;/p&gt;&lt;p&gt;&lt;a href = "/doc/855759-</w:t>
      </w:r>
      <w:r>
        <w:rPr>
          <w:sz w:val="32"/>
          <w:szCs w:val="32"/>
        </w:rPr>
        <w:t>欢迎光临麻豆视传媒短视频世界</w:t>
      </w:r>
      <w:r>
        <w:rPr>
          <w:sz w:val="32"/>
          <w:szCs w:val="32"/>
        </w:rPr>
        <w:t>.doc" rel="alternate" download="855759-</w:t>
      </w:r>
      <w:r>
        <w:rPr>
          <w:sz w:val="32"/>
          <w:szCs w:val="32"/>
        </w:rPr>
        <w:t>欢迎光临麻豆视传媒短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