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医疗服务计划</w:t>
      </w:r>
      <w:r>
        <w:rPr>
          <w:sz w:val="48"/>
          <w:szCs w:val="48"/>
        </w:rPr>
        <w:t>XL17</w:t>
      </w:r>
      <w:r>
        <w:rPr>
          <w:sz w:val="48"/>
          <w:szCs w:val="48"/>
        </w:rPr>
        <w:t>推动健康公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随着经济的发展和社会的进步，人们对医疗保健的需求日益增长。尤其是在新冠疫情爆发后，对公共卫生和医疗服务的重视程度达到了前所未有的高度。为了应对这一挑战，中国政府推出了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项目，这一计划旨在提高国家整体健康水平，并确保每个人都能享受到基本的医疗保障。</w:t>
      </w:r>
      <w:r>
        <w:rPr>
          <w:sz w:val="32"/>
          <w:szCs w:val="32"/>
        </w:rPr>
        <w:t>&lt;/p&gt;&lt;p&gt;&lt;img src="/static-img/hEaX9wJ5V0iXejaYINLoW6lCDVpbs2a0P__adF6dRsgFqRjkBEK2pYFWZhNNVJNX.png"&gt;&lt;/p&gt;&lt;p&gt;</w:t>
      </w:r>
      <w:r>
        <w:rPr>
          <w:sz w:val="32"/>
          <w:szCs w:val="32"/>
        </w:rPr>
        <w:t>优质医疗资源均等分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项目的一个关键点是将优质医疗资源均等分配到全国各地。这意味着，无论患者身处何方，都能够获得高标准、规范化、高效率的诊疗服务。通过建立一系列现代化医院和诊所，以及加强基层医务人员培训，这项计划有助于缩小城乡地区之间以及贫富差距带来的不平等现象。</w:t>
      </w:r>
      <w:r>
        <w:rPr>
          <w:sz w:val="32"/>
          <w:szCs w:val="32"/>
        </w:rPr>
        <w:t>&lt;/p&gt;&lt;p&gt;&lt;img src="/static-img/jMxS_Aw442yIAOjgiDaLsqlCDVpbs2a0P__adF6dRsjbHwLpaMqCkOYuPMSbTFaTlF7wrK7MlHbP1yHY1lpsBgUGJfd_3BXu8KZbllMW74nScHkj6jUqok_XwFOLgC2fVgsx5YRl0Zmk-rj1LiBDoy9YNEQz_tjJ18t2MAddJg4-culYsChCkCm-C9eiF2tD.png"&gt;&lt;/p&gt;&lt;p&gt;</w:t>
      </w:r>
      <w:r>
        <w:rPr>
          <w:sz w:val="32"/>
          <w:szCs w:val="32"/>
        </w:rPr>
        <w:t>免费就医政策落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计划中的一大亮点就是实施了全面的免费就医政策。这使得患者无需担心因付费问题而放弃必要治疗或检查。此外，为便于民众接受各种健康检查，该计划还提供了一系列定期体检活动，让更多人能够及时发现并处理潜在疾病，从而有效预防疾病扩散。</w:t>
      </w:r>
      <w:r>
        <w:rPr>
          <w:sz w:val="32"/>
          <w:szCs w:val="32"/>
        </w:rPr>
        <w:t>&lt;/p&gt;&lt;p&gt;&lt;img src="/static-img/SVp-xNUhJQhgVilCM92Tr6lCDVpbs2a0P__adF6dRsjbHwLpaMqCkOYuPMSbTFaTlF7wrK7MlHbP1yHY1lpsBgUGJfd_3BXu8KZbllMW74nScHkj6jUqok_XwFOLgC2fVgsx5YRl0Zmk-rj1LiBDoy9YNEQz_tjJ18t2MAddJg4-culYsChCkCm-C9eiF2tD.png"&gt;&lt;/p&gt;&lt;p&gt;</w:t>
      </w:r>
      <w:r>
        <w:rPr>
          <w:sz w:val="32"/>
          <w:szCs w:val="32"/>
        </w:rPr>
        <w:t>医疗信息共享系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临床决策质量并提高治疗效果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项目正在建设一个全国性的医疗信息共享系统。在这个系统中，不仅可以记录患者历史病历，还可以分享最新医学研究成果，使得医生能够根据最先进知识来制定最佳治疗方案。此外，这个系统也促进了跨科室协作，有利于更全面地评估患者状况。</w:t>
      </w:r>
      <w:r>
        <w:rPr>
          <w:sz w:val="32"/>
          <w:szCs w:val="32"/>
        </w:rPr>
        <w:t>&lt;/p&gt;&lt;p&gt;&lt;img src="/static-img/POd9BOb39Yph5jhG-X1lOalCDVpbs2a0P__adF6dRsjbHwLpaMqCkOYuPMSbTFaTlF7wrK7MlHbP1yHY1lpsBgUGJfd_3BXu8KZbllMW74nScHkj6jUqok_XwFOLgC2fVgsx5YRl0Zmk-rj1LiBDoy9YNEQz_tjJ18t2MAddJg4-culYsChCkCm-C9eiF2tD.jpg"&gt;&lt;/p&gt;&lt;p&gt;</w:t>
      </w:r>
      <w:r>
        <w:rPr>
          <w:sz w:val="32"/>
          <w:szCs w:val="32"/>
        </w:rPr>
        <w:t>公立医院改革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响应国家号召，大量公立医院正进行深入改革，以提高效率和质量。这些措施包括但不限于简化流程、优化管理体系、引入电子健康记录以及采用智能技术支持诊断与治疗过程。这一切都有助于提升整个公共卫生体系的竞争力，并为民众提供更加专业且可靠的地面级服务。</w:t>
      </w:r>
      <w:r>
        <w:rPr>
          <w:sz w:val="32"/>
          <w:szCs w:val="32"/>
        </w:rPr>
        <w:t>&lt;/p&gt;&lt;p&gt;&lt;img src="/static-img/zxorfFuZEZhe5gMmoO0gq6lCDVpbs2a0P__adF6dRsjbHwLpaMqCkOYuPMSbTFaTlF7wrK7MlHbP1yHY1lpsBgUGJfd_3BXu8KZbllMW74nScHkj6jUqok_XwFOLgC2fVgsx5YRl0Zmk-rj1LiBDoy9YNEQz_tjJ18t2MAddJg4-culYsChCkCm-C9eiF2tD.jpg"&gt;&lt;/p&gt;&lt;p&gt;</w:t>
      </w:r>
      <w:r>
        <w:rPr>
          <w:sz w:val="32"/>
          <w:szCs w:val="32"/>
        </w:rPr>
        <w:t>国际合作与交流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性大国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并不孤立，而是积极参与国际合作，将自身经验与其他国家相结合，以共同解决全球性的公共卫生挑战。此举不仅增强了国内抗击突发传染病事件能力，也促成了跨文化交流，为世界各地的人们提供了宝贵的心灵慰藉和医学知识分享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级别预防工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区级别预防工作得到充分关注。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目标之一就是减少非传染性疾病发生率，比如糖尿病、高血压等慢性疾病，它们往往需要长期管理。如果能及时发现并采取适当措施，可以避免很多生活质量下降的情况发生。而这就要求社区要有足够的人手去做普查，并指导居民正确理解自己的身体状态，从而做出合理生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是一个多维度的大型工程，其成功将直接关系到人民群众对于基本福祉保障感知上的重大改善，同时也是推动社会稳定、经济发展不可或缺的一部分。不论从短期还是长远看，此次行动都将成为人类历史上具有里程碑意义的一段佳话。</w:t>
      </w:r>
      <w:r>
        <w:rPr>
          <w:sz w:val="32"/>
          <w:szCs w:val="32"/>
        </w:rPr>
        <w:t>&lt;/p&gt;&lt;p&gt;&lt;a href = "/doc/858147-</w:t>
      </w:r>
      <w:r>
        <w:rPr>
          <w:sz w:val="32"/>
          <w:szCs w:val="32"/>
        </w:rPr>
        <w:t>中国免费医疗服务计划</w:t>
      </w:r>
      <w:r>
        <w:rPr>
          <w:sz w:val="32"/>
          <w:szCs w:val="32"/>
        </w:rPr>
        <w:t>XL17</w:t>
      </w:r>
      <w:r>
        <w:rPr>
          <w:sz w:val="32"/>
          <w:szCs w:val="32"/>
        </w:rPr>
        <w:t>推动健康公平</w:t>
      </w:r>
      <w:r>
        <w:rPr>
          <w:sz w:val="32"/>
          <w:szCs w:val="32"/>
        </w:rPr>
        <w:t>.doc" rel="alternate" download="858147-</w:t>
      </w:r>
      <w:r>
        <w:rPr>
          <w:sz w:val="32"/>
          <w:szCs w:val="32"/>
        </w:rPr>
        <w:t>中国免费医疗服务计划</w:t>
      </w:r>
      <w:r>
        <w:rPr>
          <w:sz w:val="32"/>
          <w:szCs w:val="32"/>
        </w:rPr>
        <w:t>XL17</w:t>
      </w:r>
      <w:r>
        <w:rPr>
          <w:sz w:val="32"/>
          <w:szCs w:val="32"/>
        </w:rPr>
        <w:t>推动健康公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