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宋玉章我的诗心独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有一个诗人的名字，叫做宋玉章。他的诗作，不仅让我对古典文学有了更深的理解，也让我学会了如何用自己的笔触去捕捉生活中的点点滴滴。</w:t>
      </w:r>
      <w:r>
        <w:rPr>
          <w:sz w:val="32"/>
          <w:szCs w:val="32"/>
        </w:rPr>
        <w:t>&lt;/p&gt;&lt;p&gt;&lt;img src="/static-img/0X5idN7sJB_bdfxFzQVg-cMJCcvsc0G_GLR3Ha25HDmeG5ncVyqyvepl5MdXezE3.jpg"&gt;&lt;/p&gt;&lt;p&gt;</w:t>
      </w:r>
      <w:r>
        <w:rPr>
          <w:sz w:val="32"/>
          <w:szCs w:val="32"/>
        </w:rPr>
        <w:t>记得有一次，我独自一人漫步在郊外的小路上。那时候，天空是那么的蓝，地面是那么的绿，每一片树叶都似乎在向我诉说着自己的故事。我想到了宋玉章，他那颗充满感慨的心，用诗来表达自己对美好事物的赞叹和对不幸命运的哀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山高水长”，这是他最著名的一首诗。在这首诗里，他通过描述自然景观来抒发自己内心的情感。每当我读到这里，我就能感觉到一种超脱世俗、超越时间的力量。他不是只描绘山川，而是在其中寻找着人生的哲理，在其中表达着人类对于生命无常与宇宙奥秘的一种敬畏之情。</w:t>
      </w:r>
      <w:r>
        <w:rPr>
          <w:sz w:val="32"/>
          <w:szCs w:val="32"/>
        </w:rPr>
        <w:t>&lt;/p&gt;&lt;p&gt;&lt;img src="/static-img/WxoEbzCDnxWpIWZ_Sa6wcsMJCcvsc0G_GLR3Ha25HDmGIB7laDl-NxWYo50Ergdxj_nRcFgW4aYk2SF63jUVTdLDJiO15hs8hcZ_8Tqk3iaVrHBQkT0awb3vg1P0F7A_A83UDOnPbbUQzNvcW2D1Ug.jpg"&gt;&lt;/p&gt;&lt;p&gt;</w:t>
      </w:r>
      <w:r>
        <w:rPr>
          <w:sz w:val="32"/>
          <w:szCs w:val="32"/>
        </w:rPr>
        <w:t>宋玉章给我留下了一句永远的话语：“大江东去浪淘尽。”这些字里藏着一种悲凉，却又透露出一种坚韧不拔的人生态度。正是这样的气概，让他的作品历久弥新，不仅仅是一段历史，更是一种精神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旅途虽然没有走过古代，但每当我遇见风景，我都会想到宋玉章，用他的眼光去看待这个世界，用他的笔触去记录这一刻。这就是我的诗心独游，它让我的灵魂也变得更加自由和开阔。当你站在山巅，看着万水千山，别忘了，那些都是我们共同探索人生意义的地方。而那些关于希望、失落、爱恨之间纠缠的情感，这些也是我们共同分享的人生篇章。</w:t>
      </w:r>
      <w:r>
        <w:rPr>
          <w:sz w:val="32"/>
          <w:szCs w:val="32"/>
        </w:rPr>
        <w:t>&lt;/p&gt;&lt;p&gt;&lt;img src="/static-img/ztKn0Bv7ZPa5H7SmG6VU0cMJCcvsc0G_GLR3Ha25HDmGIB7laDl-NxWYo50Ergdxj_nRcFgW4aYk2SF63jUVTdLDJiO15hs8hcZ_8Tqk3iaVrHBQkT0awb3vg1P0F7A_A83UDOnPbbUQzNvcW2D1Ug.jpg"&gt;&lt;/p&gt;&lt;p&gt;&lt;a href = "/doc/860492-</w:t>
      </w:r>
      <w:r>
        <w:rPr>
          <w:sz w:val="32"/>
          <w:szCs w:val="32"/>
        </w:rPr>
        <w:t>宋玉章我的诗心独游</w:t>
      </w:r>
      <w:r>
        <w:rPr>
          <w:sz w:val="32"/>
          <w:szCs w:val="32"/>
        </w:rPr>
        <w:t>.doc" rel="alternate" download="860492-</w:t>
      </w:r>
      <w:r>
        <w:rPr>
          <w:sz w:val="32"/>
          <w:szCs w:val="32"/>
        </w:rPr>
        <w:t>宋玉章我的诗心独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