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hh</w:t>
      </w:r>
      <w:r>
        <w:rPr>
          <w:sz w:val="48"/>
          <w:szCs w:val="48"/>
        </w:rPr>
        <w:t>情艺中心探索情感智慧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心理健康和情感管理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正是这样的一个平台，它提供了一个学习和成长的情感智慧的空间。</w:t>
      </w:r>
      <w:r>
        <w:rPr>
          <w:sz w:val="32"/>
          <w:szCs w:val="32"/>
        </w:rPr>
        <w:t>&lt;/p&gt;&lt;p&gt;&lt;img src="/static-img/H0ngbxahfHdwuTjsNz1LQAUgbmQc_rrszUjDkbf0Qjbadsa-KQgPgoRTFWN5mqKW.png"&gt;&lt;/p&gt;&lt;p&gt;</w:t>
      </w:r>
      <w:r>
        <w:rPr>
          <w:sz w:val="32"/>
          <w:szCs w:val="32"/>
        </w:rPr>
        <w:t>情绪智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自己的情绪，对于个人的幸福至关重要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通过各种课程，如“心灵导航”、“自我认知”，帮助人们学会识别、理解和调节自己的情绪，从而提高应对压力和挑战的能力。</w:t>
      </w:r>
      <w:r>
        <w:rPr>
          <w:sz w:val="32"/>
          <w:szCs w:val="32"/>
        </w:rPr>
        <w:t>&lt;/p&gt;&lt;p&gt;&lt;img src="/static-img/94fyDW7rbHfWPRMAO7kyZwUgbmQc_rrszUjDkbf0Qja9cvKysW_gWrUwn_8lWqvdzsUVIXibZFgXNTqEVkGWEmmgwodO-2N-9i9UCrmSdTV4vRk6VQptOSGx_QRnxicAoECUlT7KhnF3s2ZWCQBVA2tF5kv5S6ZeaiOHBjIsOyeNawSUmLTvu7o1OlX7oU_hVszqXloeXP3Zaf7AowxAsfYS0oBsBoN9wjSfCELXN_M.png"&gt;&lt;/p&gt;&lt;p&gt;</w:t>
      </w:r>
      <w:r>
        <w:rPr>
          <w:sz w:val="32"/>
          <w:szCs w:val="32"/>
        </w:rPr>
        <w:t>人际关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于个人的成长至关重要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提供了一系列关于如何建立和维护健康人际关系的课程，如“沟通艺术”、“同理心培养”，这些课程教会人们如何更有效地与他人互动，增进相互理解与尊重。</w:t>
      </w:r>
      <w:r>
        <w:rPr>
          <w:sz w:val="32"/>
          <w:szCs w:val="32"/>
        </w:rPr>
        <w:t>&lt;/p&gt;&lt;p&gt;&lt;img src="/static-img/tOoruFeapnbcYYDwSa_4jAUgbmQc_rrszUjDkbf0Qja9cvKysW_gWrUwn_8lWqvdzsUVIXibZFgXNTqEVkGWEmmgwodO-2N-9i9UCrmSdTV4vRk6VQptOSGx_QRnxicAoECUlT7KhnF3s2ZWCQBVA2tF5kv5S6ZeaiOHBjIsOyeNawSUmLTvu7o1OlX7oU_hVszqXloeXP3Zaf7AowxAsfYS0oBsBoN9wjSfCELXN_M.png"&gt;&lt;/p&gt;&lt;p&gt;</w:t>
      </w:r>
      <w:r>
        <w:rPr>
          <w:sz w:val="32"/>
          <w:szCs w:val="32"/>
        </w:rPr>
        <w:t>心理咨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努力自己解决问题，也需要专业的人士指导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为此设立了专门的心理咨询团队，他们能够根据个人的需求提供定制化的心理支持，比如焦虑症治疗、抑郁症干预等，以帮助个人走出困境。</w:t>
      </w:r>
      <w:r>
        <w:rPr>
          <w:sz w:val="32"/>
          <w:szCs w:val="32"/>
        </w:rPr>
        <w:t>&lt;/p&gt;&lt;p&gt;&lt;img src="/static-img/JfV65kKTwlll5cfVhkPq-AUgbmQc_rrszUjDkbf0Qja9cvKysW_gWrUwn_8lWqvdzsUVIXibZFgXNTqEVkGWEmmgwodO-2N-9i9UCrmSdTV4vRk6VQptOSGx_QRnxicAoECUlT7KhnF3s2ZWCQBVA2tF5kv5S6ZeaiOHBjIsOyeNawSUmLTvu7o1OlX7oU_hVszqXloeXP3Zaf7AowxAsfYS0oBsBoN9wjSfCELXN_M.png"&gt;&lt;/p&gt;&lt;p&gt;</w:t>
      </w:r>
      <w:r>
        <w:rPr>
          <w:sz w:val="32"/>
          <w:szCs w:val="32"/>
        </w:rPr>
        <w:t>情感智慧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起点，真正的情感智慧体现在实际应用中。</w:t>
      </w:r>
      <w:r>
        <w:rPr>
          <w:sz w:val="32"/>
          <w:szCs w:val="32"/>
        </w:rPr>
        <w:t>200hhemotionality center</w:t>
      </w:r>
      <w:r>
        <w:rPr>
          <w:sz w:val="32"/>
          <w:szCs w:val="32"/>
        </w:rPr>
        <w:t>鼓励参与者将所学到的知识运用到日常生活中，比如通过练习冥想来提升自我意识，或是在工作中运用积极沟通技巧以增强团队合作。</w:t>
      </w:r>
      <w:r>
        <w:rPr>
          <w:sz w:val="32"/>
          <w:szCs w:val="32"/>
        </w:rPr>
        <w:t>&lt;/p&gt;&lt;p&gt;&lt;img src="/static-img/1Rnj-XmTCmG8ISSd5pheSAUgbmQc_rrszUjDkbf0Qja9cvKysW_gWrUwn_8lWqvdzsUVIXibZFgXNTqEVkGWEmmgwodO-2N-9i9UCrmSdTV4vRk6VQptOSGx_QRnxicAoECUlT7KhnF3s2ZWCQBVA2tF5kv5S6ZeaiOHBjIsOyeNawSUmLTvu7o1OlX7oU_hVszqXloeXP3Zaf7AowxAsfYS0oBsBoN9wjSfCELXN_M.pn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有一群志同道合的人共同前行总能带来力量。在</w:t>
      </w:r>
      <w:r>
        <w:rPr>
          <w:sz w:val="32"/>
          <w:szCs w:val="32"/>
        </w:rPr>
        <w:t>200hh emotionality center</w:t>
      </w:r>
      <w:r>
        <w:rPr>
          <w:sz w:val="32"/>
          <w:szCs w:val="32"/>
        </w:rPr>
        <w:t>内，你可以找到一群追求个人发展与精神成长的人，我们一起分享经验，一起面对挑战，这样的社群氛围无疑会加速每个人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持续不断的过程，而不应该有固定的终点。因此，</w:t>
      </w:r>
      <w:r>
        <w:rPr>
          <w:sz w:val="32"/>
          <w:szCs w:val="32"/>
        </w:rPr>
        <w:t>200 hh emotionality center</w:t>
      </w:r>
      <w:r>
        <w:rPr>
          <w:sz w:val="32"/>
          <w:szCs w:val="32"/>
        </w:rPr>
        <w:t>致力于为其成员提供一个终身学习的环境，无论是新手还是资深者，都有机会从新的角度去看待问题，从而不断进步，不断完善自己。</w:t>
      </w:r>
      <w:r>
        <w:rPr>
          <w:sz w:val="32"/>
          <w:szCs w:val="32"/>
        </w:rPr>
        <w:t>&lt;/p&gt;&lt;p&gt;&lt;a href = "/doc/861873-200hh</w:t>
      </w:r>
      <w:r>
        <w:rPr>
          <w:sz w:val="32"/>
          <w:szCs w:val="32"/>
        </w:rPr>
        <w:t>情艺中心探索情感智慧的殿堂</w:t>
      </w:r>
      <w:r>
        <w:rPr>
          <w:sz w:val="32"/>
          <w:szCs w:val="32"/>
        </w:rPr>
        <w:t>.doc" rel="alternate" download="861873-200hh</w:t>
      </w:r>
      <w:r>
        <w:rPr>
          <w:sz w:val="32"/>
          <w:szCs w:val="32"/>
        </w:rPr>
        <w:t>情艺中心探索情感智慧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