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淫三国</w:t>
      </w:r>
      <w:r>
        <w:rPr>
          <w:sz w:val="48"/>
          <w:szCs w:val="48"/>
        </w:rPr>
        <w:t>-</w:t>
      </w:r>
      <w:r>
        <w:rPr>
          <w:sz w:val="48"/>
          <w:szCs w:val="48"/>
        </w:rPr>
        <w:t>乱世佳人淫三国后宫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佳人：淫三国后宫揭秘</w:t>
      </w:r>
      <w:r>
        <w:rPr>
          <w:sz w:val="32"/>
          <w:szCs w:val="32"/>
        </w:rPr>
        <w:t>&lt;/p&gt;&lt;p&gt;&lt;img src="/static-img/spG9gYtA-e7IY8UUe9OOVt2ylOlv-aR4L9fdUo_lu_q_1JyMZ2NibaE7FXnpSzpu.jpg"&gt;&lt;/p&gt;&lt;p&gt;</w:t>
      </w:r>
      <w:r>
        <w:rPr>
          <w:sz w:val="32"/>
          <w:szCs w:val="32"/>
        </w:rPr>
        <w:t>在历史的长河中，三国时期以其纷争激烈、英雄辈出著称，但除了兵马相争之外，后宫亦是另一场政治斗争的舞台。</w:t>
      </w:r>
      <w:r>
        <w:rPr>
          <w:sz w:val="32"/>
          <w:szCs w:val="32"/>
        </w:rPr>
        <w:t>&amp;#34;</w:t>
      </w:r>
      <w:r>
        <w:rPr>
          <w:sz w:val="32"/>
          <w:szCs w:val="32"/>
        </w:rPr>
        <w:t>淫三国</w:t>
      </w:r>
      <w:r>
        <w:rPr>
          <w:sz w:val="32"/>
          <w:szCs w:val="32"/>
        </w:rPr>
        <w:t>&amp;#34;</w:t>
      </w:r>
      <w:r>
        <w:rPr>
          <w:sz w:val="32"/>
          <w:szCs w:val="32"/>
        </w:rPr>
        <w:t>这个词汇虽然带有色彩，但它触及了那个时代复杂的人际关系和权力斗争。今天，我们就来探索一下那段历史上那些关于后宫的传奇故事。</w:t>
      </w:r>
      <w:r>
        <w:rPr>
          <w:sz w:val="32"/>
          <w:szCs w:val="32"/>
        </w:rPr>
        <w:t>&lt;/p&gt;&lt;p&gt;</w:t>
      </w:r>
      <w:r>
        <w:rPr>
          <w:sz w:val="32"/>
          <w:szCs w:val="32"/>
        </w:rPr>
        <w:t>首先，我们不能不提到蜀汉的美女大将费夫人。在《三国演义》中，她以英勇善战闻名于世，但现实中的她更是一位精明强干的大将军，与丈夫关羽同心协力，一起打败曹操。但她的才华与美貌也让她成为许多人的觊觎目标，有说法甚至有人暗恋她，这也算是属于“淫”的一面。</w:t>
      </w:r>
      <w:r>
        <w:rPr>
          <w:sz w:val="32"/>
          <w:szCs w:val="32"/>
        </w:rPr>
        <w:t>&lt;/p&gt;&lt;p&gt;&lt;img src="/static-img/oNo_pto-x70MiRODpnUOgt2ylOlv-aR4L9fdUo_lu_rbnJbcH3vEIhXAEVjZP1owswFVXeuoGWkt06lovIrW7Y2wlma-kyvK5Jld8fzaEwEZaTaqRS6k1ipQVSnEXtAhdWe8kUs3k0Db1qstONvmF7GHFREnloEEUGdNK6rmxbsjSvVBqD8Wn9VxucwLniLN.jpg"&gt;&lt;/p&gt;&lt;p&gt;</w:t>
      </w:r>
      <w:r>
        <w:rPr>
          <w:sz w:val="32"/>
          <w:szCs w:val="32"/>
        </w:rPr>
        <w:t>接下来，让我们看看魏国如何利用后宫来进行政治手术。曹丕篡夺皇位时，他选择了自己的妹妹文皇后的弟弟为太子，以此巩固自己的统治基础。而当他需要对付强大的蜀汉时，又通过婚姻联姻的手段结盟。这一系列事件显示出，那时候的帝王们会如何利用后宫来达到政治目的，既可以增强自己，也可以牵制敌人。</w:t>
      </w:r>
      <w:r>
        <w:rPr>
          <w:sz w:val="32"/>
          <w:szCs w:val="32"/>
        </w:rPr>
        <w:t>&lt;/p&gt;&lt;p&gt;</w:t>
      </w:r>
      <w:r>
        <w:rPr>
          <w:sz w:val="32"/>
          <w:szCs w:val="32"/>
        </w:rPr>
        <w:t xml:space="preserve">而东吴呢，它虽然没有像其他两家那样频繁使用婚姻策略，但是东吴的小乔公主却因她的容颜而引起了一些人物的注意。她被认为是当时最美丽的人之一，在小说《水浒传》中还有一段小乔与武松之间的情节，使得小乔成为了很多读者心目中的浪漫 </w:t>
      </w:r>
      <w:r>
        <w:rPr>
          <w:sz w:val="32"/>
          <w:szCs w:val="32"/>
        </w:rPr>
        <w:t>heroine</w:t>
      </w:r>
      <w:r>
        <w:rPr>
          <w:sz w:val="32"/>
          <w:szCs w:val="32"/>
        </w:rPr>
        <w:t>。这当然也是“淫”文化的一部分，因为它涉及到了个人情感和性别吸引力的交织。</w:t>
      </w:r>
      <w:r>
        <w:rPr>
          <w:sz w:val="32"/>
          <w:szCs w:val="32"/>
        </w:rPr>
        <w:t>&lt;/p&gt;&lt;p&gt;&lt;img src="/static-img/4zf5hm-pRDfdnehivMKXBt2ylOlv-aR4L9fdUo_lu_rbnJbcH3vEIhXAEVjZP1owswFVXeuoGWkt06lovIrW7Y2wlma-kyvK5Jld8fzaEwEZaTaqRS6k1ipQVSnEXtAhdWe8kUs3k0Db1qstONvmF7GHFREnloEEUGdNK6rmxbsjSvVBqD8Wn9VxucwLniLN.jpg"&gt;&lt;/p&gt;&lt;p&gt;</w:t>
      </w:r>
      <w:r>
        <w:rPr>
          <w:sz w:val="32"/>
          <w:szCs w:val="32"/>
        </w:rPr>
        <w:t>最后，还有一个例子，是关于刘备的心腹谋士诸葛亮。在他的晚年，由于身体衰弱，他开始寻找合适的人选继承自己的遗志，最终决定立刘禅为继承人。但在这过程中，他并没有完全放弃对其他可能继承人的考虑，这种权衡也是权力的游戏不可避免的一环，对于一个专注于国家大计但又深知身边亲信间可能存在私欲的人来说，更是如此。</w:t>
      </w:r>
      <w:r>
        <w:rPr>
          <w:sz w:val="32"/>
          <w:szCs w:val="32"/>
        </w:rPr>
        <w:t>&lt;/p&gt;&lt;p&gt;</w:t>
      </w:r>
      <w:r>
        <w:rPr>
          <w:sz w:val="32"/>
          <w:szCs w:val="32"/>
        </w:rPr>
        <w:t>总结起来，“淫三国”的概念不仅仅是一个简单的话题，而是一个包含了历史人物、政治斗争以及个人情感交错的地方。当我们谈论这个话题的时候，我们其实是在探讨一个复杂而多维度的事物——古代中国封建社会里，权力、欲望和道德常常交织在一起，就连战争前的平静也掩藏着无数隐蔽的情感纠葛。</w:t>
      </w:r>
      <w:r>
        <w:rPr>
          <w:sz w:val="32"/>
          <w:szCs w:val="32"/>
        </w:rPr>
        <w:t>&lt;/p&gt;&lt;p&gt;&lt;img src="/static-img/8SblvDHi14oEH73f6f_y-t2ylOlv-aR4L9fdUo_lu_rbnJbcH3vEIhXAEVjZP1owswFVXeuoGWkt06lovIrW7Y2wlma-kyvK5Jld8fzaEwEZaTaqRS6k1ipQVSnEXtAhdWe8kUs3k0Db1qstONvmF7GHFREnloEEUGdNK6rmxbsjSvVBqD8Wn9VxucwLniLN.jpg"&gt;&lt;/p&gt;&lt;p&gt;&lt;a href = "/doc/862674-</w:t>
      </w:r>
      <w:r>
        <w:rPr>
          <w:sz w:val="32"/>
          <w:szCs w:val="32"/>
        </w:rPr>
        <w:t>淫三国</w:t>
      </w:r>
      <w:r>
        <w:rPr>
          <w:sz w:val="32"/>
          <w:szCs w:val="32"/>
        </w:rPr>
        <w:t>-</w:t>
      </w:r>
      <w:r>
        <w:rPr>
          <w:sz w:val="32"/>
          <w:szCs w:val="32"/>
        </w:rPr>
        <w:t>乱世佳人淫三国后宫揭秘</w:t>
      </w:r>
      <w:r>
        <w:rPr>
          <w:sz w:val="32"/>
          <w:szCs w:val="32"/>
        </w:rPr>
        <w:t>.doc" rel="alternate" download="862674-</w:t>
      </w:r>
      <w:r>
        <w:rPr>
          <w:sz w:val="32"/>
          <w:szCs w:val="32"/>
        </w:rPr>
        <w:t>淫三国</w:t>
      </w:r>
      <w:r>
        <w:rPr>
          <w:sz w:val="32"/>
          <w:szCs w:val="32"/>
        </w:rPr>
        <w:t>-</w:t>
      </w:r>
      <w:r>
        <w:rPr>
          <w:sz w:val="32"/>
          <w:szCs w:val="32"/>
        </w:rPr>
        <w:t>乱世佳人淫三国后宫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