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探寻苟苟夏小正全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探寻“苟苟夏小正”全文背后的故事</w:t>
      </w:r>
      <w:r>
        <w:rPr>
          <w:sz w:val="32"/>
          <w:szCs w:val="32"/>
        </w:rPr>
        <w:t>&lt;/p&gt;&lt;p&gt;&lt;img src="/static-img/Ft064nRLU45AYOjtLusf9uJvJo0gQnAm5DGxw8hcovO8CmwBAhpyqJy_oCDBszly.jpg"&gt;&lt;/p&gt;&lt;p&gt;</w:t>
      </w:r>
      <w:r>
        <w:rPr>
          <w:sz w:val="32"/>
          <w:szCs w:val="32"/>
        </w:rPr>
        <w:t>在炎炎夏日的午后，阳光透过窗户洒在桌面上，温暖而又明媚。这时，一本旧书随意翻开，落到了我手中。书名叫《苟苟夏小正》，看起来这是一本关于古代农业的知识集。它不仅包含了种植技巧，还有丰富的农事经验，这些都是现代人难以企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代智慧与现代启示</w:t>
      </w:r>
      <w:r>
        <w:rPr>
          <w:sz w:val="32"/>
          <w:szCs w:val="32"/>
        </w:rPr>
        <w:t>&lt;/p&gt;&lt;p&gt;&lt;img src="/static-img/IitAfDpKdpwzBi3n4cei6eJvJo0gQnAm5DGxw8hcovNBZBdQlZ98IjnFzifXHZqN_pQIgVriYqsPPYlPBSQV2R6nHeNbGEvtX1MpWlBMN6AW5gI9zp-WET4PXOWqPVCqfrzLQDlEJOxjCQ4eNXiauA.png"&gt;&lt;/p&gt;&lt;p&gt;</w:t>
      </w:r>
      <w:r>
        <w:rPr>
          <w:sz w:val="32"/>
          <w:szCs w:val="32"/>
        </w:rPr>
        <w:t>打开书页，我发现每一段都充满了智慧和哲理。作者通过对自然界深刻的观察，不断总结出了一套独特的农业方法。这些方法虽然简单，却能够提高作物产量，为当时的人们带来了稳定的生活保障。在阅读过程中，我被作者对土地、水利和植物生长周期等方面深入浅出的描述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文化背景下的智慧传承</w:t>
      </w:r>
      <w:r>
        <w:rPr>
          <w:sz w:val="32"/>
          <w:szCs w:val="32"/>
        </w:rPr>
        <w:t>&lt;/p&gt;&lt;p&gt;&lt;img src="/static-img/8GNeBvFXufzm6rGYOvNLz-JvJo0gQnAm5DGxw8hcovNBZBdQlZ98IjnFzifXHZqN_pQIgVriYqsPPYlPBSQV2R6nHeNbGEvtX1MpWlBMN6AW5gI9zp-WET4PXOWqPVCqfrzLQDlEJOxjCQ4eNXiauA.jpg"&gt;&lt;/p&gt;&lt;p&gt;</w:t>
      </w:r>
      <w:r>
        <w:rPr>
          <w:sz w:val="32"/>
          <w:szCs w:val="32"/>
        </w:rPr>
        <w:t>从书中的内容来看，“苟苟”这个词并不是一个常见术语，它似乎蕴含着某种特别意义。我开始思考这个词可能代表什么，以及它如何影响整个社会。当我继续阅读时，我发现“苟”的意思是指一种适应性很强的小麦品种，而“夏小正”则是指在干旱地区适合种植的一种技术。这两者结合起来，便构成了一个完整而实用的农业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“全文阅读”的价值</w:t>
      </w:r>
      <w:r>
        <w:rPr>
          <w:sz w:val="32"/>
          <w:szCs w:val="32"/>
        </w:rPr>
        <w:t>&lt;/p&gt;&lt;p&gt;&lt;img src="/static-img/DOex5xDtSDbb_4c_D9YcbeJvJo0gQnAm5DGxw8hcovNBZBdQlZ98IjnFzifXHZqN_pQIgVriYqsPPYlPBSQV2R6nHeNbGEvtX1MpWlBMN6AW5gI9zp-WET4PXOWqPVCqfrzLQDlEJOxjCQ4eNXiauA.jpg"&gt;&lt;/p&gt;&lt;p&gt;</w:t>
      </w:r>
      <w:r>
        <w:rPr>
          <w:sz w:val="32"/>
          <w:szCs w:val="32"/>
        </w:rPr>
        <w:t>通过细致地阅读《苟苟夏小正》这本书，我体会到了一种新的学习方式——全文阅读。在这种模式下，每一页都被赋予了重要性，没有跳跃或快速浏览，而是要逐字逐句地去理解和体会。这不仅让我的认知更加全面，也让我对于任何主题都能持有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应用与创新精神</w:t>
      </w:r>
      <w:r>
        <w:rPr>
          <w:sz w:val="32"/>
          <w:szCs w:val="32"/>
        </w:rPr>
        <w:t>&lt;/p&gt;&lt;p&gt;&lt;img src="/static-img/0XL5JGySIBQVLS85zosz4eJvJo0gQnAm5DGxw8hcovNBZBdQlZ98IjnFzifXHZqN_pQIgVriYqsPPYlPBSQV2R6nHeNbGEvtX1MpWlBMN6AW5gI9zp-WET4PXOWqPVCqfrzLQDlEJOxjCQ4eNXiauA.png"&gt;&lt;/p&gt;&lt;p&gt;</w:t>
      </w:r>
      <w:r>
        <w:rPr>
          <w:sz w:val="32"/>
          <w:szCs w:val="32"/>
        </w:rPr>
        <w:t>当我将这些古老知识应用于现代生活之中时，我发现它们仍然具有极高的现实价值。我尝试用一些新颖的手法，将传统的农业理念融入到我的园艺活动中，比如使用更多天然肥料，并且采用精准灌溉技术，以减少资源浪费。此举不仅提升了作物质量，也为周围环境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本书放回架上，看着那熟悉而又陌生的封面，我明白了“ 苍山绿水间，百草千花春”，即使是在忙碌的人世间，我们也可以找到那些静谧而美好的瞬间，那些藏于尘世之下的真知灼见，是我们永远无法忘怀的一份珍贵遗产。而这份遗产，就是我们今天需要不断探寻和传承下去的一部分。“读懂过去，让未来更加辉煌。”</w:t>
      </w:r>
      <w:r>
        <w:rPr>
          <w:sz w:val="32"/>
          <w:szCs w:val="32"/>
        </w:rPr>
        <w:t>&lt;/p&gt;&lt;p&gt;&lt;a href = "/doc/864997-</w:t>
      </w:r>
      <w:r>
        <w:rPr>
          <w:sz w:val="32"/>
          <w:szCs w:val="32"/>
        </w:rPr>
        <w:t>夏日轻吟探寻苟苟夏小正全文背后的故事</w:t>
      </w:r>
      <w:r>
        <w:rPr>
          <w:sz w:val="32"/>
          <w:szCs w:val="32"/>
        </w:rPr>
        <w:t>.doc" rel="alternate" download="864997-</w:t>
      </w:r>
      <w:r>
        <w:rPr>
          <w:sz w:val="32"/>
          <w:szCs w:val="32"/>
        </w:rPr>
        <w:t>夏日轻吟探寻苟苟夏小正全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