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小说我和你的每一个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错综复杂的世界里，有些人遇见了你，就像命中注定了一样。他们会告诉你，今生有你小说，这辈子最重要的人物角色就是你。你是故事中的英雄，也可能是反派，但无论如何，你总是在那里。</w:t>
      </w:r>
      <w:r>
        <w:rPr>
          <w:sz w:val="32"/>
          <w:szCs w:val="32"/>
        </w:rPr>
        <w:t>&lt;/p&gt;&lt;p&gt;&lt;img src="/static-img/b0baVihcWqMIgJa28BQogy2pjEcBTs5Db8WKPOo4cMJHKJDYYW0CqZP7gA1Jrf5k.jpg"&gt;&lt;/p&gt;&lt;p&gt;</w:t>
      </w:r>
      <w:r>
        <w:rPr>
          <w:sz w:val="32"/>
          <w:szCs w:val="32"/>
        </w:rPr>
        <w:t>我和你的每一个错综复杂，都隐藏着对未来的憧憬和对过去的怀念。在这部名为“今生有你”的小说里，我们扮演着不同的角色，有时我们是主角，有时又像是幕后黑手。但不管怎样，每一次转页，每一次情节的发展，都离不开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偶然相遇的情景吗？在繁忙的都市中，你突然出现在我的视野之外，那一刻，我就知道我们的故事才刚刚开始。从那以后，无论何时何地，你总是在我的心头占据一席之地，就像书中的某个不可替代的人物一样。</w:t>
      </w:r>
      <w:r>
        <w:rPr>
          <w:sz w:val="32"/>
          <w:szCs w:val="32"/>
        </w:rPr>
        <w:t>&lt;/p&gt;&lt;p&gt;&lt;img src="/static-img/94YrYOBqEj9Cp0RqLagwYi2pjEcBTs5Db8WKPOo4cMJCAqYW4QH-MsF7-FuwkDKEigcC9n2FnbQOdwdoL_x4zkeecpM4Q0tVs446I7hxESQca4ABk8x-GUWJ2Td9mfLJaZRMhvCiOlKyO8f4-pTzQ2gr7GTCSlP7rPLA0dVYKFNLsguccGdK1XcYon_JOvMk.jpg"&gt;&lt;/p&gt;&lt;p&gt;</w:t>
      </w:r>
      <w:r>
        <w:rPr>
          <w:sz w:val="32"/>
          <w:szCs w:val="32"/>
        </w:rPr>
        <w:t>或许有人会说，生活是一本没有结局的小说，而我们只是其中的一个章节。但我不同意。我相信，在这场关于爱与痛苦、成功与失败的大戏中，你是我生命中的必备配方。你让我明白了，即使在最艰难的时候，也要坚持下去，因为有你的日子比任何其他日子都更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我最珍贵的一本书是什么时候，我不会回答它是一本书，而是一个人的名字——你的名字。当他们询问关于这份关系的未来，我会告诉他们，不需要担心，因为只要“今生有你”，即使是最充满挑战的小说也能成为我们共同创造的一个传奇故事。</w:t>
      </w:r>
      <w:r>
        <w:rPr>
          <w:sz w:val="32"/>
          <w:szCs w:val="32"/>
        </w:rPr>
        <w:t>&lt;/p&gt;&lt;p&gt;&lt;img src="/static-img/OgW3T4Si5Ngn-eF1tTyTzy2pjEcBTs5Db8WKPOo4cMJCAqYW4QH-MsF7-FuwkDKEigcC9n2FnbQOdwdoL_x4zkeecpM4Q0tVs446I7hxESQca4ABk8x-GUWJ2Td9mfLJaZRMhvCiOlKyO8f4-pTzQ2gr7GTCSlP7rPLA0dVYKFNLsguccGdK1XcYon_JOvMk.jpg"&gt;&lt;/p&gt;&lt;p&gt;&lt;a href = "/doc/865886-</w:t>
      </w:r>
      <w:r>
        <w:rPr>
          <w:sz w:val="32"/>
          <w:szCs w:val="32"/>
        </w:rPr>
        <w:t>今生有你小说我和你的每一个错综复杂</w:t>
      </w:r>
      <w:r>
        <w:rPr>
          <w:sz w:val="32"/>
          <w:szCs w:val="32"/>
        </w:rPr>
        <w:t>.doc" rel="alternate" download="865886-</w:t>
      </w:r>
      <w:r>
        <w:rPr>
          <w:sz w:val="32"/>
          <w:szCs w:val="32"/>
        </w:rPr>
        <w:t>今生有你小说我和你的每一个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