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影院揭秘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普及和技术的发展，观看视频已经成为我们日常生活的一部分。对于家长来说，寻找合适的内容平台以供孩子们学习和娱乐是非常重要的事情。今天，我就要介绍一个我认为非常不错的资源——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。</w:t>
      </w:r>
      <w:r>
        <w:rPr>
          <w:sz w:val="32"/>
          <w:szCs w:val="32"/>
        </w:rPr>
        <w:t>&lt;/p&gt;&lt;p&gt;&lt;img src="/static-img/9QHpup4dpBD336mNodK78wfBHuyW_keih4iFnR9zvEpIbSrJCLqlpYAA1d8Xl3-Q.jpg"&gt;&lt;/p&gt;&lt;p&gt;</w:t>
      </w:r>
      <w:r>
        <w:rPr>
          <w:sz w:val="32"/>
          <w:szCs w:val="32"/>
        </w:rPr>
        <w:t>第一段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选择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我们的观影平台。这款应用程序不仅提供了丰富多彩的教育内容，还有各种各样的娱乐节目，让孩子们能够在轻松愉快的情况下学习新知识。</w:t>
      </w:r>
      <w:r>
        <w:rPr>
          <w:sz w:val="32"/>
          <w:szCs w:val="32"/>
        </w:rPr>
        <w:t>&lt;/p&gt;&lt;p&gt;&lt;img src="/static-img/H1E-z_I9FqXAkyJIsvkWeQfBHuyW_keih4iFnR9zvEqrM7dQ9PFuggPg78yJAxyxxpzcz21OERtw9ugUxDC1LCktyEY3A9cS4ydh_CZnVlFIRo4SMxMMrdOdZo-kYlJGuMZjK1l9Gm1sx8HIsBvkbGRi5Zx86_NSfWY3lqV6Lhhy5bgUoxkOYo4C0lCJNruR0KU4ePo436z-cYxdYK8grw.jpg"&gt;&lt;/p&gt;&lt;p&gt;</w:t>
      </w:r>
      <w:r>
        <w:rPr>
          <w:sz w:val="32"/>
          <w:szCs w:val="32"/>
        </w:rPr>
        <w:t>第二段：功能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是一款专为家庭用户设计的小型视频社区，它拥有大量儿童教育相关内容，如绘本朗读、儿歌、科普动画等，以及一些适合家庭观看的大众电影和电视剧。此外，该应用还提供了亲子游戏和互动环节，让家长可以与孩子一起参与到学习中来。</w:t>
      </w:r>
      <w:r>
        <w:rPr>
          <w:sz w:val="32"/>
          <w:szCs w:val="32"/>
        </w:rPr>
        <w:t>&lt;/p&gt;&lt;p&gt;&lt;img src="/static-img/DABadPtbl_MmupMEM62mHQfBHuyW_keih4iFnR9zvEqrM7dQ9PFuggPg78yJAxyxxpzcz21OERtw9ugUxDC1LCktyEY3A9cS4ydh_CZnVlFIRo4SMxMMrdOdZo-kYlJGuMZjK1l9Gm1sx8HIsBvkbGRi5Zx86_NSfWY3lqV6Lhhy5bgUoxkOYo4C0lCJNruR0KU4ePo436z-cYxdYK8grw.jpg"&gt;&lt;/p&gt;&lt;p&gt;</w:t>
      </w:r>
      <w:r>
        <w:rPr>
          <w:sz w:val="32"/>
          <w:szCs w:val="32"/>
        </w:rPr>
        <w:t>第三段：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对所有上传的内容进行严格审查，以确保没有不健康或危险信息进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：该应用涵盖了广泛的话题，从数学到自然科学，再到艺术文化，都有详细解释，使得孩子能从不同的角度了解世界。</w:t>
      </w:r>
      <w:r>
        <w:rPr>
          <w:sz w:val="32"/>
          <w:szCs w:val="32"/>
        </w:rPr>
        <w:t>&lt;/p&gt;&lt;p&gt;&lt;img src="/static-img/R120GiXQNqmAYCiAgO5K7AfBHuyW_keih4iFnR9zvEqrM7dQ9PFuggPg78yJAxyxxpzcz21OERtw9ugUxDC1LCktyEY3A9cS4ydh_CZnVlFIRo4SMxMMrdOdZo-kYlJGuMZjK1l9Gm1sx8HIsBvkbGRi5Zx86_NSfWY3lqV6Lhhy5bgUoxkOYo4C0lCJNruR0KU4ePo436z-cYxdYK8grw.jpg"&gt;&lt;/p&gt;&lt;p&gt;</w:t>
      </w:r>
      <w:r>
        <w:rPr>
          <w:sz w:val="32"/>
          <w:szCs w:val="32"/>
        </w:rPr>
        <w:t>互动性：通过评论区或者直播间，与其他用户交流思想，这种社交互动对于提高孩子的人际沟通能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试用了一段时间，“我的好妈��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界面简洁易用，每个模块都很直观，不需要太多操作就能找到想要看的内容。播放质量也很稳定，没有出现卡顿或崩溃的情况。我还发现，该应用会根据你的浏览历史推荐相似的视频，这样可以帮助你更快速地找到感兴趣的话题。</w:t>
      </w:r>
      <w:r>
        <w:rPr>
          <w:sz w:val="32"/>
          <w:szCs w:val="32"/>
        </w:rPr>
        <w:t>&lt;/p&gt;&lt;p&gt;&lt;img src="/static-img/mDRU9fac8zyI4ThcL38gvQfBHuyW_keih4iFnR9zvEqrM7dQ9PFuggPg78yJAxyxxpzcz21OERtw9ugUxDC1LCktyEY3A9cS4ydh_CZnVlFIRo4SMxMMrdOdZo-kYlJGuMZjK1l9Gm1sx8HIsBvkbGRi5Zx86_NSfWY3lqV6Lhhy5bgUoxkOYo4C0lCJNruR0KU4ePo436z-cYxdYK8grw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是一个值得一试的地方，无论是想让自己的小宝贝接受良好的教育还是只是想找点时光聊天，那里都能满足你的需求。而且，由于它是免费开放给大家，所以即使是一些经济条件有限的人，也能够享受到高品质的视听体验。在这个快节奏、高竞争力的社会中，有这样一个空间让我们放慢脚步，静下心来享受生活，是不是也挺美妙呢？</w:t>
      </w:r>
      <w:r>
        <w:rPr>
          <w:sz w:val="32"/>
          <w:szCs w:val="32"/>
        </w:rPr>
        <w:t>&lt;/p&gt;&lt;p&gt;&lt;a href = "/doc/865973-</w:t>
      </w:r>
      <w:r>
        <w:rPr>
          <w:sz w:val="32"/>
          <w:szCs w:val="32"/>
        </w:rPr>
        <w:t>妈妈的影院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的奇妙世界</w:t>
      </w:r>
      <w:r>
        <w:rPr>
          <w:sz w:val="32"/>
          <w:szCs w:val="32"/>
        </w:rPr>
        <w:t>.doc" rel="alternate" download="865973-</w:t>
      </w:r>
      <w:r>
        <w:rPr>
          <w:sz w:val="32"/>
          <w:szCs w:val="32"/>
        </w:rPr>
        <w:t>妈妈的影院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