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旋律探索软音在音乐中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种声音，它不那么响亮，不那么突出，却能轻柔地触动人心。这种声音被称为“软音”，它与音乐中的其他元素如旋律、和声、节奏等共同构成了丰富多彩的音色世界。</w:t>
      </w:r>
      <w:r>
        <w:rPr>
          <w:sz w:val="32"/>
          <w:szCs w:val="32"/>
        </w:rPr>
        <w:t xml:space="preserve">&lt;/p&gt;&lt;p&gt;&lt;img src="/static-img/CeHrq7i0MWcrEHVCD37fFdlv0kKjq3xVGWizwQhUS9WGMGYho-frEhYSXY9ko-9K.png"&gt;&lt;/p&gt;&lt;p&gt;1. </w:t>
      </w:r>
      <w:r>
        <w:rPr>
          <w:sz w:val="32"/>
          <w:szCs w:val="32"/>
        </w:rPr>
        <w:t>软音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通常是指那些弱度较低的声音，尤其是在乐器演奏时产生的声音。它可以是弦乐器（如小提琴）的细腻琶音，也可以是木管乐器（如长笛）的温柔呼吸声。不论何种形式，软音都具有很强的情感表达能力，因为它们往往能够传达出深沉的忧愁或温暖的情感。</w:t>
      </w:r>
      <w:r>
        <w:rPr>
          <w:sz w:val="32"/>
          <w:szCs w:val="32"/>
        </w:rPr>
        <w:t xml:space="preserve">&lt;/p&gt;&lt;p&gt;&lt;img src="/static-img/4I9wuQiOcP166nULbfCjyNlv0kKjq3xVGWizwQhUS9Vb-Yehge2b-DE_WWuONJrmGp4k6CW8adNnGeKrjZSOEjCr5c037eMMu-Aj2t8jSxkotADqkdLrzZUDuJe1i34Uzsa2wDdiZ3V-zPNxgPJh4lPwgonN6un2SZCNStVyDNjAhCz-S2t_rPlUTzBJONq3IlV6de1zAhy8Q4JJFmvp3HybUSzkwZ6GoojqpnGBavw.png"&gt;&lt;/p&gt;&lt;p&gt;2. </w:t>
      </w:r>
      <w:r>
        <w:rPr>
          <w:sz w:val="32"/>
          <w:szCs w:val="32"/>
        </w:rPr>
        <w:t>软音在不同的音乐风格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音乐到流行音乐，从爵士到摇滚，每种音乐风格中都有着独特的软音表现方式。在古典钢琴曲中，钢琴家们通过精妙的手法创造出层次分明、细腻多变的旋律；而在流行歌曲中，女歌手们用她们那清脆又温柔的声音，将情感深深嵌入听众的心灵之中。</w:t>
      </w:r>
      <w:r>
        <w:rPr>
          <w:sz w:val="32"/>
          <w:szCs w:val="32"/>
        </w:rPr>
        <w:t xml:space="preserve">&lt;/p&gt;&lt;p&gt;&lt;img src="/static-img/F9Hp7_04t7OPn3UFvRkXg9lv0kKjq3xVGWizwQhUS9Vb-Yehge2b-DE_WWuONJrmGp4k6CW8adNnGeKrjZSOEjCr5c037eMMu-Aj2t8jSxkotADqkdLrzZUDuJe1i34Uzsa2wDdiZ3V-zPNxgPJh4lPwgonN6un2SZCNStVyDNjAhCz-S2t_rPlUTzBJONq3IlV6de1zAhy8Q4JJFmvp3HybUSzkwZ6GoojqpnGBavw.png"&gt;&lt;/p&gt;&lt;p&gt;3. </w:t>
      </w:r>
      <w:r>
        <w:rPr>
          <w:sz w:val="32"/>
          <w:szCs w:val="32"/>
        </w:rPr>
        <w:t>软音与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是一种特殊的语言，它能以最为直接和真挚的方式传递情感。无论是悲伤还是欢快，都可以通过恰当运用的软音来完美地呈现。这正体现了艺术家如何借助于技巧去唤起听众内心的情绪共鸣。</w:t>
      </w:r>
      <w:r>
        <w:rPr>
          <w:sz w:val="32"/>
          <w:szCs w:val="32"/>
        </w:rPr>
        <w:t xml:space="preserve">&lt;/p&gt;&lt;p&gt;&lt;img src="/static-img/tatIB1lpr2518sdtXfdl69lv0kKjq3xVGWizwQhUS9Vb-Yehge2b-DE_WWuONJrmGp4k6CW8adNnGeKrjZSOEjCr5c037eMMu-Aj2t8jSxkotADqkdLrzZUDuJe1i34Uzsa2wDdiZ3V-zPNxgPJh4lPwgonN6un2SZCNStVyDNjAhCz-S2t_rPlUTzBJONq3IlV6de1zAhy8Q4JJFmvp3HybUSzkwZ6GoojqpnGBavw.png"&gt;&lt;/p&gt;&lt;p&gt;4. </w:t>
      </w:r>
      <w:r>
        <w:rPr>
          <w:sz w:val="32"/>
          <w:szCs w:val="32"/>
        </w:rPr>
        <w:t>软音与文艺作品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以外，在文学和电影等艺术领域也存在着类似的概念，如“低语”、“细语”或者“沉默”。这些词汇都蕴含着一种低调却有力的表达力，与我们常说的“硬吼”或夸张发挥形成鲜明对比。同样，它们都是为了传递更深层次的情感，而非仅仅依靠显眼性来吸引注意力。</w:t>
      </w:r>
      <w:r>
        <w:rPr>
          <w:sz w:val="32"/>
          <w:szCs w:val="32"/>
        </w:rPr>
        <w:t xml:space="preserve">&lt;/p&gt;&lt;p&gt;&lt;img src="/static-img/XarI007JxMpx7Vbyjzx5Utlv0kKjq3xVGWizwQhUS9Vb-Yehge2b-DE_WWuONJrmGp4k6CW8adNnGeKrjZSOEjCr5c037eMMu-Aj2t8jSxkotADqkdLrzZUDuJe1i34Uzsa2wDdiZ3V-zPNxgPJh4lPwgonN6un2SZCNStVyDNjAhCz-S2t_rPlUTzBJONq3IlV6de1zAhy8Q4JJFmvp3HybUSzkwZ6GoojqpnGBavw.png"&gt;&lt;/p&gt;&lt;p&gt;5. </w:t>
      </w:r>
      <w:r>
        <w:rPr>
          <w:sz w:val="32"/>
          <w:szCs w:val="32"/>
        </w:rPr>
        <w:t>转换视角：聆听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聆听者，我们也需要学会欣赏这份力量。当我们放慢脚步，静下心来倾听那些轻柔的声音时，我们会发现，那些平凡但充满诗意的话语，或许才是真正触动我们内心的一部分。而对于艺术家来说，这样的聆听者也是他们创作过程中的重要伙伴，他们提供了反馈，为艺术家的想象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制作人、一个演员还是一个普通的人，只要你愿意去探索这个世界，你就会发现无数隐藏在日常生活中的“软声音”。它们可能只是微不足道的小事，但正因为如此，它们成为了生活之美的一部分，让我们的每一天更加丰富多彩。而这个过程，也就是我们学习如何欣赏生命本身所带来的幸福和满足。</w:t>
      </w:r>
      <w:r>
        <w:rPr>
          <w:sz w:val="32"/>
          <w:szCs w:val="32"/>
        </w:rPr>
        <w:t>&lt;/p&gt;&lt;p&gt;&lt;a href = "/doc/866306-</w:t>
      </w:r>
      <w:r>
        <w:rPr>
          <w:sz w:val="32"/>
          <w:szCs w:val="32"/>
        </w:rPr>
        <w:t>沉默的旋律探索软音在音乐中的力量与魅力</w:t>
      </w:r>
      <w:r>
        <w:rPr>
          <w:sz w:val="32"/>
          <w:szCs w:val="32"/>
        </w:rPr>
        <w:t>.doc" rel="alternate" download="866306-</w:t>
      </w:r>
      <w:r>
        <w:rPr>
          <w:sz w:val="32"/>
          <w:szCs w:val="32"/>
        </w:rPr>
        <w:t>沉默的旋律探索软音在音乐中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