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如何保持车辆湿度仅需三根手指便可高科技保养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马如何保持车辆湿度仅需三根手指便可（高科技保养系统）</w:t>
      </w:r>
      <w:r>
        <w:rPr>
          <w:sz w:val="32"/>
          <w:szCs w:val="32"/>
        </w:rPr>
        <w:t xml:space="preserve">&lt;/p&gt;&lt;p&gt;&lt;img src="/static-img/ZB8EGubFVZS8PPPI3sZz47gCjC_iBjb0GpIoGF93kUbgtRApzZ0pLGI8JJwOqSgx.jpg"&gt;&lt;/p&gt;&lt;p&gt;1. </w:t>
      </w:r>
      <w:r>
        <w:rPr>
          <w:sz w:val="32"/>
          <w:szCs w:val="32"/>
        </w:rPr>
        <w:t>什么是宝马的湿度控制系统？</w:t>
      </w:r>
      <w:r>
        <w:rPr>
          <w:sz w:val="32"/>
          <w:szCs w:val="32"/>
        </w:rPr>
        <w:t>&lt;/p&gt;&lt;p&gt;</w:t>
      </w:r>
      <w:r>
        <w:rPr>
          <w:sz w:val="32"/>
          <w:szCs w:val="32"/>
        </w:rPr>
        <w:t>在现代汽车中，湿度控制系统是保证乘客舒适性的关键组成部分。它通过精确调节车内的空气湿度，从而避免过于干燥或潮湿的环境，让每位乘客都能享受到最为舒适的驾驶体验。宝马作为一家著名的豪华品牌，其湿度控制系统同样具备先进技术和卓越性能。</w:t>
      </w:r>
      <w:r>
        <w:rPr>
          <w:sz w:val="32"/>
          <w:szCs w:val="32"/>
        </w:rPr>
        <w:t>&lt;/p&gt;&lt;p&gt;&lt;img src="/static-img/63T04qpEjYlm72xdQMm3FLgCjC_iBjb0GpIoGF93kUbz1weAGOnSBHTpuyVsmeb-y3M2Wq0HdMjGHBRRVxqods_2bAha23eJqvBxsGbAJ_w7uDt27utz1b7Yzpo9BsaVll1JynA2zXALpe5csqoOk66Rxmv8Vj72MeJ-OgvEc1ufP6EfYjtTnVZx07cgQBBhZiq-eymrc28RKiw7x2YJvQ.jpg"&gt;&lt;/p&gt;&lt;p&gt;</w:t>
      </w:r>
      <w:r>
        <w:rPr>
          <w:sz w:val="32"/>
          <w:szCs w:val="32"/>
        </w:rPr>
        <w:t>宝马的湿度控制系统采用了先进的人工智能算法，这种算法能够根据外部环境、车辆运行状态以及乘客需求实时调整车内温度和湿度，使得车内环境始终保持在最佳状态。此外，该系统还配备有多个感应器，用以监测空气质量，并自动调节排风口来确保室内空气流通，进一步提高整体舒适性。</w:t>
      </w:r>
      <w:r>
        <w:rPr>
          <w:sz w:val="32"/>
          <w:szCs w:val="32"/>
        </w:rPr>
        <w:t xml:space="preserve">&lt;/p&gt;&lt;p&gt;2. </w:t>
      </w:r>
      <w:r>
        <w:rPr>
          <w:sz w:val="32"/>
          <w:szCs w:val="32"/>
        </w:rPr>
        <w:t>宝马如何实现只有三根手指就可以操作？</w:t>
      </w:r>
      <w:r>
        <w:rPr>
          <w:sz w:val="32"/>
          <w:szCs w:val="32"/>
        </w:rPr>
        <w:t>&lt;/p&gt;&lt;p&gt;&lt;img src="/static-img/deaKFI4GNbpyz8Fjc2thprgCjC_iBjb0GpIoGF93kUbz1weAGOnSBHTpuyVsmeb-y3M2Wq0HdMjGHBRRVxqods_2bAha23eJqvBxsGbAJ_w7uDt27utz1b7Yzpo9BsaVll1JynA2zXALpe5csqoOk66Rxmv8Vj72MeJ-OgvEc1ufP6EfYjtTnVZx07cgQBBhZiq-eymrc28RKiw7x2YJvQ.jpg"&gt;&lt;/p&gt;&lt;p&gt;</w:t>
      </w:r>
      <w:r>
        <w:rPr>
          <w:sz w:val="32"/>
          <w:szCs w:val="32"/>
        </w:rPr>
        <w:t>虽然说到“只需要三根手指”可能听起来有些夸张，但实际上，现代汽车中的大多数功能都可以通过简单的手势操控，比如旋钮、按钮或者触摸屏幕等。这使得驾驶者即使在行驶过程中，也能够轻松地调整各种设定，无需分心去查找复杂的手动开关。</w:t>
      </w:r>
      <w:r>
        <w:rPr>
          <w:sz w:val="32"/>
          <w:szCs w:val="32"/>
        </w:rPr>
        <w:t>&lt;/p&gt;&lt;p&gt;</w:t>
      </w:r>
      <w:r>
        <w:rPr>
          <w:sz w:val="32"/>
          <w:szCs w:val="32"/>
        </w:rPr>
        <w:t>例如，在一些高级版型的宝马座椅上，你可以使用专门设计的手臂遮阳板来微调座椅位置，只要轻轻抬起你的三个手指，就能完成整个座椅上的移动。而且，这些设置通常会保存当前位置，以便下一次你坐入座椅时，不需要再次进行调整。</w:t>
      </w:r>
      <w:r>
        <w:rPr>
          <w:sz w:val="32"/>
          <w:szCs w:val="32"/>
        </w:rPr>
        <w:t xml:space="preserve">&lt;/p&gt;&lt;p&gt;&lt;img src="/static-img/6f0BthXl2asNSnuZNWLEELgCjC_iBjb0GpIoGF93kUbz1weAGOnSBHTpuyVsmeb-y3M2Wq0HdMjGHBRRVxqods_2bAha23eJqvBxsGbAJ_w7uDt27utz1b7Yzpo9BsaVll1JynA2zXALpe5csqoOk66Rxmv8Vj72MeJ-OgvEc1ufP6EfYjtTnVZx07cgQBBhZiq-eymrc28RKiw7x2YJvQ.jpg"&gt;&lt;/p&gt;&lt;p&gt;3. </w:t>
      </w:r>
      <w:r>
        <w:rPr>
          <w:sz w:val="32"/>
          <w:szCs w:val="32"/>
        </w:rPr>
        <w:t>宝怎么不用人力也能做到这点？</w:t>
      </w:r>
      <w:r>
        <w:rPr>
          <w:sz w:val="32"/>
          <w:szCs w:val="32"/>
        </w:rPr>
        <w:t>&lt;/p&gt;&lt;p&gt;</w:t>
      </w:r>
      <w:r>
        <w:rPr>
          <w:sz w:val="32"/>
          <w:szCs w:val="32"/>
        </w:rPr>
        <w:t>为了实现这样的智能化程度，宝马必须投入大量研发资源，将传统的人机交互模式彻底改变。首先，它们引入了极其精密的小型机械机构，可以根据不同的用户输入进行微小运动，以达到精准操控效果。此外，还有最新一代的人工智能算法，被应用到了这些机械机构与用户输入之间，以确保它们能够正确理解并响应人的意图。</w:t>
      </w:r>
      <w:r>
        <w:rPr>
          <w:sz w:val="32"/>
          <w:szCs w:val="32"/>
        </w:rPr>
        <w:t>&lt;/p&gt;&lt;p&gt;&lt;img src="/static-img/13odVi0BgWDNUBX6NBO8gLgCjC_iBjb0GpIoGF93kUbz1weAGOnSBHTpuyVsmeb-y3M2Wq0HdMjGHBRRVxqods_2bAha23eJqvBxsGbAJ_w7uDt27utz1b7Yzpo9BsaVll1JynA2zXALpe5csqoOk66Rxmv8Vj72MeJ-OgvEc1ufP6EfYjtTnVZx07cgQBBhZiq-eymrc28RKiw7x2YJvQ.jpg"&gt;&lt;/p&gt;&lt;p&gt;</w:t>
      </w:r>
      <w:r>
        <w:rPr>
          <w:sz w:val="32"/>
          <w:szCs w:val="32"/>
        </w:rPr>
        <w:t xml:space="preserve">此外，由于这些新兴技术不断发展，我们也看到了一些更加创新性的解决方案，比如语音命令、 </w:t>
      </w:r>
      <w:r>
        <w:rPr>
          <w:sz w:val="32"/>
          <w:szCs w:val="32"/>
        </w:rPr>
        <w:t>gesture recognition</w:t>
      </w:r>
      <w:r>
        <w:rPr>
          <w:sz w:val="32"/>
          <w:szCs w:val="32"/>
        </w:rPr>
        <w:t>（姿态识别）等，这些都是将人类与机器更好地连接起来的一种方式。在未来，随着这一领域技术不断突破，我们很可能会看到更多令人惊叹的事情发生——比如说，你只需要一个眼神就能打开窗户，而不是直接拿起钥匙！</w:t>
      </w:r>
      <w:r>
        <w:rPr>
          <w:sz w:val="32"/>
          <w:szCs w:val="32"/>
        </w:rPr>
        <w:t xml:space="preserve">&lt;/p&gt;&lt;p&gt;4. </w:t>
      </w:r>
      <w:r>
        <w:rPr>
          <w:sz w:val="32"/>
          <w:szCs w:val="32"/>
        </w:rPr>
        <w:t>如何评估一个汽车是否拥有优秀的温控能力？</w:t>
      </w:r>
      <w:r>
        <w:rPr>
          <w:sz w:val="32"/>
          <w:szCs w:val="32"/>
        </w:rPr>
        <w:t>&lt;/p&gt;&lt;p&gt;</w:t>
      </w:r>
      <w:r>
        <w:rPr>
          <w:sz w:val="32"/>
          <w:szCs w:val="32"/>
        </w:rPr>
        <w:t>评价一个汽车是否具有出色的温控能力，可以从几个方面来看待。一方面，要考虑的是这个汽车提供了哪些不同类型和强度的事务热源，以及它们被安装在哪里；另一方面，则是要考察这个温暖设备是否有效率，即它消耗多少能源才能产生足够的大量热量，并且这种热量分布均匀无冷点区间？</w:t>
      </w:r>
      <w:r>
        <w:rPr>
          <w:sz w:val="32"/>
          <w:szCs w:val="32"/>
        </w:rPr>
        <w:t>&lt;/p&gt;&lt;p&gt;</w:t>
      </w:r>
      <w:r>
        <w:rPr>
          <w:sz w:val="32"/>
          <w:szCs w:val="32"/>
        </w:rPr>
        <w:t>此外，对于那些喜欢特定温度或对卫生要求较高的人来说，他们应该寻找那些具有自我维护功能，如清洁循环水箱或蒸汽清洁功能，以及预防污染滞留的问题。如果某个品牌像</w:t>
      </w:r>
      <w:r>
        <w:rPr>
          <w:sz w:val="32"/>
          <w:szCs w:val="32"/>
        </w:rPr>
        <w:t>BMW</w:t>
      </w:r>
      <w:r>
        <w:rPr>
          <w:sz w:val="32"/>
          <w:szCs w:val="32"/>
        </w:rPr>
        <w:t>那样提出了这样一种新的概念，那么他们肯定是在努力提升整体产品品质，同时吸引更多消费者的注意力，因为这是市场竞争力的重要因素之一。</w:t>
      </w:r>
      <w:r>
        <w:rPr>
          <w:sz w:val="32"/>
          <w:szCs w:val="32"/>
        </w:rPr>
        <w:t xml:space="preserve">&lt;/p&gt;&lt;p&gt;**5. </w:t>
      </w:r>
      <w:r>
        <w:rPr>
          <w:sz w:val="32"/>
          <w:szCs w:val="32"/>
        </w:rPr>
        <w:t>在城市交通中，公交巴士如何利用这项技术呢？</w:t>
      </w:r>
      <w:r>
        <w:rPr>
          <w:sz w:val="32"/>
          <w:szCs w:val="32"/>
        </w:rPr>
        <w:t>&lt;/p&gt;&lt;p&gt;</w:t>
      </w:r>
      <w:r>
        <w:rPr>
          <w:sz w:val="32"/>
          <w:szCs w:val="32"/>
        </w:rPr>
        <w:t>城市交通工具尤其是在公共交通工具上应用这种智能化技术对于改善乘客体验至关重要。想象一下，如果你正坐在公共交通工具——比如市区公交——里头，那么任何时候只要你想要改变温度，都不必担心打扰其他旅途者。你只需用你的手机或者按下旁边的一个按钮，然后告诉它你的喜好：</w:t>
      </w:r>
      <w:r>
        <w:rPr>
          <w:sz w:val="32"/>
          <w:szCs w:val="32"/>
        </w:rPr>
        <w:t>&amp;#34;</w:t>
      </w:r>
      <w:r>
        <w:rPr>
          <w:sz w:val="32"/>
          <w:szCs w:val="32"/>
        </w:rPr>
        <w:t>我想要稍微凉一点</w:t>
      </w:r>
      <w:r>
        <w:rPr>
          <w:sz w:val="32"/>
          <w:szCs w:val="32"/>
        </w:rPr>
        <w:t xml:space="preserve">&amp;#34; </w:t>
      </w:r>
      <w:r>
        <w:rPr>
          <w:sz w:val="32"/>
          <w:szCs w:val="32"/>
        </w:rPr>
        <w:t xml:space="preserve">或 </w:t>
      </w:r>
      <w:r>
        <w:rPr>
          <w:sz w:val="32"/>
          <w:szCs w:val="32"/>
        </w:rPr>
        <w:t>&amp;#34;</w:t>
      </w:r>
      <w:r>
        <w:rPr>
          <w:sz w:val="32"/>
          <w:szCs w:val="32"/>
        </w:rPr>
        <w:t>我希望这里稍微暖和一点</w:t>
      </w:r>
      <w:r>
        <w:rPr>
          <w:sz w:val="32"/>
          <w:szCs w:val="32"/>
        </w:rPr>
        <w:t xml:space="preserve">&amp;#34; —— </w:t>
      </w:r>
      <w:r>
        <w:rPr>
          <w:sz w:val="32"/>
          <w:szCs w:val="32"/>
        </w:rPr>
        <w:t>这样的操作简直就是魔法一般！</w:t>
      </w:r>
      <w:r>
        <w:rPr>
          <w:sz w:val="32"/>
          <w:szCs w:val="32"/>
        </w:rPr>
        <w:t>&lt;/p&gt;&lt;p&gt;</w:t>
      </w:r>
      <w:r>
        <w:rPr>
          <w:sz w:val="32"/>
          <w:szCs w:val="32"/>
        </w:rPr>
        <w:t>那么，让我们回到我们的主题：《</w:t>
      </w:r>
      <w:r>
        <w:rPr>
          <w:sz w:val="32"/>
          <w:szCs w:val="32"/>
        </w:rPr>
        <w:t>BMW</w:t>
      </w:r>
      <w:r>
        <w:rPr>
          <w:sz w:val="32"/>
          <w:szCs w:val="32"/>
        </w:rPr>
        <w:t>如何保持车辆内部水分仅需三根手指》。当我们谈论关于这款豪华轿车的时候，我们自然会想到的是那令人难以置信的一系列智慧细节，它们似乎并不只是单纯地满足基本需求，而是追求让驾驶者甚至司机感到仿佛一切皆可随意掌握。但如果我们将这一概念运用到公交巴士上，是不是有点太过乐观吗？</w:t>
      </w:r>
      <w:r>
        <w:rPr>
          <w:sz w:val="32"/>
          <w:szCs w:val="32"/>
        </w:rPr>
        <w:t>&lt;/p&gt;&lt;p&gt;</w:t>
      </w:r>
      <w:r>
        <w:rPr>
          <w:sz w:val="32"/>
          <w:szCs w:val="32"/>
        </w:rPr>
        <w:t>答案当然是不一定如此。在过去几十年里，一批新的公司开始投资于开发出既经济又优雅又充满创新的公共交通解决方案，其中包括采用</w:t>
      </w:r>
      <w:r>
        <w:rPr>
          <w:sz w:val="32"/>
          <w:szCs w:val="32"/>
        </w:rPr>
        <w:t>LED</w:t>
      </w:r>
      <w:r>
        <w:rPr>
          <w:sz w:val="32"/>
          <w:szCs w:val="32"/>
        </w:rPr>
        <w:t>显示屏展示实时路线信息、</w:t>
      </w:r>
      <w:r>
        <w:rPr>
          <w:sz w:val="32"/>
          <w:szCs w:val="32"/>
        </w:rPr>
        <w:t>Wi-Fi</w:t>
      </w:r>
      <w:r>
        <w:rPr>
          <w:sz w:val="32"/>
          <w:szCs w:val="32"/>
        </w:rPr>
        <w:t>连接以及快速充电站等设施。这类趋势已经明显展现出人们对于更好的服务水平所持有的期待，而且有一天，当所有这些项目融合成为现实的时候，我们完全有理由相信那是一场革命性的变革，一场把传统意义上的“公交”带向未来的飞跃之旅。当所有这些元素结合起来时，每个人都会感到自己像是坐在自己的私人办公室里工作，就像身处自己的私人电影院一样观看电影；每个人都会感觉自己是一个真正参与社会活动而非被迫接受一种平庸生活方式的一个普通市民</w:t>
      </w:r>
      <w:r>
        <w:rPr>
          <w:sz w:val="32"/>
          <w:szCs w:val="32"/>
        </w:rPr>
        <w:t>.&lt;/p&gt;&lt;p&gt;</w:t>
      </w:r>
      <w:r>
        <w:rPr>
          <w:sz w:val="32"/>
          <w:szCs w:val="32"/>
        </w:rPr>
        <w:t>总结来说，每当有人提出问题并寻求答案时，我总觉得他</w:t>
      </w:r>
      <w:r>
        <w:rPr>
          <w:sz w:val="32"/>
          <w:szCs w:val="32"/>
        </w:rPr>
        <w:t>/</w:t>
      </w:r>
      <w:r>
        <w:rPr>
          <w:sz w:val="32"/>
          <w:szCs w:val="32"/>
        </w:rPr>
        <w:t>她</w:t>
      </w:r>
      <w:r>
        <w:rPr>
          <w:sz w:val="32"/>
          <w:szCs w:val="32"/>
        </w:rPr>
        <w:t>/</w:t>
      </w:r>
      <w:r>
        <w:rPr>
          <w:sz w:val="32"/>
          <w:szCs w:val="32"/>
        </w:rPr>
        <w:t>它正在探索生命本身的一切可能性。我认为探索生命中的奇迹并不意味着发现科学原理背后的真相，而是找到那种独特而不可思议的事情——事物之间隐藏着怎样的联系</w:t>
      </w:r>
      <w:r>
        <w:rPr>
          <w:sz w:val="32"/>
          <w:szCs w:val="32"/>
        </w:rPr>
        <w:t xml:space="preserve">? </w:t>
      </w:r>
      <w:r>
        <w:rPr>
          <w:sz w:val="32"/>
          <w:szCs w:val="32"/>
        </w:rPr>
        <w:t>是什么力量让世界如此美丽</w:t>
      </w:r>
      <w:r>
        <w:rPr>
          <w:sz w:val="32"/>
          <w:szCs w:val="32"/>
        </w:rPr>
        <w:t xml:space="preserve">? </w:t>
      </w:r>
      <w:r>
        <w:rPr>
          <w:sz w:val="32"/>
          <w:szCs w:val="32"/>
        </w:rPr>
        <w:t>当然，有时候回顾历史也是非常值得思考的一件事情，因为历史教给我们的不仅仅是一个学科，还包含了许多关于人类行为及其影响力的深刻见解</w:t>
      </w:r>
      <w:r>
        <w:rPr>
          <w:sz w:val="32"/>
          <w:szCs w:val="32"/>
        </w:rPr>
        <w:t>.&lt;/p&gt;&lt;p&gt;</w:t>
      </w:r>
      <w:r>
        <w:rPr>
          <w:sz w:val="32"/>
          <w:szCs w:val="32"/>
        </w:rPr>
        <w:t>所以，当您阅读完这篇文章后，您会发现，在研究该主题之前，没有人真的知道答案是什么，但现在至少大家知道为什么他们继续寻找答案。一旦发现，那将是一段真正激动人心的情景。</w:t>
      </w:r>
      <w:r>
        <w:rPr>
          <w:sz w:val="32"/>
          <w:szCs w:val="32"/>
        </w:rPr>
        <w:t>&lt;/p&gt;&lt;p&gt;&lt;a href = "/doc/868086-</w:t>
      </w:r>
      <w:r>
        <w:rPr>
          <w:sz w:val="32"/>
          <w:szCs w:val="32"/>
        </w:rPr>
        <w:t>宝马如何保持车辆湿度仅需三根手指便可高科技保养系统</w:t>
      </w:r>
      <w:r>
        <w:rPr>
          <w:sz w:val="32"/>
          <w:szCs w:val="32"/>
        </w:rPr>
        <w:t>.doc" rel="alternate" download="868086-</w:t>
      </w:r>
      <w:r>
        <w:rPr>
          <w:sz w:val="32"/>
          <w:szCs w:val="32"/>
        </w:rPr>
        <w:t>宝马如何保持车辆湿度仅需三根手指便可高科技保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