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腿再张大点就可以吃到扇贝了海鲜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挑战吃扇贝？</w:t>
      </w:r>
      <w:r>
        <w:rPr>
          <w:sz w:val="32"/>
          <w:szCs w:val="32"/>
        </w:rPr>
        <w:t>&lt;/p&gt;&lt;p&gt;&lt;img src="/static-img/nBgACVyRWxBh3MvY4HqUOPtuYzmZg52tE76k8iQ5j5M7jLlCpJKpOpG_jHDtKk5x.jpg"&gt;&lt;/p&gt;&lt;p&gt;</w:t>
      </w:r>
      <w:r>
        <w:rPr>
          <w:sz w:val="32"/>
          <w:szCs w:val="32"/>
        </w:rPr>
        <w:t>在这个快节奏的时代，我们总是追求速度和效率，甚至在享受美食的时候也不例外。然而，有一种特殊的海鲜——扇贝，它似乎不愿意轻易被我们的味蕾触及。在“腿再张大点就可以吃到扇贝了视频”中，一群勇敢的人们决定打破这一界限，他们用自己的方式去尝试这道看似高级却又困难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挑战？</w:t>
      </w:r>
      <w:r>
        <w:rPr>
          <w:sz w:val="32"/>
          <w:szCs w:val="32"/>
        </w:rPr>
        <w:t>&lt;/p&gt;&lt;p&gt;&lt;img src="/static-img/4z7spxU1PiCqxjDh10tyq_tuYzmZg52tE76k8iQ5j5NckTiWmtEuWIIWzUnpLvCn4VIWGwPkvsap0LFwAVW6UMZRBZBLmAU4hmGWkx2nH-7rTECxH9kscyseh4qOmYycy6nCt9HWpaI_VhtapYCHyeSA8ucBeJzlsMBhov6mGjxvmTvU2HJpxlfBLJ6DZOqh.jpg"&gt;&lt;/p&gt;&lt;p&gt;</w:t>
      </w:r>
      <w:r>
        <w:rPr>
          <w:sz w:val="32"/>
          <w:szCs w:val="32"/>
        </w:rPr>
        <w:t>面对这种挑战，我们首先需要做好充分的心理和身体准备。心理上，必须有足够的勇气去接受可能会遇到的失败，因为不是每个人都能成功地把扇贝完全放进嘴里。而身体上的准备则更加关键，需要通过适当的运动来增强腿部力量，使得我们能够像视频中的那些人那样，将那双小脚伸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要领是什么？</w:t>
      </w:r>
      <w:r>
        <w:rPr>
          <w:sz w:val="32"/>
          <w:szCs w:val="32"/>
        </w:rPr>
        <w:t>&lt;/p&gt;&lt;p&gt;&lt;img src="/static-img/6LdT_eR92azB583uW3iIh_tuYzmZg52tE76k8iQ5j5NckTiWmtEuWIIWzUnpLvCn4VIWGwPkvsap0LFwAVW6UMZRBZBLmAU4hmGWkx2nH-7rTECxH9kscyseh4qOmYycy6nCt9HWpaI_VhtapYCHyeSA8ucBeJzlsMBhov6mGjxvmTvU2HJpxlfBLJ6DZOqh.jpg"&gt;&lt;/p&gt;&lt;p&gt;</w:t>
      </w:r>
      <w:r>
        <w:rPr>
          <w:sz w:val="32"/>
          <w:szCs w:val="32"/>
        </w:rPr>
        <w:t>从视频中我们可以看到，这些挑战者并没有采用简单直接的手法，而是采取了一种巧妙而有趣的手段。那就是利用桌子或其他物体作为支撑点，让他们只需稍微移动一下，就能将扇贝放在嘴边。但即便如此，这也依然是一项极具技巧性的任务，需要精准控制手臂和腿部位置，以确保最终目标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不可忽视</w:t>
      </w:r>
      <w:r>
        <w:rPr>
          <w:sz w:val="32"/>
          <w:szCs w:val="32"/>
        </w:rPr>
        <w:t>&lt;/p&gt;&lt;p&gt;&lt;img src="/static-img/VbzM0o3-6Sb9Hgl93UaKyPtuYzmZg52tE76k8iQ5j5NckTiWmtEuWIIWzUnpLvCn4VIWGwPkvsap0LFwAVW6UMZRBZBLmAU4hmGWkx2nH-7rTECxH9kscyseh4qOmYycy6nCt9HWpaI_VhtapYCHyeSA8ucBeJzlsMBhov6mGjxvmTvU2HJpxlfBLJ6DZOqh.jpg"&gt;&lt;/p&gt;&lt;p&gt;</w:t>
      </w:r>
      <w:r>
        <w:rPr>
          <w:sz w:val="32"/>
          <w:szCs w:val="32"/>
        </w:rPr>
        <w:t>虽然观众看着这些挑战者一副开心自在的样子，但实际上，这一切并不都是那么简单。首先，在尝试之前，要确保自己所处的地方安全无危险，比如不要让水洒到电子设备上，也不能因为动作失误导致工具或者餐具掉落造成伤害。其次，更重要的是，不要过度紧张或激动，以免出现呼吸困难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JA6qNlXfdm9XQgvHov6rj_tuYzmZg52tE76k8iQ5j5NckTiWmtEuWIIWzUnpLvCn4VIWGwPkvsap0LFwAVW6UMZRBZBLmAU4hmGWkx2nH-7rTECxH9kscyseh4qOmYycy6nCt9HWpaI_VhtapYCHyeSA8ucBeJzlsMBhov6mGjxvmTvU2HJpxlfBLJ6DZOqh.jpg"&gt;&lt;/p&gt;&lt;p&gt;</w:t>
      </w:r>
      <w:r>
        <w:rPr>
          <w:sz w:val="32"/>
          <w:szCs w:val="32"/>
        </w:rPr>
        <w:t>观看“</w:t>
      </w:r>
      <w:r>
        <w:rPr>
          <w:sz w:val="32"/>
          <w:szCs w:val="32"/>
        </w:rPr>
        <w:t>legs again, and you can eat scallops video”</w:t>
      </w:r>
      <w:r>
        <w:rPr>
          <w:sz w:val="32"/>
          <w:szCs w:val="32"/>
        </w:rPr>
        <w:t>的过程，你会发现，每个人的表现都不尽相同有的成功了，有的一直没办法。这不仅考验着人们对美食的热爱程度，还反映出不同人的能力差异。而对于那些最后成功品尝到了那份珍贵口感的人来说，那份满足感一定非常巨大，因为他们证明了自己的坚持与努力最终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不值得一次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样的视频时，你是否会感到好奇或者想要加入其中呢？尽管这是一个看似很容易但实际很难的事情，但如果你真的想一次性品尝到那种独特滋味，那么为何不给自己一点时间和机会呢？毕竟，即使失败了，也是一次独特且有趣的小冒险，而且谁知道下一次可能就会是你的胜利之日。你还犹豫什么吗？快来看看“</w:t>
      </w:r>
      <w:r>
        <w:rPr>
          <w:sz w:val="32"/>
          <w:szCs w:val="32"/>
        </w:rPr>
        <w:t>legs again, and you can eat scallops video”</w:t>
      </w:r>
      <w:r>
        <w:rPr>
          <w:sz w:val="32"/>
          <w:szCs w:val="32"/>
        </w:rPr>
        <w:t>，开始你的挑战吧！</w:t>
      </w:r>
      <w:r>
        <w:rPr>
          <w:sz w:val="32"/>
          <w:szCs w:val="32"/>
        </w:rPr>
        <w:t>&lt;/p&gt;&lt;p&gt;&lt;a href = "/doc/868502-</w:t>
      </w:r>
      <w:r>
        <w:rPr>
          <w:sz w:val="32"/>
          <w:szCs w:val="32"/>
        </w:rPr>
        <w:t>视频腿再张大点就可以吃到扇贝了海鲜美食挑战</w:t>
      </w:r>
      <w:r>
        <w:rPr>
          <w:sz w:val="32"/>
          <w:szCs w:val="32"/>
        </w:rPr>
        <w:t>.doc" rel="alternate" download="868502-</w:t>
      </w:r>
      <w:r>
        <w:rPr>
          <w:sz w:val="32"/>
          <w:szCs w:val="32"/>
        </w:rPr>
        <w:t>视频腿再张大点就可以吃到扇贝了海鲜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