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家庭烹饪大师的疯狂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做饭一边躁狂电影名字叫什么？</w:t>
      </w:r>
      <w:r>
        <w:rPr>
          <w:sz w:val="32"/>
          <w:szCs w:val="32"/>
        </w:rPr>
        <w:t>&lt;/p&gt;&lt;p&gt;&lt;img src="/static-img/LI3hItG6FxbcG5Rdi4eK9Dn-eZbyHPMEkDMHo5GqoohDOvEyqpVNR-S6-Jt3AfdK.jpg"&gt;&lt;/p&gt;&lt;p&gt;</w:t>
      </w:r>
      <w:r>
        <w:rPr>
          <w:sz w:val="32"/>
          <w:szCs w:val="32"/>
        </w:rPr>
        <w:t>在这部名为《一边做饭一边躁狂：家庭烹饪大师的疯狂挑战》的电影中，我们将深入探讨一个似乎平凡却充满惊喜的主题——家庭烹饪。从初看，这只是一场简单的家务活动，但当我们穿越到影片中的每一个角落时，会发现隐藏在这些日常琐事背后的复杂情感和紧张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幕后操控着厨房的节奏？</w:t>
      </w:r>
      <w:r>
        <w:rPr>
          <w:sz w:val="32"/>
          <w:szCs w:val="32"/>
        </w:rPr>
        <w:t>&lt;/p&gt;&lt;p&gt;&lt;img src="/static-img/ZxwPx3R2eR18_DT8JFTOQjn-eZbyHPMEkDMHo5Gqoog5_nmW8hzzBJAzB6ORqqKIKd97E-hNa5YbOcl4Z0xMdg.jpg"&gt;&lt;/p&gt;&lt;p&gt;</w:t>
      </w:r>
      <w:r>
        <w:rPr>
          <w:sz w:val="32"/>
          <w:szCs w:val="32"/>
        </w:rPr>
        <w:t>首先，让我们来认识一下主角——李明，他是一个温文尔雅、对家庭生活有着浓厚兴趣的小学教师。在他眼里，厨房不仅仅是一个准备餐食的地方，更是一个连接亲人心灵、传承文化遗产的大本营。他总是在周末的时候带领他的妻子小芳和两个孩子一起上厨，试图通过烹饪来培养他们家族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幸福美满的大家庭面前，却隐藏着许多微妙的情绪纠葛。比如说，小芳虽然外表温顺，但实际上她一直都有一种无法言说的压力，因为她的工作非常辛苦，而且还要兼顾家庭责任。而孩子们，也许因为长时间被父母忙碌所忽视，他们开始感到无聊和孤独。</w:t>
      </w:r>
      <w:r>
        <w:rPr>
          <w:sz w:val="32"/>
          <w:szCs w:val="32"/>
        </w:rPr>
        <w:t>&lt;/p&gt;&lt;p&gt;&lt;img src="/static-img/n7Nz9D-2W4jc4hP5RMIsgTn-eZbyHPMEkDMHo5Gqoog5_nmW8hzzBJAzB6ORqqKIKd97E-hNa5YbOcl4Z0xMdg.png"&gt;&lt;/p&gt;&lt;p&gt;</w:t>
      </w:r>
      <w:r>
        <w:rPr>
          <w:sz w:val="32"/>
          <w:szCs w:val="32"/>
        </w:rPr>
        <w:t>如何让一次简单的晚餐变成一次难忘的人生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次偶然间看到的一部关于高级料理制作的手册改变了李明的一切。他决定利用假期时间学习各种复杂菜肴，并希望能将这种新技能应用到家里的晚餐中去。这不仅使得他的烹饪技艺迅速提高，还给予了他更多与家人的互动机会，从而逐渐缓解了夫妻间以及孩子们的心理压力。</w:t>
      </w:r>
      <w:r>
        <w:rPr>
          <w:sz w:val="32"/>
          <w:szCs w:val="32"/>
        </w:rPr>
        <w:t>&lt;/p&gt;&lt;p&gt;&lt;img src="/static-img/1gwwW6JtI3pdcNA1bckZZzn-eZbyHPMEkDMHo5Gqoog5_nmW8hzzBJAzB6ORqqKIKd97E-hNa5YbOcl4Z0xMdg.jpg"&gt;&lt;/p&gt;&lt;p&gt;</w:t>
      </w:r>
      <w:r>
        <w:rPr>
          <w:sz w:val="32"/>
          <w:szCs w:val="32"/>
        </w:rPr>
        <w:t>随着故事发展，李明开始了一系列令人瞩目的“一边做饭，一边躁狂”的实验。他尝试各种新的配方，不断地调整味道，以此来吸引全家的注意力。这些努力最终成功地唤醒了他们对生活各个方面的兴趣，使得原本单调乏味的地板成为了一场真正意义上的盛宴，每个人都能够享受到自己的劳动成果，并且参与进去，为这个过程增添更多欢笑和热闻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幕后真相：爱是什么？它藏在哪儿？</w:t>
      </w:r>
      <w:r>
        <w:rPr>
          <w:sz w:val="32"/>
          <w:szCs w:val="32"/>
        </w:rPr>
        <w:t>&lt;/p&gt;&lt;p&gt;&lt;img src="/static-img/MAlr1ICBqAE0HxqF7zZBZzn-eZbyHPMEkDMHo5Gqoog5_nmW8hzzBJAzB6ORqqKIKd97E-hNa5YbOcl4Z0xMdg.jpg"&gt;&lt;/p&gt;&lt;p&gt;</w:t>
      </w:r>
      <w:r>
        <w:rPr>
          <w:sz w:val="32"/>
          <w:szCs w:val="32"/>
        </w:rPr>
        <w:t>通过不断尝试不同的创新手法，最终李明意识到，他并非只是为了展示自己多么擅长烹饪，而是想要用这一切作为一种方式，用行动告诉他的家人，无论何时何地，只要有爱，就可以创造出属于自己的快乐。如果没有勇于突破自我限制，那些潜藏在心底的情感可能永远不会得到释放，让世界看到它们存在过，那么又有什么是不值得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重要的事情发生之后，这个大家庭迎来了一个转折点。他们终于明白到了，不管是对于彼此还是对于生活，都应该学会更好地沟通，更好地理解对方的心意。而对于那位曾经沉迷于“一边做饭，一边躁狂”的父亲来说，他也学会了怎样以一种更加积极向上的态度去面对生活，每天早晨醒来时，都能带给全家新的希望与活力。在这部电影里，我们见证了一段充满挑战但又充满爱的小故事，它教会我们，即使是在最普通的事物中，也能找到最宝贵的人生价值。</w:t>
      </w:r>
      <w:r>
        <w:rPr>
          <w:sz w:val="32"/>
          <w:szCs w:val="32"/>
        </w:rPr>
        <w:t>&lt;/p&gt;&lt;p&gt;&lt;a href = "/doc/868528-</w:t>
      </w:r>
      <w:r>
        <w:rPr>
          <w:sz w:val="32"/>
          <w:szCs w:val="32"/>
        </w:rPr>
        <w:t>一边做饭一边躁狂家庭烹饪大师的疯狂挑战</w:t>
      </w:r>
      <w:r>
        <w:rPr>
          <w:sz w:val="32"/>
          <w:szCs w:val="32"/>
        </w:rPr>
        <w:t>.doc" rel="alternate" download="868528-</w:t>
      </w:r>
      <w:r>
        <w:rPr>
          <w:sz w:val="32"/>
          <w:szCs w:val="32"/>
        </w:rPr>
        <w:t>一边做饭一边躁狂家庭烹饪大师的疯狂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