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软件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好软：水软件探秘</w:t>
      </w:r>
      <w:r>
        <w:rPr>
          <w:sz w:val="32"/>
          <w:szCs w:val="32"/>
        </w:rPr>
        <w:t>&lt;/p&gt;&lt;p&gt;&lt;img src="/static-img/XIuNvAMQPRPlnmPpORz5udMWqklGRX51kQ7hT1lT-FFbmCeSXtGkowqm8JzmUROp.jpg"&gt;&lt;/p&gt;&lt;p&gt;</w:t>
      </w:r>
      <w:r>
        <w:rPr>
          <w:sz w:val="32"/>
          <w:szCs w:val="32"/>
        </w:rPr>
        <w:t>兔子好软水软件的核心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技术中，兔子好软水软件以其独特的教学理念和丰富的学习资源，成为了许多教师和学生青睐的一款工具。它能够让复杂的概念变得简单易懂，让枯燥的课堂变为生动有趣。这种转变对提升学习效率、激发学生兴趣具有重要意义。</w:t>
      </w:r>
      <w:r>
        <w:rPr>
          <w:sz w:val="32"/>
          <w:szCs w:val="32"/>
        </w:rPr>
        <w:t>&lt;/p&gt;&lt;p&gt;&lt;img src="/static-img/3CBSpWpJIBD9pKYc5bY1KtMWqklGRX51kQ7hT1lT-FHjsoczHbvCZ3pJLy5TTmx7p62jhBNPAwS7Xo1FqKZKQ2uj0Dbta1nttZs8xxHhK2HkFkw4OmWfVUsc0ec95w_r.jpg"&gt;&lt;/p&gt;&lt;p&gt;</w:t>
      </w:r>
      <w:r>
        <w:rPr>
          <w:sz w:val="32"/>
          <w:szCs w:val="32"/>
        </w:rPr>
        <w:t>水软件中的互动性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好软水软件通过创新的互动性功能，使得传统课堂讲授与现代网络技术相结合，为学生提供了更加个性化、灵活多样的学习体验。这些互动元素不仅可以提高参与度，还能帮助老师更直观地了解每位学生的情况，从而进行针对性的教学调整。</w:t>
      </w:r>
      <w:r>
        <w:rPr>
          <w:sz w:val="32"/>
          <w:szCs w:val="32"/>
        </w:rPr>
        <w:t>&lt;/p&gt;&lt;p&gt;&lt;img src="/static-img/Y42hPPrNIAfg2yRDQdj--NMWqklGRX51kQ7hT1lT-FHjsoczHbvCZ3pJLy5TTmx7p62jhBNPAwS7Xo1FqKZKQ2uj0Dbta1nttZs8xxHhK2HkFkw4OmWfVUsc0ec95w_r.jpg"&gt;&lt;/p&gt;&lt;p&gt;</w:t>
      </w:r>
      <w:r>
        <w:rPr>
          <w:sz w:val="32"/>
          <w:szCs w:val="32"/>
        </w:rPr>
        <w:t>教学内容更新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教育需求，兔子好软水软件不断更新其教学内容，使之保持时效性和相关性。此外，它还鼓励用户提出反馈，以便更快地解决问题并改进服务。这一机制确保了用户始终能够获取最新最优质的教育资源。</w:t>
      </w:r>
      <w:r>
        <w:rPr>
          <w:sz w:val="32"/>
          <w:szCs w:val="32"/>
        </w:rPr>
        <w:t>&lt;/p&gt;&lt;p&gt;&lt;img src="/static-img/Pr47_1TEdpPanrOQVwzqCtMWqklGRX51kQ7hT1lT-FHjsoczHbvCZ3pJLy5TTmx7p62jhBNPAwS7Xo1FqKZKQ2uj0Dbta1nttZs8xxHhK2HkFkw4OmWfVUsc0ec95w_r.jpg"&gt;&lt;/p&gt;&lt;p&gt;</w:t>
      </w:r>
      <w:r>
        <w:rPr>
          <w:sz w:val="32"/>
          <w:szCs w:val="32"/>
        </w:rPr>
        <w:t>学习路径定制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好软水软件具备强大的学习路径定制化能力，可以根据不同学生的心理特点、知识水平和兴趣爱好来设计个性化课程计划。这不仅增强了课程实用价值，也促进了每位学生在自主选择过程中形成积极主动的心态。</w:t>
      </w:r>
      <w:r>
        <w:rPr>
          <w:sz w:val="32"/>
          <w:szCs w:val="32"/>
        </w:rPr>
        <w:t>&lt;/p&gt;&lt;p&gt;&lt;img src="/static-img/cy7bHZw0MEkrNvlsNFAfCdMWqklGRX51kQ7hT1lT-FHjsoczHbvCZ3pJLy5TTmx7p62jhBNPAwS7Xo1FqKZKQ2uj0Dbta1nttZs8xxHhK2HkFkw4OmWfVUsc0ec95w_r.jpg"&gt;&lt;/p&gt;&lt;p&gt;</w:t>
      </w:r>
      <w:r>
        <w:rPr>
          <w:sz w:val="32"/>
          <w:szCs w:val="32"/>
        </w:rPr>
        <w:t>社区支持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软件提供了一种社区支持系统，这里是教师们分享经验、交流心得的地方，同时也是一个平台，让新手教师可以从资深同行那里获得宝贵建议。在这样的环境下，不断迭代发展成为可能，而这一切都源于兔子的“好的”精神——即将优秀带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时代安全意识日益加重，兔子好软水软件高度重视数据安全与隐私保护。它采用严格的人工智能算法，对所有上传信息进行加密处理，并且设立专门团队负责监督整个系统运行状态，以确保用户信息绝不会被滥用或泄露，这是保证良品质产品的一个重要方面。</w:t>
      </w:r>
      <w:r>
        <w:rPr>
          <w:sz w:val="32"/>
          <w:szCs w:val="32"/>
        </w:rPr>
        <w:t>&lt;/p&gt;&lt;p&gt;&lt;a href = "/doc/868886-</w:t>
      </w:r>
      <w:r>
        <w:rPr>
          <w:sz w:val="32"/>
          <w:szCs w:val="32"/>
        </w:rPr>
        <w:t>老师的兔子好软水软件探秘</w:t>
      </w:r>
      <w:r>
        <w:rPr>
          <w:sz w:val="32"/>
          <w:szCs w:val="32"/>
        </w:rPr>
        <w:t>.doc" rel="alternate" download="868886-</w:t>
      </w:r>
      <w:r>
        <w:rPr>
          <w:sz w:val="32"/>
          <w:szCs w:val="32"/>
        </w:rPr>
        <w:t>老师的兔子好软水软件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