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爱之情网揭秘那些让人心动的隐秘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无形而深远，它不需要言语，只需一眼相望，便能穿透千山万水，绕过时空的束缚。这是一种超越语言和文化的沟通方式，也是人类间最为真挡的情感纽带——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，即天生的爱意网络。它是由无数的心灵之间不断交织出的细微联系，是我们共同的人性所共有的宝贵财富。</w:t>
      </w:r>
      <w:r>
        <w:rPr>
          <w:sz w:val="32"/>
          <w:szCs w:val="32"/>
        </w:rPr>
        <w:t>&lt;/p&gt;&lt;p&gt;&lt;img src="/static-img/fSGaGiYlB29fjsbncol3NuTIhPy1DcVXC6_MvkVk8PAsyNSjxzWGT9tjEqTc4-Rm.jpg"&gt;&lt;/p&gt;&lt;p&gt;</w:t>
      </w:r>
      <w:r>
        <w:rPr>
          <w:sz w:val="32"/>
          <w:szCs w:val="32"/>
        </w:rPr>
        <w:t>一、探寻神秘之源</w:t>
      </w:r>
      <w:r>
        <w:rPr>
          <w:sz w:val="32"/>
          <w:szCs w:val="32"/>
        </w:rPr>
        <w:t xml:space="preserve">&lt;/p&gt;&lt;p&gt;&amp;#34;shenaijiqingwang&amp;#34; </w:t>
      </w:r>
      <w:r>
        <w:rPr>
          <w:sz w:val="32"/>
          <w:szCs w:val="32"/>
        </w:rPr>
        <w:t>的存在，是因为每个人的内心都有一片属于自己的天地。在这里，我们对外界充满好奇，对生活充满热爱，对他人充满关怀。这种自然而然的爱意，就像星辰般散布在宇宙中，无声无息，却又触及每一个角落。</w:t>
      </w:r>
      <w:r>
        <w:rPr>
          <w:sz w:val="32"/>
          <w:szCs w:val="32"/>
        </w:rPr>
        <w:t>&lt;/p&gt;&lt;p&gt;&lt;img src="/static-img/BoEMVEn84M7C_--7a2ZOdOTIhPy1DcVXC6_MvkVk8PDpT6kh7dhgoMFiQBAfrpR45tloGrvjGM1HjzxRrG4ICWg5FpiaHucQ-CJ55N13Yeo2g6ZOMSNKaUjxiGJtZdAS.jpg"&gt;&lt;/p&gt;&lt;p&gt;</w:t>
      </w:r>
      <w:r>
        <w:rPr>
          <w:sz w:val="32"/>
          <w:szCs w:val="32"/>
        </w:rPr>
        <w:t>二、连接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灵碰撞时，</w:t>
      </w:r>
      <w:r>
        <w:rPr>
          <w:sz w:val="32"/>
          <w:szCs w:val="32"/>
        </w:rPr>
        <w:t xml:space="preserve">&amp;#34;shenaijiqingwang&amp;#34; </w:t>
      </w:r>
      <w:r>
        <w:rPr>
          <w:sz w:val="32"/>
          <w:szCs w:val="32"/>
        </w:rPr>
        <w:t>就被点燃了。这种连接不仅仅是通过言语或行动实现，而是通过那份无法用言语表达却又深刻感受到的情感共鸣。这就像是磁场一样，无形却有力，它能够吸引彼此，即使是在遥远的地方也能感觉到对方的心跳。</w:t>
      </w:r>
      <w:r>
        <w:rPr>
          <w:sz w:val="32"/>
          <w:szCs w:val="32"/>
        </w:rPr>
        <w:t>&lt;/p&gt;&lt;p&gt;&lt;img src="/static-img/FH0xSToL5ugIFf1WPQqXZOTIhPy1DcVXC6_MvkVk8PDpT6kh7dhgoMFiQBAfrpR45tloGrvjGM1HjzxRrG4ICWg5FpiaHucQ-CJ55N13Yeo2g6ZOMSNKaUjxiGJtZdAS.jpg"&gt;&lt;/p&gt;&lt;p&gt;</w:t>
      </w:r>
      <w:r>
        <w:rPr>
          <w:sz w:val="32"/>
          <w:szCs w:val="32"/>
        </w:rPr>
        <w:t>三、跨越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往往被忙碌和技术所包围，这些都是阻碍我们与他人建立直接联系的手段。但真正的情感交流从来不是那么容易被打断。当面对困难和挑战，“</w:t>
      </w:r>
      <w:r>
        <w:rPr>
          <w:sz w:val="32"/>
          <w:szCs w:val="32"/>
        </w:rPr>
        <w:t xml:space="preserve">shenaijiqingwang” </w:t>
      </w:r>
      <w:r>
        <w:rPr>
          <w:sz w:val="32"/>
          <w:szCs w:val="32"/>
        </w:rPr>
        <w:t>能够成为支撑我们的精神力量，让我们知道，不论身处何方，都有同伴支持着你走向光明。</w:t>
      </w:r>
      <w:r>
        <w:rPr>
          <w:sz w:val="32"/>
          <w:szCs w:val="32"/>
        </w:rPr>
        <w:t>&lt;/p&gt;&lt;p&gt;&lt;img src="/static-img/E9nBT3gQ4wIml0pEsHnPQ-TIhPy1DcVXC6_MvkVk8PDpT6kh7dhgoMFiQBAfrpR45tloGrvjGM1HjzxRrG4ICWg5FpiaHucQ-CJ55N13Yeo2g6ZOMSNKaUjxiGJtZdAS.jpg"&gt;&lt;/p&gt;&lt;p&gt;</w:t>
      </w:r>
      <w:r>
        <w:rPr>
          <w:sz w:val="32"/>
          <w:szCs w:val="32"/>
        </w:rPr>
        <w:t>四、传递温暖</w:t>
      </w:r>
      <w:r>
        <w:rPr>
          <w:sz w:val="32"/>
          <w:szCs w:val="32"/>
        </w:rPr>
        <w:t xml:space="preserve">&lt;/p&gt;&lt;p&gt;“shenaijiqingwang” </w:t>
      </w:r>
      <w:r>
        <w:rPr>
          <w:sz w:val="32"/>
          <w:szCs w:val="32"/>
        </w:rPr>
        <w:t>还可以帮助我们理解并传递出他人的痛苦与快乐。正如孔子所说：“己所不欲，勿施于人。” 通过这条线索，我们学会了以同理心去看待别人的需求，从而更好地去照顾周围的人，为他们带去温暖与希望。</w:t>
      </w:r>
      <w:r>
        <w:rPr>
          <w:sz w:val="32"/>
          <w:szCs w:val="32"/>
        </w:rPr>
        <w:t>&lt;/p&gt;&lt;p&gt;&lt;img src="/static-img/N7RzzD2eqLviGwv_CkLiMOTIhPy1DcVXC6_MvkVk8PDpT6kh7dhgoMFiQBAfrpR45tloGrvjGM1HjzxRrG4ICWg5FpiaHucQ-CJ55N13Yeo2g6ZOMSNKaUjxiGJtZdAS.jpg"&gt;&lt;/p&gt;&lt;p&gt;</w:t>
      </w:r>
      <w:r>
        <w:rPr>
          <w:sz w:val="32"/>
          <w:szCs w:val="32"/>
        </w:rPr>
        <w:t>五、维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 xml:space="preserve">shenaijiqingwang” </w:t>
      </w:r>
      <w:r>
        <w:rPr>
          <w:sz w:val="32"/>
          <w:szCs w:val="32"/>
        </w:rPr>
        <w:t>是维系亲密关系的一根重要线索。当两个人的感情日渐加深，他们之间就会形成更加紧密的联系，这种联系就像是一条不可思议的桥梁，将他们永恒地连结在一起，无论距离如何远离，都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“shenaijiqingwang” </w:t>
      </w:r>
      <w:r>
        <w:rPr>
          <w:sz w:val="32"/>
          <w:szCs w:val="32"/>
        </w:rPr>
        <w:t>不仅是一个概念，更是一种现实存在于每个人内心的情感纽带。这股力量让我们的生命变得更加丰富多彩，因为它给予了我们一份永恒且不可替代的情感支持。如果你曾经体验过那种使你的内心跳动加速，让你感到温暖至极的时候，那么你一定已经触摸到了这层次上的美妙境界。而这一切，只不过是“神爱之情网”的小小部分。如果能够真正认识并珍惜这些隐藏在日常生活中的微妙情感，那么我们的世界将会变得更加和谐美丽。</w:t>
      </w:r>
      <w:r>
        <w:rPr>
          <w:sz w:val="32"/>
          <w:szCs w:val="32"/>
        </w:rPr>
        <w:t>&lt;/p&gt;&lt;p&gt;&lt;a href = "/doc/870119-</w:t>
      </w:r>
      <w:r>
        <w:rPr>
          <w:sz w:val="32"/>
          <w:szCs w:val="32"/>
        </w:rPr>
        <w:t>神爱之情网揭秘那些让人心动的隐秘联系</w:t>
      </w:r>
      <w:r>
        <w:rPr>
          <w:sz w:val="32"/>
          <w:szCs w:val="32"/>
        </w:rPr>
        <w:t>.doc" rel="alternate" download="870119-</w:t>
      </w:r>
      <w:r>
        <w:rPr>
          <w:sz w:val="32"/>
          <w:szCs w:val="32"/>
        </w:rPr>
        <w:t>神爱之情网揭秘那些让人心动的隐秘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