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盛宴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的数字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盛宴：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数字娱乐世界</w:t>
      </w:r>
      <w:r>
        <w:rPr>
          <w:sz w:val="32"/>
          <w:szCs w:val="32"/>
        </w:rPr>
        <w:t>&lt;/p&gt;&lt;p&gt;&lt;img src="/static-img/c3a0NTBDRiS5lHimWYXXFFTv4QyuJKpgoSIWlAhiO090KhO_rmvyDwOMg8ajP4Tn.jpg"&gt;&lt;/p&gt;&lt;p&gt;qvod25</w:t>
      </w:r>
      <w:r>
        <w:rPr>
          <w:sz w:val="32"/>
          <w:szCs w:val="32"/>
        </w:rPr>
        <w:t>，是一个专注于视频点播服务的平台，提供丰富多彩的电影、电视剧、动漫、音乐和其他各类内容。它以其高品质的视频播放体验和广泛的资源库吸引了大量用户。以下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数字娱乐世界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体验：</w:t>
      </w:r>
      <w:r>
        <w:rPr>
          <w:sz w:val="32"/>
          <w:szCs w:val="32"/>
        </w:rPr>
        <w:t>&lt;/p&gt;&lt;p&gt;&lt;img src="/static-img/qDVV0Ue7l-bdSMWE4K9W_lTv4QyuJKpgoSIWlAhiO09EfxV4IkVS0cZBij36JUd23EgxDrBTIKL4trt_FiXIM9fTNV-HYPT9j6jOI2W8XHDqWy9UJqtK5xNjw4AHW0pozWKAUiO8JTwnA1Z9tGyS6VbFFeIXtkvmb45OS3g7utu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，无论是最新上映的大片还是经典老戏，都能享受到极致的视觉冲击。平台采用了先进技术，为用户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高清晰度观看，让观众在家中仿佛置身于电影院之中。这不仅提升了观影体验，也为追剧爱好者带来了前所未有的画面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丰富：</w:t>
      </w:r>
      <w:r>
        <w:rPr>
          <w:sz w:val="32"/>
          <w:szCs w:val="32"/>
        </w:rPr>
        <w:t>&lt;/p&gt;&lt;p&gt;&lt;img src="/static-img/FxkgdzAJtkS-w5OwQVFTl1Tv4QyuJKpgoSIWlAhiO09EfxV4IkVS0cZBij36JUd23EgxDrBTIKL4trt_FiXIM9fTNV-HYPT9j6jOI2W8XHDqWy9UJqtK5xNjw4AHW0pozWKAUiO8JTwnA1Z9tGyS6VbFFeIXtkvmb45OS3g7utuBl9ckVbO9oaGXVYNfc4KI.jpg"&gt;&lt;/p&gt;&lt;p&gt;qvod25</w:t>
      </w:r>
      <w:r>
        <w:rPr>
          <w:sz w:val="32"/>
          <w:szCs w:val="32"/>
        </w:rPr>
        <w:t>拥有庞大的资源库，不仅涵盖了国内外热门电影和电视剧，还有各种流行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及动漫作品。无论是喜爱经典古装剧还是热衷于科幻奇幻题材，或者喜欢摇滚乐与流行曲，这里都能满足你的需求。此外，它还定期更新新内容，以满足不同用户对最新资讯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：</w:t>
      </w:r>
      <w:r>
        <w:rPr>
          <w:sz w:val="32"/>
          <w:szCs w:val="32"/>
        </w:rPr>
        <w:t>&lt;/p&gt;&lt;p&gt;&lt;img src="/static-img/nqB_46U6BXArm1G01XvbaVTv4QyuJKpgoSIWlAhiO09EfxV4IkVS0cZBij36JUd23EgxDrBTIKL4trt_FiXIM9fTNV-HYPT9j6jOI2W8XHDqWy9UJqtK5xNjw4AHW0pozWKAUiO8JTwnA1Z9tGyS6VbFFeIXtkvmb45OS3g7utuBl9ckVbO9oaGXVYNfc4KI.jpg"&gt;&lt;/p&gt;&lt;p&gt;qvod25</w:t>
      </w:r>
      <w:r>
        <w:rPr>
          <w:sz w:val="32"/>
          <w:szCs w:val="32"/>
        </w:rPr>
        <w:t>通过深入分析每位用户浏览历史和评分偏好，为他们提供精准个性化推荐。这意味着你只需一次性的输入个人口味，即可收获一系列符合自己喜好的内容。不需要再花时间去寻找，你只需等待这些精选资源到来，就可以直接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：</w:t>
      </w:r>
      <w:r>
        <w:rPr>
          <w:sz w:val="32"/>
          <w:szCs w:val="32"/>
        </w:rPr>
        <w:t>&lt;/p&gt;&lt;p&gt;&lt;img src="/static-img/GJPVC0TzI9f9UQS-9s2iklTv4QyuJKpgoSIWlAhiO09EfxV4IkVS0cZBij36JUd23EgxDrBTIKL4trt_FiXIM9fTNV-HYPT9j6jOI2W8XHDqWy9UJqtK5xNjw4AHW0pozWKAUiO8JTwnA1Z9tGyS6VbFFeIXtkvmb45OS3g7utuBl9ckVbO9oaGXVYNfc4KI.jpg"&gt;&lt;/p&gt;&lt;p&gt;</w:t>
      </w:r>
      <w:r>
        <w:rPr>
          <w:sz w:val="32"/>
          <w:szCs w:val="32"/>
        </w:rPr>
        <w:t>操作简洁直观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一个显著特点。一旦进入该平台，你将发现所有功能布局得当，便于快速导航。搜索栏设计简单易用，可以快速找到想要观看的小说或影视作品。而且，手机应用版本同样保持良好的响应速度，即使在移动设备上也能轻松管理你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社交互动成为了网络产品不可或缺的一部分。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，你可以创建自己的账户，与朋友分享心仪作品，或加入讨论群组进行话题交流。这不仅增加了使用乐趣，也让社区氛围更加活跃，有助于形成一种共同价值观和兴趣爱好者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与隐私保护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采取了一系列严格措施，如加密传输、防止木马病毒侵入等技术手段。此外，该平台对于服务器架构进行优化，使得整体运行效率高，同时减少出现故障风险，从而为用户带来更加稳定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综合性的数字娱乐平台，其丰富多样的内容、高质量播放体验以及强大的个性化推荐系统，以及便捷操作界面等特点，使其成为现代人追求休闲娱康生活方式中的重要选择。此外，它不断完善自身服务，更贴近用户需求，为我们带来了全新的媒体消费模式。如果你还没有尝试过，那么现在就加入这场由</w:t>
      </w:r>
      <w:r>
        <w:rPr>
          <w:sz w:val="32"/>
          <w:szCs w:val="32"/>
        </w:rPr>
        <w:t>qvoD_50</w:t>
      </w:r>
      <w:r>
        <w:rPr>
          <w:sz w:val="32"/>
          <w:szCs w:val="32"/>
        </w:rPr>
        <w:t>打造的人们共享欢乐时光吧！</w:t>
      </w:r>
      <w:r>
        <w:rPr>
          <w:sz w:val="32"/>
          <w:szCs w:val="32"/>
        </w:rPr>
        <w:t>&lt;/p&gt;&lt;p&gt;&lt;a href = "/doc/871463-</w:t>
      </w:r>
      <w:r>
        <w:rPr>
          <w:sz w:val="32"/>
          <w:szCs w:val="32"/>
        </w:rPr>
        <w:t>影音盛宴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数字娱乐世界</w:t>
      </w:r>
      <w:r>
        <w:rPr>
          <w:sz w:val="32"/>
          <w:szCs w:val="32"/>
        </w:rPr>
        <w:t>.doc" rel="alternate" download="871463-</w:t>
      </w:r>
      <w:r>
        <w:rPr>
          <w:sz w:val="32"/>
          <w:szCs w:val="32"/>
        </w:rPr>
        <w:t>影音盛宴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数字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