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我俩一拍即合就决定了个大计划见一次面就能把三件事情彻底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见一次面做</w:t>
      </w:r>
      <w:r>
        <w:rPr>
          <w:sz w:val="32"/>
          <w:szCs w:val="32"/>
        </w:rPr>
        <w:t>3</w:t>
      </w:r>
      <w:r>
        <w:rPr>
          <w:sz w:val="32"/>
          <w:szCs w:val="32"/>
        </w:rPr>
        <w:t>次超详细</w:t>
      </w:r>
      <w:r>
        <w:rPr>
          <w:sz w:val="32"/>
          <w:szCs w:val="32"/>
        </w:rPr>
        <w:t>&lt;/p&gt;&lt;p&gt;&lt;img src="/static-img/nVYyzRJhgXn6cGW1DPrxxQijFR0AKwDe6bQNxYX6p_JuXNw2SHsnentawAy91a6q.jpg"&gt;&lt;/p&gt;&lt;p&gt;</w:t>
      </w:r>
      <w:r>
        <w:rPr>
          <w:sz w:val="32"/>
          <w:szCs w:val="32"/>
        </w:rPr>
        <w:t>我俩一拍即合就决定了个大计划：见一次面，就能把三件事情彻底搞定。这不仅仅是一句口号，更是我们对生活的一种态度，一个关于效率与成果的试验。</w:t>
      </w:r>
      <w:r>
        <w:rPr>
          <w:sz w:val="32"/>
          <w:szCs w:val="32"/>
        </w:rPr>
        <w:t>&lt;/p&gt;&lt;p&gt;</w:t>
      </w:r>
      <w:r>
        <w:rPr>
          <w:sz w:val="32"/>
          <w:szCs w:val="32"/>
        </w:rPr>
        <w:t>首先，我们聊起了工作上的协作。过去每次开会都像是坐着等待别人发言，而这次不同。我提前准备好了所有需要讨论的资料和问题清单，每个人都知道自己的角色和期望目标。这样，不但节省了时间，还让会议变得高效多了。</w:t>
      </w:r>
      <w:r>
        <w:rPr>
          <w:sz w:val="32"/>
          <w:szCs w:val="32"/>
        </w:rPr>
        <w:t>&lt;/p&gt;&lt;p&gt;&lt;img src="/static-img/L_WhzlJkM0KqMFHWxCimBgijFR0AKwDe6bQNxYX6p_Ir2JUMv8Pp-ppxf9j6MID07renMund6oLYPocOKjH6Z0cVzL3_xqSL2mxL0eJfVfVmfLZ5m1wg8UkaWtj5ux9jc1cuOmqPg-6x9kFP6xTjru0-zmggQuWg7huKe9hegC0mG_262iqfL0UpJFT6kMEl26vXYOWINUysuFhgaZ6Q68XsgZ-zs6B0Mol6VxMUhJM.jpg"&gt;&lt;/p&gt;&lt;p&gt;</w:t>
      </w:r>
      <w:r>
        <w:rPr>
          <w:sz w:val="32"/>
          <w:szCs w:val="32"/>
        </w:rPr>
        <w:t>接着，我们谈到了日常的小事。比如说，我一直在找寻一种更好的方法来管理我的电子邮件和任务列表。这回，我向他展示了一套新系统，他则分享了一款最新的应用程序，结果我们发现我们的解决方案可以互相补充，共同提高我们的工作效率。</w:t>
      </w:r>
      <w:r>
        <w:rPr>
          <w:sz w:val="32"/>
          <w:szCs w:val="32"/>
        </w:rPr>
        <w:t>&lt;/p&gt;&lt;p&gt;</w:t>
      </w:r>
      <w:r>
        <w:rPr>
          <w:sz w:val="32"/>
          <w:szCs w:val="32"/>
        </w:rPr>
        <w:t>最后，我们聊到了生活中的小确幸。在这个快节奏的时代，有时候人们容易忽略那些简单而美好的瞬间，比如一起去散步，或是在周末一起烹饪一顿饭。通过见一次面，我们不仅加深了友谊，也增进了对彼此生活的小知识，这些都是无法用数字衡量的宝贵财富。</w:t>
      </w:r>
      <w:r>
        <w:rPr>
          <w:sz w:val="32"/>
          <w:szCs w:val="32"/>
        </w:rPr>
        <w:t>&lt;/p&gt;&lt;p&gt;&lt;img src="/static-img/ybIIb6_5UZQYpZR2_Mgo2wijFR0AKwDe6bQNxYX6p_Ir2JUMv8Pp-ppxf9j6MID07renMund6oLYPocOKjH6Z0cVzL3_xqSL2mxL0eJfVfVmfLZ5m1wg8UkaWtj5ux9jc1cuOmqPg-6x9kFP6xTjru0-zmggQuWg7huKe9hegC0mG_262iqfL0UpJFT6kMEl26vXYOWINUysuFhgaZ6Q68XsgZ-zs6B0Mol6VxMUhJM.jpg"&gt;&lt;/p&gt;&lt;p&gt;</w:t>
      </w:r>
      <w:r>
        <w:rPr>
          <w:sz w:val="32"/>
          <w:szCs w:val="32"/>
        </w:rPr>
        <w:t>总结来说，“见一次面做</w:t>
      </w:r>
      <w:r>
        <w:rPr>
          <w:sz w:val="32"/>
          <w:szCs w:val="32"/>
        </w:rPr>
        <w:t>3</w:t>
      </w:r>
      <w:r>
        <w:rPr>
          <w:sz w:val="32"/>
          <w:szCs w:val="32"/>
        </w:rPr>
        <w:t>次超详细”不只是一个行动指南，它更是一种生活方式。一旦你将这种理念融入到你的日常中，你会惊讶于自己之前浪费掉多少时间和资源。而当你能够以一种更加精准、高效、有意义地处理问题时，那份满足感也许就是最大的奖赏吧。</w:t>
      </w:r>
      <w:r>
        <w:rPr>
          <w:sz w:val="32"/>
          <w:szCs w:val="32"/>
        </w:rPr>
        <w:t>&lt;/p&gt;&lt;p&gt;&lt;a href = "/doc/871706-</w:t>
      </w:r>
      <w:r>
        <w:rPr>
          <w:sz w:val="32"/>
          <w:szCs w:val="32"/>
        </w:rPr>
        <w:t>见一次面做</w:t>
      </w:r>
      <w:r>
        <w:rPr>
          <w:sz w:val="32"/>
          <w:szCs w:val="32"/>
        </w:rPr>
        <w:t>3</w:t>
      </w:r>
      <w:r>
        <w:rPr>
          <w:sz w:val="32"/>
          <w:szCs w:val="32"/>
        </w:rPr>
        <w:t>次超详细我俩一拍即合就决定了个大计划见一次面就能把三件事情彻底搞定</w:t>
      </w:r>
      <w:r>
        <w:rPr>
          <w:sz w:val="32"/>
          <w:szCs w:val="32"/>
        </w:rPr>
        <w:t>.doc" rel="alternate" download="871706-</w:t>
      </w:r>
      <w:r>
        <w:rPr>
          <w:sz w:val="32"/>
          <w:szCs w:val="32"/>
        </w:rPr>
        <w:t>见一次面做</w:t>
      </w:r>
      <w:r>
        <w:rPr>
          <w:sz w:val="32"/>
          <w:szCs w:val="32"/>
        </w:rPr>
        <w:t>3</w:t>
      </w:r>
      <w:r>
        <w:rPr>
          <w:sz w:val="32"/>
          <w:szCs w:val="32"/>
        </w:rPr>
        <w:t>次超详细我俩一拍即合就决定了个大计划见一次面就能把三件事情彻底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