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旅行</w:t>
      </w:r>
      <w:r>
        <w:rPr>
          <w:sz w:val="48"/>
          <w:szCs w:val="48"/>
        </w:rPr>
        <w:t>-</w:t>
      </w:r>
      <w:r>
        <w:rPr>
          <w:sz w:val="48"/>
          <w:szCs w:val="48"/>
        </w:rPr>
        <w:t>一起去色的奇幻之旅探索颜料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起去色的奇幻之旅：探索颜料的世界</w:t>
      </w:r>
      <w:r>
        <w:rPr>
          <w:sz w:val="32"/>
          <w:szCs w:val="32"/>
        </w:rPr>
        <w:t>&lt;/p&gt;&lt;p&gt;&lt;img src="/static-img/-hplZMEvJy_Y-x-0dYhRX2Nnz_-SLPL_NKLL6uejyVT0_BMFja_CguuTSq69l60f.jpg"&gt;&lt;/p&gt;&lt;p&gt;</w:t>
      </w:r>
      <w:r>
        <w:rPr>
          <w:sz w:val="32"/>
          <w:szCs w:val="32"/>
        </w:rPr>
        <w:t>在一个宁静的小镇上，有一家名为“彩虹工坊”的画室，那里不仅是艺术家的聚集地，也是色彩爱好者的天堂。这里，人们可以一起去色，不仅仅是指学习如何混合颜料，更是在色彩中找到灵感和共鸣。</w:t>
      </w:r>
      <w:r>
        <w:rPr>
          <w:sz w:val="32"/>
          <w:szCs w:val="32"/>
        </w:rPr>
        <w:t>&lt;/p&gt;&lt;p&gt;</w:t>
      </w:r>
      <w:r>
        <w:rPr>
          <w:sz w:val="32"/>
          <w:szCs w:val="32"/>
        </w:rPr>
        <w:t>彩虹工坊的创始人，一位名叫李明的艺术家，他对颜色的热爱远超一般人。他说：“一起去色，不只是关于技术，更是一种生活态度，它让我们在日常的忙碌中找到片刻的宁静。”</w:t>
      </w:r>
      <w:r>
        <w:rPr>
          <w:sz w:val="32"/>
          <w:szCs w:val="32"/>
        </w:rPr>
        <w:t>&lt;/p&gt;&lt;p&gt;&lt;img src="/static-img/uCM8lQLxFv9aJVO-xEnloGNnz_-SLPL_NKLL6uejyVQ_mOxACHAAp--Yd1jAZOUdTCM_USkQICIYbVWPdZmmRNYw89TCQ2_3n-vK_Ec8e-g.jpg"&gt;&lt;/p&gt;&lt;p&gt;</w:t>
      </w:r>
      <w:r>
        <w:rPr>
          <w:sz w:val="32"/>
          <w:szCs w:val="32"/>
        </w:rPr>
        <w:t>正如李明所言，每一次工作坊，都会有不同的人参与，其中有的是初学者，有的是资深艺术家，但他们都被共同的情感所吸引。比如，最近的一次工作坊，他们选择了蓝绿两种颜料进行深入探讨。</w:t>
      </w:r>
      <w:r>
        <w:rPr>
          <w:sz w:val="32"/>
          <w:szCs w:val="32"/>
        </w:rPr>
        <w:t>&lt;/p&gt;&lt;p&gt;</w:t>
      </w:r>
      <w:r>
        <w:rPr>
          <w:sz w:val="32"/>
          <w:szCs w:val="32"/>
        </w:rPr>
        <w:t>第一天，他们从自然开始——观察天空、山水、海洋等蓝绿相间的地方，然后尝试用油漆和水粉来模仿这些景象。小学生张伟第一次用手触摸到油漆时眼睛亮了起来，他兴奋地告诉大家：“老师，我要做成天空！”</w:t>
      </w:r>
      <w:r>
        <w:rPr>
          <w:sz w:val="32"/>
          <w:szCs w:val="32"/>
        </w:rPr>
        <w:t>&lt;/p&gt;&lt;p&gt;&lt;img src="/static-img/y4EEH37vOxT_Rfofd-1ML2Nnz_-SLPL_NKLL6uejyVQ_mOxACHAAp--Yd1jAZOUdTCM_USkQICIYbVWPdZmmRNYw89TCQ2_3n-vK_Ec8e-g.jpg"&gt;&lt;/p&gt;&lt;p&gt;</w:t>
      </w:r>
      <w:r>
        <w:rPr>
          <w:sz w:val="32"/>
          <w:szCs w:val="32"/>
        </w:rPr>
        <w:t>第二天，他们进入了历史阶段——研究古代中国画中的青绿山水画。在这个过程中，一位年轻设计师吴娜发现自己对传统文化有了更深层次的理解，她决定将这份了解融入她的设计作品中。她说：“一起去色，让我看到了设计与历史之间无形而又强大的联系。”</w:t>
      </w:r>
      <w:r>
        <w:rPr>
          <w:sz w:val="32"/>
          <w:szCs w:val="32"/>
        </w:rPr>
        <w:t>&lt;/p&gt;&lt;p&gt;</w:t>
      </w:r>
      <w:r>
        <w:rPr>
          <w:sz w:val="32"/>
          <w:szCs w:val="32"/>
        </w:rPr>
        <w:t>第三天，是现代绘画阶段——通过抽象表现主义，使用蓝绿调试出各自独特的声音。这时候，一位退休老兵郑刚把自己的战争经历转化成了充满忧郁与希望的作品。他告诉大家：“虽然战争给我的生活带来了阴影，但在这里，我终于找到了释放它们的一种方式。”</w:t>
      </w:r>
      <w:r>
        <w:rPr>
          <w:sz w:val="32"/>
          <w:szCs w:val="32"/>
        </w:rPr>
        <w:t>&lt;/p&gt;&lt;p&gt;&lt;img src="/static-img/2tOJSQe-9l8aE17AfqncG2Nnz_-SLPL_NKLL6uejyVQ_mOxACHAAp--Yd1jAZOUdTCM_USkQICIYbVWPdZmmRNYw89TCQ2_3n-vK_Ec8e-g.jpg"&gt;&lt;/p&gt;&lt;p&gt;</w:t>
      </w:r>
      <w:r>
        <w:rPr>
          <w:sz w:val="32"/>
          <w:szCs w:val="32"/>
        </w:rPr>
        <w:t>最后一天，是实践环节——每个人都带回了一些材料，用他们亲手制作出的配方来装饰自己的空间或赠送给朋友。一位职业厨师傅刘娟，用她精心挑选的地球矿物质制成的一套餐具，在她的餐厅里成为了一道美味之外的心情展示品。</w:t>
      </w:r>
      <w:r>
        <w:rPr>
          <w:sz w:val="32"/>
          <w:szCs w:val="32"/>
        </w:rPr>
        <w:t>&lt;/p&gt;&lt;p&gt;</w:t>
      </w:r>
      <w:r>
        <w:rPr>
          <w:sz w:val="32"/>
          <w:szCs w:val="32"/>
        </w:rPr>
        <w:t>当所有人的作品完成后，整个房间变成了一个五彩斑斓的大舞台，每个角落都是不同的故事，每个故事背后都藏着同样的愿望：通过“一起去色”，分享生命中的快乐与感动，并且让这些瞬间永恒化。</w:t>
      </w:r>
      <w:r>
        <w:rPr>
          <w:sz w:val="32"/>
          <w:szCs w:val="32"/>
        </w:rPr>
        <w:t>&lt;/p&gt;&lt;p&gt;&lt;img src="/static-img/ImOecbi-t2MQbAZLOTYjEWNnz_-SLPL_NKLL6uejyVQ_mOxACHAAp--Yd1jAZOUdTCM_USkQICIYbVWPdZmmRNYw89TCQ2_3n-vK_Ec8e-g.jpg"&gt;&lt;/p&gt;&lt;p&gt;</w:t>
      </w:r>
      <w:r>
        <w:rPr>
          <w:sz w:val="32"/>
          <w:szCs w:val="32"/>
        </w:rPr>
        <w:t>随着时间流逝，这座小镇上的“彩虹工坊”也越来越受欢迎，因为那里不只是教你如何混合颜料，更重要的是教你如何珍惜每一次见证和体验。你是否也想加入这场奇幻之旅？</w:t>
      </w:r>
      <w:r>
        <w:rPr>
          <w:sz w:val="32"/>
          <w:szCs w:val="32"/>
        </w:rPr>
        <w:t>&lt;/p&gt;&lt;p&gt;&lt;a href = "/doc/872002-</w:t>
      </w:r>
      <w:r>
        <w:rPr>
          <w:sz w:val="32"/>
          <w:szCs w:val="32"/>
        </w:rPr>
        <w:t>色彩旅行</w:t>
      </w:r>
      <w:r>
        <w:rPr>
          <w:sz w:val="32"/>
          <w:szCs w:val="32"/>
        </w:rPr>
        <w:t>-</w:t>
      </w:r>
      <w:r>
        <w:rPr>
          <w:sz w:val="32"/>
          <w:szCs w:val="32"/>
        </w:rPr>
        <w:t>一起去色的奇幻之旅探索颜料的世界</w:t>
      </w:r>
      <w:r>
        <w:rPr>
          <w:sz w:val="32"/>
          <w:szCs w:val="32"/>
        </w:rPr>
        <w:t>.doc" rel="alternate" download="872002-</w:t>
      </w:r>
      <w:r>
        <w:rPr>
          <w:sz w:val="32"/>
          <w:szCs w:val="32"/>
        </w:rPr>
        <w:t>色彩旅行</w:t>
      </w:r>
      <w:r>
        <w:rPr>
          <w:sz w:val="32"/>
          <w:szCs w:val="32"/>
        </w:rPr>
        <w:t>-</w:t>
      </w:r>
      <w:r>
        <w:rPr>
          <w:sz w:val="32"/>
          <w:szCs w:val="32"/>
        </w:rPr>
        <w:t>一起去色的奇幻之旅探索颜料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