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午后软绵绵的兔子水滴闪耀的光芒多姿多彩的画面一场视觉盛宴等待着你的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兔子的温柔</w:t>
      </w:r>
      <w:r>
        <w:rPr>
          <w:sz w:val="32"/>
          <w:szCs w:val="32"/>
        </w:rPr>
        <w:t>&lt;/p&gt;&lt;p&gt;&lt;img src="/static-img/IKN71hO_iwqT5dqWdvUqUgMeWjFnIIDZijRFc0C5WaImDDi9ATVOFeM5fqw9gCsf.png"&gt;&lt;/p&gt;&lt;p&gt;</w:t>
      </w:r>
      <w:r>
        <w:rPr>
          <w:sz w:val="32"/>
          <w:szCs w:val="32"/>
        </w:rPr>
        <w:t>我的兔子好软，它总是用它那柔软的小爪子轻轻地触碰我，让人忍不住想要将它紧紧拥抱在怀里。每当阳光透过窗户洒进房间，我就能看到它蜷缩成一个小球儿，一动不动地躺在那里。这样的景象让我心中充满了慈爱和安宁，就像是有个小生命在保护我，不让任何负面的情绪接近。</w:t>
      </w:r>
      <w:r>
        <w:rPr>
          <w:sz w:val="32"/>
          <w:szCs w:val="32"/>
        </w:rPr>
        <w:t>&lt;/p&gt;&lt;p&gt;</w:t>
      </w:r>
      <w:r>
        <w:rPr>
          <w:sz w:val="32"/>
          <w:szCs w:val="32"/>
        </w:rPr>
        <w:t>水滴中的镜头美</w:t>
      </w:r>
      <w:r>
        <w:rPr>
          <w:sz w:val="32"/>
          <w:szCs w:val="32"/>
        </w:rPr>
        <w:t>&lt;/p&gt;&lt;p&gt;&lt;img src="/static-img/nx4V2CnJ3zT9kTLnCD7PdgMeWjFnIIDZijRFc0C5WaLMCjIF08dtBTwYsN9SHgm_M1O4uaIuHVDiWaNd4mh_NDC-C_1PGMPwCj4XPsBDbhaeviG08w-t8JgUuDDGIYvnJMuq0UR05fpgxO_-z6pbeOe7kEA80fJAXzNpmvGhOsobRm9fdVQrFvkK8PBRuVFn.png"&gt;&lt;/p&gt;&lt;p&gt;</w:t>
      </w:r>
      <w:r>
        <w:rPr>
          <w:sz w:val="32"/>
          <w:szCs w:val="32"/>
        </w:rPr>
        <w:t>我的兔子好水，在它洗澡的时候，它会显得格外可爱。水滴从它毛发上滑落，每一滴都像是银色的珍珠。在这些瞬间，我常常会拿起相机捕捉下它们，那些照片像是在展现自然界中最为纯净无瑕的一幕。我也尝试录制视频，看着那些清脆的声音和细腻的情感被保存下来，这些都是我宝贵的回忆。</w:t>
      </w:r>
      <w:r>
        <w:rPr>
          <w:sz w:val="32"/>
          <w:szCs w:val="32"/>
        </w:rPr>
        <w:t>&lt;/p&gt;&lt;p&gt;</w:t>
      </w:r>
      <w:r>
        <w:rPr>
          <w:sz w:val="32"/>
          <w:szCs w:val="32"/>
        </w:rPr>
        <w:t>图片中的故事</w:t>
      </w:r>
      <w:r>
        <w:rPr>
          <w:sz w:val="32"/>
          <w:szCs w:val="32"/>
        </w:rPr>
        <w:t>&lt;/p&gt;&lt;p&gt;&lt;img src="/static-img/gjxHXNNYzACbeyHwPvIXfQMeWjFnIIDZijRFc0C5WaLMCjIF08dtBTwYsN9SHgm_M1O4uaIuHVDiWaNd4mh_NDC-C_1PGMPwCj4XPsBDbhaeviG08w-t8JgUuDDGIYvnJMuq0UR05fpgxO_-z6pbeOe7kEA80fJAXzNpmvGhOsobRm9fdVQrFvkK8PBRuVFn.png"&gt;&lt;/p&gt;&lt;p&gt;</w:t>
      </w:r>
      <w:r>
        <w:rPr>
          <w:sz w:val="32"/>
          <w:szCs w:val="32"/>
        </w:rPr>
        <w:t>我的兔子好图片，有时候我会把一些特别时刻拍摄出来，用这些图片来讲述我们的故事。当你浏览这些图片时，你可以看到我们一起度过的快乐时光，也许是一只正在跳跃的小兔，或是一只正睡着的小球儿。每张图片背后，都有一段精彩绝伦的故事，只要你愿意去寻找和解读。</w:t>
      </w:r>
      <w:r>
        <w:rPr>
          <w:sz w:val="32"/>
          <w:szCs w:val="32"/>
        </w:rPr>
        <w:t>&lt;/p&gt;&lt;p&gt;</w:t>
      </w:r>
      <w:r>
        <w:rPr>
          <w:sz w:val="32"/>
          <w:szCs w:val="32"/>
        </w:rPr>
        <w:t>视频里的生活节奏</w:t>
      </w:r>
      <w:r>
        <w:rPr>
          <w:sz w:val="32"/>
          <w:szCs w:val="32"/>
        </w:rPr>
        <w:t>&lt;/p&gt;&lt;p&gt;&lt;img src="/static-img/HToyNj7AedpE7zf5-aKWjQMeWjFnIIDZijRFc0C5WaLMCjIF08dtBTwYsN9SHgm_M1O4uaIuHVDiWaNd4mh_NDC-C_1PGMPwCj4XPsBDbhaeviG08w-t8JgUuDDGIYvnJMuq0UR05fpgxO_-z6pbeOe7kEA80fJAXzNpmvGhOsobRm9fdVQrFvkK8PBRuVFn.png"&gt;&lt;/p&gt;&lt;p&gt;</w:t>
      </w:r>
      <w:r>
        <w:rPr>
          <w:sz w:val="32"/>
          <w:szCs w:val="32"/>
        </w:rPr>
        <w:t>我的兔子好视频，当你观看我们的日常生活，你会发现一种特别的心态，那就是放慢脚步，与世界同步呼吸。这是一个关于生命简单与快乐、自由与责任共存的地方。在这里，我们没有时间概念，也没有压力，只有对彼此无尽的关爱和理解。</w:t>
      </w:r>
      <w:r>
        <w:rPr>
          <w:sz w:val="32"/>
          <w:szCs w:val="32"/>
        </w:rPr>
        <w:t>&lt;/p&gt;&lt;p&gt;</w:t>
      </w:r>
      <w:r>
        <w:rPr>
          <w:sz w:val="32"/>
          <w:szCs w:val="32"/>
        </w:rPr>
        <w:t>每天新的惊喜</w:t>
      </w:r>
      <w:r>
        <w:rPr>
          <w:sz w:val="32"/>
          <w:szCs w:val="32"/>
        </w:rPr>
        <w:t>&lt;/p&gt;&lt;p&gt;&lt;img src="/static-img/aMGpZppPke6qTaslGKgvhwMeWjFnIIDZijRFc0C5WaLMCjIF08dtBTwYsN9SHgm_M1O4uaIuHVDiWaNd4mh_NDC-C_1PGMPwCj4XPsBDbhaeviG08w-t8JgUuDDGIYvnJMuq0UR05fpgxO_-z6pbeOe7kEA80fJAXzNpmvGhOsobRm9fdVQrFvkK8PBRuVFn.png"&gt;&lt;/p&gt;&lt;p&gt;</w:t>
      </w:r>
      <w:r>
        <w:rPr>
          <w:sz w:val="32"/>
          <w:szCs w:val="32"/>
        </w:rPr>
        <w:t>每天早晨醒来，我都会期待新的一天带来的惊喜，无论是哪种形式：可能是我找到了一张之前未曾注意到的美丽角度；也可能是我发现了一个全新的游戏方式给予我们双方带来的欢笑。而这种期待，是一种幸福感最直接、最真实的情感体验之一。</w:t>
      </w:r>
      <w:r>
        <w:rPr>
          <w:sz w:val="32"/>
          <w:szCs w:val="32"/>
        </w:rPr>
        <w:t>&lt;/p&gt;&lt;p&gt;</w:t>
      </w:r>
      <w:r>
        <w:rPr>
          <w:sz w:val="32"/>
          <w:szCs w:val="32"/>
        </w:rPr>
        <w:t>分享给所有的人们</w:t>
      </w:r>
      <w:r>
        <w:rPr>
          <w:sz w:val="32"/>
          <w:szCs w:val="32"/>
        </w:rPr>
        <w:t>&lt;/p&gt;&lt;p&gt;</w:t>
      </w:r>
      <w:r>
        <w:rPr>
          <w:sz w:val="32"/>
          <w:szCs w:val="32"/>
        </w:rPr>
        <w:t>最后，我们还有很多想分享给大家看，但由于篇幅有限只能留出几点来。我希望通过“我的兔子好软水好多图片视频”，能够让更多的人了解到动物之所以重要，不仅因为它们能够提供陪伴，更因为它们教会我们如何去欣赏生活中的小事，以及如何去真正地感恩这个世界上的每一个人和事物。</w:t>
      </w:r>
      <w:r>
        <w:rPr>
          <w:sz w:val="32"/>
          <w:szCs w:val="32"/>
        </w:rPr>
        <w:t>&lt;/p&gt;&lt;p&gt;&lt;a href = "/doc/873227-</w:t>
      </w:r>
      <w:r>
        <w:rPr>
          <w:sz w:val="32"/>
          <w:szCs w:val="32"/>
        </w:rPr>
        <w:t>温暖的午后软绵绵的兔子水滴闪耀的光芒多姿多彩的画面一场视觉盛宴等待着你的发现</w:t>
      </w:r>
      <w:r>
        <w:rPr>
          <w:sz w:val="32"/>
          <w:szCs w:val="32"/>
        </w:rPr>
        <w:t>.doc" rel="alternate" download="873227-</w:t>
      </w:r>
      <w:r>
        <w:rPr>
          <w:sz w:val="32"/>
          <w:szCs w:val="32"/>
        </w:rPr>
        <w:t>温暖的午后软绵绵的兔子水滴闪耀的光芒多姿多彩的画面一场视觉盛宴等待着你的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