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追踪中国创新之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：追踪中国创新之冠的秘密</w:t>
      </w:r>
      <w:r>
        <w:rPr>
          <w:sz w:val="32"/>
          <w:szCs w:val="32"/>
        </w:rPr>
        <w:t>&lt;/p&gt;&lt;p&gt;&lt;img src="/static-img/2fumxSeevo5ed6-JWdgRTskB2KNwDaY3x9-FzN8T0IPR-x-lyvNjZm63kslMxKOV.jpg"&gt;&lt;/p&gt;&lt;p&gt;</w:t>
      </w:r>
      <w:r>
        <w:rPr>
          <w:sz w:val="32"/>
          <w:szCs w:val="32"/>
        </w:rPr>
        <w:t>在当今竞争激烈的全球市场中，品牌和产品的知名度与质量成正比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&amp;#34;</w:t>
      </w:r>
      <w:r>
        <w:rPr>
          <w:sz w:val="32"/>
          <w:szCs w:val="32"/>
        </w:rPr>
        <w:t>作为一个充满神秘色彩的名称，它背后隐藏着一段故事，一段关于中国制造业发展史上的一次重大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制造业新篇章</w:t>
      </w:r>
      <w:r>
        <w:rPr>
          <w:sz w:val="32"/>
          <w:szCs w:val="32"/>
        </w:rPr>
        <w:t>&lt;/p&gt;&lt;p&gt;&lt;img src="/static-img/vuYrHcXcOq2LZXChPA7erMkB2KNwDaY3x9-FzN8T0IONgTeqRYZkbuX8kauU5y-Wh0b9UZksFKrX8iVbt0SAwQwsSE6nxSRvjYUSFTlaQiY6UYRQmzFyBmEkcMr9lNQx-vCa695GerGL_DmKowMmqQTeZBgDfUWG0v8uOZvGTho.jpg"&gt;&lt;/p&gt;&lt;p&gt;</w:t>
      </w:r>
      <w:r>
        <w:rPr>
          <w:sz w:val="32"/>
          <w:szCs w:val="32"/>
        </w:rPr>
        <w:t>中国自古以来就以其丰富的人才资源和低成本优势而闻名，但在国际市场上一直被视为“工厂”的角色。然而随着科技进步和管理水平提升，中国企业逐渐开始走出传统制造模式，寻求通过创新实现更高层次的发展。这就是“国精产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诞生的时代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瞩目的标志</w:t>
      </w:r>
      <w:r>
        <w:rPr>
          <w:sz w:val="32"/>
          <w:szCs w:val="32"/>
        </w:rPr>
        <w:t>&lt;/p&gt;&lt;p&gt;&lt;img src="/static-img/_yZkYES3Hf5JDIXajZxVhMkB2KNwDaY3x9-FzN8T0IONgTeqRYZkbuX8kauU5y-Wh0b9UZksFKrX8iVbt0SAwQwsSE6nxSRvjYUSFTlaQiY6UYRQmzFyBmEkcMr9lNQx-vCa695GerGL_DmKowMmqQTeZBgDfUWG0v8uOZvGTho.png"&gt;&lt;/p&gt;&lt;p&gt;</w:t>
      </w:r>
      <w:r>
        <w:rPr>
          <w:sz w:val="32"/>
          <w:szCs w:val="32"/>
        </w:rPr>
        <w:t>国家级重点项目——“国精产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，它不仅代表了国家对高端技术产业化支持，也是对国内外消费者信任的一个重要标志。在这个项目下，参与企业需要具备极强的研发能力、生产效率以及卓越的品质保证体系，这些都是衡量一个品牌是否能够称得上是“国精”的关键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&lt;img src="/static-img/7SFEbrHS5ehEe1kKB7J_wckB2KNwDaY3x9-FzN8T0IONgTeqRYZkbuX8kauU5y-Wh0b9UZksFKrX8iVbt0SAwQwsSE6nxSRvjYUSFTlaQiY6UYRQmzFyBmEkcMr9lNQx-vCa695GerGL_DmKowMmqQTeZBgDfUWG0v8uOZvGTho.jpg"&gt;&lt;/p&gt;&lt;p&gt;&amp;#34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&amp;#34;</w:t>
      </w:r>
      <w:r>
        <w:rPr>
          <w:sz w:val="32"/>
          <w:szCs w:val="32"/>
        </w:rPr>
        <w:t>背后的理念是创新驱动发展。企业必须不断投入于研发，以确保自己的技术领先并能持续保持这一地位。这不仅体现在单个公司内部，还涉及到整个行业乃至整个社会层面上的协同创新与互利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价值与文化内涵</w:t>
      </w:r>
      <w:r>
        <w:rPr>
          <w:sz w:val="32"/>
          <w:szCs w:val="32"/>
        </w:rPr>
        <w:t>&lt;/p&gt;&lt;p&gt;&lt;img src="/static-img/8TU14VeUG3S4oPWdZg8bBMkB2KNwDaY3x9-FzN8T0IONgTeqRYZkbuX8kauU5y-Wh0b9UZksFKrX8iVbt0SAwQwsSE6nxSRvjYUSFTlaQiY6UYRQmzFyBmEkcMr9lNQx-vCa695GerGL_DmKowMmqQTeZBgDfUWG0v8uOZvGTho.png"&gt;&lt;/p&gt;&lt;p&gt;</w:t>
      </w:r>
      <w:r>
        <w:rPr>
          <w:sz w:val="32"/>
          <w:szCs w:val="32"/>
        </w:rPr>
        <w:t>品牌对于任何一家公司来说都是宝贵财富，而这份财富往往源于深厚的情感和文化根植。一旦形成了良好的品牌形象，即使是在竞争激烈的情况下，都有足够多受众愿意去选择那些代表着信赖、品质与优雅生活方式的事物。“国精产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所承载的是一种民族自豪感，更是一种对未来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内经济的大幅增长，以及国际贸易自由化程度提高，“国精产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在海外市场上的表现也日益引人注目。许多消费者开始寻找那些可以证明自己购买了高端国产商品，从而获得更多尊重或认可。而这些消费者的需求，是由他们对品质、安全性以及支持本土企业的一种选择所推动产生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开拓蓝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绩，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&amp;#34;</w:t>
      </w:r>
      <w:r>
        <w:rPr>
          <w:sz w:val="32"/>
          <w:szCs w:val="32"/>
        </w:rPr>
        <w:t>仍然面临着来自其他国家品牌巨头们挑战性的压力。在未来，我们预计会看到更多跨界合作，与国际知名设计师合作等策略将成为推广本土品牌的手段之一，同时我们也期待看到更多符合绿色环保要求、新颖创新的设计作品，这些都将帮助我们的国内顶尖品牌进一步提升自身的地位，并占据更加广阔的心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国 精 产 品 </w:t>
      </w:r>
      <w:r>
        <w:rPr>
          <w:sz w:val="32"/>
          <w:szCs w:val="32"/>
        </w:rPr>
        <w:t xml:space="preserve">zz lg 7 7 7 7 7 &amp;#34; </w:t>
      </w:r>
      <w:r>
        <w:rPr>
          <w:sz w:val="32"/>
          <w:szCs w:val="32"/>
        </w:rPr>
        <w:t>是一个集众多特点于一身、代表中国制造业最新风貌 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背后蕴含的是对于精品、高端技术应用以及全方位服务的一系列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我们相信通过不断探索与突破，本土特色大型项目将会继续开辟新的商机，为全球范围内树立起更为坚实的地基。</w:t>
      </w:r>
      <w:r>
        <w:rPr>
          <w:sz w:val="32"/>
          <w:szCs w:val="32"/>
        </w:rPr>
        <w:t>&lt;/p&gt;&lt;p&gt;&lt;a href = "/doc/876070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追踪中国创新之冠的秘密</w:t>
      </w:r>
      <w:r>
        <w:rPr>
          <w:sz w:val="32"/>
          <w:szCs w:val="32"/>
        </w:rPr>
        <w:t>.doc" rel="alternate" download="876070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追踪中国创新之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