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剖析运动策略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剖析运动策略与技术</w:t>
      </w:r>
      <w:r>
        <w:rPr>
          <w:sz w:val="32"/>
          <w:szCs w:val="32"/>
        </w:rPr>
        <w:t>&lt;/p&gt;&lt;p&gt;&lt;img src="/static-img/vrSdP5st51c-thOr6xk318UqZOhPaf6TJSwd9lUqcb0.jpg"&gt;&lt;/p&gt;&lt;p&gt;</w:t>
      </w:r>
      <w:r>
        <w:rPr>
          <w:sz w:val="32"/>
          <w:szCs w:val="32"/>
        </w:rPr>
        <w:t>传统技巧与现代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观察到一系列传统技巧的运用，如快速突破、精准控制等，这些都是经典的足球技巧。同时，现代足球战术也被融入其中，如高强度短暂冲刺、灵活变换阵型等，这些都体现了现代足球比赛的复杂性和多样性。</w:t>
      </w:r>
      <w:r>
        <w:rPr>
          <w:sz w:val="32"/>
          <w:szCs w:val="32"/>
        </w:rPr>
        <w:t>&lt;/p&gt;&lt;p&gt;&lt;img src="/static-img/lxjSD1Wbm-dFdCX2BbGaKERd7572yEibKL5FPiEh_2XKC-jK6A9V1dMUL2T9w0_1bo_RpYQzKwWNFbDBwTSgWajBQUIi9aZyKn_zUl6W-WZCuW9HaNJzCPUQK2NIzJNf9EX21MkRCy6Koca0BWvLaA.jpg"&gt;&lt;/p&gt;&lt;p&gt;</w:t>
      </w:r>
      <w:r>
        <w:rPr>
          <w:sz w:val="32"/>
          <w:szCs w:val="32"/>
        </w:rPr>
        <w:t>球员协同与战术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员之间的协同作战是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一个重要方面。通过分析视频，我们可以看到球员之间如何进行精确的位置调整，如何利用对手防守空档完成有效进攻。此外，队伍在场上的移动和攻击模式也展现了良好的战术配合能力。</w:t>
      </w:r>
      <w:r>
        <w:rPr>
          <w:sz w:val="32"/>
          <w:szCs w:val="32"/>
        </w:rPr>
        <w:t>&lt;/p&gt;&lt;p&gt;&lt;img src="/static-img/eYfGKx70xzfAfGSxKl0SpERd7572yEibKL5FPiEh_2XKC-jK6A9V1dMUL2T9w0_1bo_RpYQzKwWNFbDBwTSgWajBQUIi9aZyKn_zUl6W-WZCuW9HaNJzCPUQK2NIzJNf9EX21MkRCy6Koca0BWvLaA.jpg"&gt;&lt;/p&gt;&lt;p&gt;</w:t>
      </w:r>
      <w:r>
        <w:rPr>
          <w:sz w:val="32"/>
          <w:szCs w:val="32"/>
        </w:rPr>
        <w:t>技能训练与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不难发现球员们在技能训练上投入巨大的时间和精力，从基础动作到复杂操作，他们都经过细致周到的训练。此外，对于身体素质的要求也不容忽视，比如耐力、爆发力以及敏捷性等，是实现有效进攻必不可少的条件。</w:t>
      </w:r>
      <w:r>
        <w:rPr>
          <w:sz w:val="32"/>
          <w:szCs w:val="32"/>
        </w:rPr>
        <w:t>&lt;/p&gt;&lt;p&gt;&lt;img src="/static-img/wCpTti6xtCSvEKka3b8iQERd7572yEibKL5FPiEh_2XKC-jK6A9V1dMUL2T9w0_1bo_RpYQzKwWNFbDBwTSgWajBQUIi9aZyKn_zUl6W-WZCuW9HaNJzCPUQK2NIzJNf9EX21MkRCy6Koca0BWvLaA.jpg"&gt;&lt;/p&gt;&lt;p&gt;</w:t>
      </w:r>
      <w:r>
        <w:rPr>
          <w:sz w:val="32"/>
          <w:szCs w:val="32"/>
        </w:rPr>
        <w:t>心理准备与比赛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对于成功进行大猛攻至关重要。在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我们可以看到球员如何通过正面思考来提升自己的比赛状态，以及如何在压力下保持冷静从容。这些都是心理学理论所提倡的心理健康实践。</w:t>
      </w:r>
      <w:r>
        <w:rPr>
          <w:sz w:val="32"/>
          <w:szCs w:val="32"/>
        </w:rPr>
        <w:t>&lt;/p&gt;&lt;p&gt;&lt;img src="/static-img/B2HBoqDOytbhTScdkDHg5kRd7572yEibKL5FPiEh_2XKC-jK6A9V1dMUL2T9w0_1bo_RpYQzKwWNFbDBwTSgWajBQUIi9aZyKn_zUl6W-WZCuW9HaNJzCPUQK2NIzJNf9EX21MkRCy6Koca0BWvLaA.jpg"&gt;&lt;/p&gt;&lt;p&gt;</w:t>
      </w:r>
      <w:r>
        <w:rPr>
          <w:sz w:val="32"/>
          <w:szCs w:val="32"/>
        </w:rPr>
        <w:t>规则遵守与公平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激烈竞争是足球游戏的一部分，但规则遵守也是非常关键的一环。在观看这个视频时，可以明显感受到教练和裁判对于规则执行严格要求，同时球员们也表现出尊重对手和裁判的情绪。这不仅体现了良好的个人品德，也保障了比赛环境之下的公平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意义角度看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种展示学校风采、培养学生全面发展能力的手段具有重要作用。而从社会价值上看，它能够推广健身意识，加强团队合作精神，为社会提供更多优秀的人才。这使得体育院校的大猛攻活动不仅是一项运动，更是一种文化传承方式。</w:t>
      </w:r>
      <w:r>
        <w:rPr>
          <w:sz w:val="32"/>
          <w:szCs w:val="32"/>
        </w:rPr>
        <w:t>&lt;/p&gt;&lt;p&gt;&lt;a href = "/doc/876208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剖析运动策略与技术</w:t>
      </w:r>
      <w:r>
        <w:rPr>
          <w:sz w:val="32"/>
          <w:szCs w:val="32"/>
        </w:rPr>
        <w:t>.doc" rel="alternate" download="876208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剖析运动策略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