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再玩会坏掉的警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中隐藏着深层次的警示，引起了同学们对电子产品使用问题的关注。以下是对此事件的一些思考和分析。</w:t>
      </w:r>
      <w:r>
        <w:rPr>
          <w:sz w:val="32"/>
          <w:szCs w:val="32"/>
        </w:rPr>
        <w:t>&lt;/p&gt;&lt;p&gt;&lt;img src="/static-img/ZOCp7dHMSpBaSLMaRyd4CvwANWeYBR2HSEIVakSRwUo.jpg"&gt;&lt;/p&gt;&lt;p&gt;</w:t>
      </w:r>
      <w:r>
        <w:rPr>
          <w:sz w:val="32"/>
          <w:szCs w:val="32"/>
        </w:rPr>
        <w:t>电子设备维护与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再玩会坏掉，这背后可能反映出一个现实：许多同学对于电子设备缺乏必要的维护与保养意识。手机、电脑等都是现代生活中的必备品，但它们并不像日常用品那样简单粗暴地用而不顾。正确使用、合理充电、定期更新系统和软件，以及避免过度冲击，都能延缓设备老化速度，让其更好地服务于我们。</w:t>
      </w:r>
      <w:r>
        <w:rPr>
          <w:sz w:val="32"/>
          <w:szCs w:val="32"/>
        </w:rPr>
        <w:t>&lt;/p&gt;&lt;p&gt;&lt;img src="/static-img/fCHqwLMlzCuGyCIdNQnIVCUjvu6mOP-dqQ0rHWlBUKkK33VwtHenAHM_MVrQZd3GUkkecb2dFe6wqwyDokTnQcec58kaUyS4B98iq7UYTwnDK8xUm1o-HOMZtuPIhL1NzCkCXtaliLEtCm-aUQOBlw.jpg"&gt;&lt;/p&gt;&lt;p&gt;</w:t>
      </w:r>
      <w:r>
        <w:rPr>
          <w:sz w:val="32"/>
          <w:szCs w:val="32"/>
        </w:rPr>
        <w:t>责任心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情绪表明，他或她可能深知自己的疏忽带来了损失，这种自我觉察也是值得肯定的一点。然而，作为学校老师及家长，我们是否给予孩子足够的心理准备和责任感教育？让他们理解每一次操作都有后果，不仅是物质上的损失，更重要的是培养他们面对失败时应有的态度和处理方式。</w:t>
      </w:r>
      <w:r>
        <w:rPr>
          <w:sz w:val="32"/>
          <w:szCs w:val="32"/>
        </w:rPr>
        <w:t>&lt;/p&gt;&lt;p&gt;&lt;img src="/static-img/7gkJprUtzMc536NsrieNuCUjvu6mOP-dqQ0rHWlBUKkK33VwtHenAHM_MVrQZd3GUkkecb2dFe6wqwyDokTnQcec58kaUyS4B98iq7UYTwnDK8xUm1o-HOMZtuPIhL1NzCkCXtaliLEtCm-aUQOBlw.jpg"&gt;&lt;/p&gt;&lt;p&gt;</w:t>
      </w:r>
      <w:r>
        <w:rPr>
          <w:sz w:val="32"/>
          <w:szCs w:val="32"/>
        </w:rPr>
        <w:t>学生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看到班长这样的情景，也许暗示了他或她的内心世界存在压力或者其他心理健康问题。在快节奏、高竞争力的今天，学生群体的心理健康状况已经成为社会关注的一个热点话题。如果能够通过这次事件加强心理辅导工作，对学生来说将是一份难忘且宝贵的财富。</w:t>
      </w:r>
      <w:r>
        <w:rPr>
          <w:sz w:val="32"/>
          <w:szCs w:val="32"/>
        </w:rPr>
        <w:t>&lt;/p&gt;&lt;p&gt;&lt;img src="/static-img/tOx4SB70uPq9GDlCU8q1PyUjvu6mOP-dqQ0rHWlBUKkK33VwtHenAHM_MVrQZd3GUkkecb2dFe6wqwyDokTnQcec58kaUyS4B98iq7UYTwnDK8xUm1o-HOMZtuPIhL1NzCkCXtaliLEtCm-aUQOBlw.jpg"&gt;&lt;/p&gt;&lt;p&gt;</w:t>
      </w:r>
      <w:r>
        <w:rPr>
          <w:sz w:val="32"/>
          <w:szCs w:val="32"/>
        </w:rPr>
        <w:t>技术依赖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因为担心自己喜欢的事情被禁止而感到悲伤，这反映出技术在我们的生活中的不可或缺性，同时也提醒我们要注意这一依赖性的负面影响。一方面，我们需要利用现代科技来提高效率；另一方面，我们又应该学会适度控制，用智慧去驾驭这些工具，以确保它们不会成为束缚我们的链条。</w:t>
      </w:r>
      <w:r>
        <w:rPr>
          <w:sz w:val="32"/>
          <w:szCs w:val="32"/>
        </w:rPr>
        <w:t>&lt;/p&gt;&lt;p&gt;&lt;img src="/static-img/IJscV2qGiCWZKo_jvadL7CUjvu6mOP-dqQ0rHWlBUKkK33VwtHenAHM_MVrQZd3GUkkecb2dFe6wqwyDokTnQcec58kaUyS4B98iq7UYTwnDK8xUm1o-HOMZtuPIhL1NzCkCXtaliLEtCm-aUQOBlw.jpg"&gt;&lt;/p&gt;&lt;p&gt;</w:t>
      </w:r>
      <w:r>
        <w:rPr>
          <w:sz w:val="32"/>
          <w:szCs w:val="32"/>
        </w:rPr>
        <w:t>家庭教育与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孩子价值观念形成具有重要影响。在这个过程中，父母如何进行有效沟通以及如何引导孩子正确看待物质享受，将直接关系到孩子未来的人生选择。如果能够构建起开放透明的家庭沟通机制，就可以帮助孩子在遇到困难时找到解决方案，而不是采取极端行为如哭泣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资源分配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另一个角度看，这个事件也许意味着学校资源分配上存在不足之处。若能针对不同年级不同需求调整教学计划，使得各项活动都能得到公平合理的地位，或许就可以减少类似情形发生，为学生提供更加全面的人生体验。此外，在教师培训方面，加强相关课程知识，让教师更好地指导学生如何高效利用有限资源。这是一个既涉及管理层面的决策，也涉及教研室职责的问题亟待解决。</w:t>
      </w:r>
      <w:r>
        <w:rPr>
          <w:sz w:val="32"/>
          <w:szCs w:val="32"/>
        </w:rPr>
        <w:t>&lt;/p&gt;&lt;p&gt;&lt;a href = "/doc/876284-</w:t>
      </w:r>
      <w:r>
        <w:rPr>
          <w:sz w:val="32"/>
          <w:szCs w:val="32"/>
        </w:rPr>
        <w:t>班长泣不成声再玩会坏掉的警钟</w:t>
      </w:r>
      <w:r>
        <w:rPr>
          <w:sz w:val="32"/>
          <w:szCs w:val="32"/>
        </w:rPr>
        <w:t>.doc" rel="alternate" download="876284-</w:t>
      </w:r>
      <w:r>
        <w:rPr>
          <w:sz w:val="32"/>
          <w:szCs w:val="32"/>
        </w:rPr>
        <w:t>班长泣不成声再玩会坏掉的警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