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虎牙直播间的温暖对话程老师有话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虎牙直播间的温暖对话：程老师有话说</w:t>
      </w:r>
      <w:r>
        <w:rPr>
          <w:sz w:val="32"/>
          <w:szCs w:val="32"/>
        </w:rPr>
        <w:t>&lt;/p&gt;&lt;p&gt;&lt;img src="/static-img/fz9DIkoxS9DS4vGR_ygjWx6f4Lt12QRKAv4DJA_IHvxRJlNqeYrnihN1amjNk41H.jpg"&gt;&lt;/p&gt;&lt;p&gt;</w:t>
      </w:r>
      <w:r>
        <w:rPr>
          <w:sz w:val="32"/>
          <w:szCs w:val="32"/>
        </w:rPr>
        <w:t>在一个平凡的下午，正当我沉浸在工作之中时，一条消息突然打断了我的思绪。它来自于一位名叫程老师的老朋友，他邀请我加入虎牙直播间，与他分享一些生活中的点滴。我好奇心旺盛，便毫不犹豫地点击了链接，走进了这个充满生机与活力的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见真诚</w:t>
      </w:r>
      <w:r>
        <w:rPr>
          <w:sz w:val="32"/>
          <w:szCs w:val="32"/>
        </w:rPr>
        <w:t>&lt;/p&gt;&lt;p&gt;&lt;img src="/static-img/BRfz3Do-H3xkhRMERj7EaR6f4Lt12QRKAv4DJA_IHvz4F6qN_Kg4_sdsZwM_oufSR8kf_UqoronfTKOC3qT9oZ1WkMf0OZMzZWp6EsvmVWwq7C7DmOV99LckHkHpjuA_KPI7BrU72hcQ61Y6sVFydcuR8SIAB9YlxBKeqgDSUvQsjUTQwth3_ti0V5aVYeMyFo1mZKp2tma7H68sK3NuPdOvWscRSoiDksexeVTPfWE.jpg"&gt;&lt;/p&gt;&lt;p&gt;</w:t>
      </w:r>
      <w:r>
        <w:rPr>
          <w:sz w:val="32"/>
          <w:szCs w:val="32"/>
        </w:rPr>
        <w:t>第一次踏入虎牙，我被这里独特的氛围所吸引。每个人都显得那么开朗和热情，而程老师则是这场聚会最耀眼的星辰。他穿着红色校服，笑容灿烂，就像是一个永远年轻的心灵。在他的带领下，我逐渐融入到了这个大家庭中，每个人的脸上都洋溢着真诚和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交流</w:t>
      </w:r>
      <w:r>
        <w:rPr>
          <w:sz w:val="32"/>
          <w:szCs w:val="32"/>
        </w:rPr>
        <w:t>&lt;/p&gt;&lt;p&gt;&lt;img src="/static-img/aw8eGnHuAKRGvIa8-lNo3B6f4Lt12QRKAv4DJA_IHvz4F6qN_Kg4_sdsZwM_oufSR8kf_UqoronfTKOC3qT9oZ1WkMf0OZMzZWp6EsvmVWwq7C7DmOV99LckHkHpjuA_KPI7BrU72hcQ61Y6sVFydcuR8SIAB9YlxBKeqgDSUvQsjUTQwth3_ti0V5aVYeMyFo1mZKp2tma7H68sK3NuPdOvWscRSoiDksexeVTPfWE.jpg"&gt;&lt;/p&gt;&lt;p&gt;</w:t>
      </w:r>
      <w:r>
        <w:rPr>
          <w:sz w:val="32"/>
          <w:szCs w:val="32"/>
        </w:rPr>
        <w:t>程老师总是在直播间里分享自己的故事，无论是关于学习的小确幸还是生活中的小挫折，他总能以一种幽默而又感人的方式来讲述。观众们纷纷参与讨论，有的人分享自己的一些经历，有的人提出问题，而他则耐心地回答，让每个人都感到被重视和关爱。在这样的互动中，我发现自己也开始更多地表达自己的想法，这种感觉无比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生共同成长</w:t>
      </w:r>
      <w:r>
        <w:rPr>
          <w:sz w:val="32"/>
          <w:szCs w:val="32"/>
        </w:rPr>
        <w:t>&lt;/p&gt;&lt;p&gt;&lt;img src="/static-img/kdwo-JoQF8xOE5WsX1PT_R6f4Lt12QRKAv4DJA_IHvz4F6qN_Kg4_sdsZwM_oufSR8kf_UqoronfTKOC3qT9oZ1WkMf0OZMzZWp6EsvmVWwq7C7DmOV99LckHkHpjuA_KPI7BrU72hcQ61Y6sVFydcuR8SIAB9YlxBKeqgDSUvQsjUTQwth3_ti0V5aVYeMyFo1mZKp2tma7H68sK3NuPdOvWscRSoiDksexeVTPfWE.jpg"&gt;&lt;/p&gt;&lt;p&gt;</w:t>
      </w:r>
      <w:r>
        <w:rPr>
          <w:sz w:val="32"/>
          <w:szCs w:val="32"/>
        </w:rPr>
        <w:t>随着时间的推移，我们之间建立起了一种亲如家人般的情谊。我开始向程老师请教各种问题，从学习方法到人生哲学，他总能给我提供宝贵建议。而他，也从我的身上学到了很多新东西，比如最新的技术知识或者不同的文化背景。这段师生共同成长的过程，对我们双方都是极为珍贵的一个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助共赢</w:t>
      </w:r>
      <w:r>
        <w:rPr>
          <w:sz w:val="32"/>
          <w:szCs w:val="32"/>
        </w:rPr>
        <w:t>&lt;/p&gt;&lt;p&gt;&lt;img src="/static-img/wi-BF6am7afKMDOuj3BBOx6f4Lt12QRKAv4DJA_IHvz4F6qN_Kg4_sdsZwM_oufSR8kf_UqoronfTKOC3qT9oZ1WkMf0OZMzZWp6EsvmVWwq7C7DmOV99LckHkHpjuA_KPI7BrU72hcQ61Y6sVFydcuR8SIAB9YlxBKeqgDSUvQsjUTQwth3_ti0V5aVYeMyFo1mZKp2tma7H68sK3NuPdOvWscRSoiDksexeVTPfWE.jpg"&gt;&lt;/p&gt;&lt;p&gt;</w:t>
      </w:r>
      <w:r>
        <w:rPr>
          <w:sz w:val="32"/>
          <w:szCs w:val="32"/>
        </w:rPr>
        <w:t>在虎牙直播间，不仅仅是师生之间存在友好的交流，还有许多其他用户相互帮助、共同进步的情形。有一次，当我遇到某个难题时，没有多久就有人主动出手帮助解决了问题，这让我深刻体会到了这里人们那种团结协作精神。此外，当我有能力的时候，也常常回馈社会，为别人提供帮助，这种循环往复的情形，使得整个社群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加这些线上活动，我学会了如何更好地面对生活中的挑战。不管是在学习上的困惑还是在现实生活中的挣扎，都可以通过与周围人的沟通来找到解决之道。而且，在这种环境下，即使是身处不同城市或国度的人，也能够相互支持，是一种前所未有的美妙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我都会坐在电脑前，回顾那些曾经一起度过的大片光阴。那时候，我们并没有太多的话语，但我们的眼睛里却流淌着彼此对对方深深信任和理解。当你再次打开那个链接，你会发现，那份初见时那份温暖依旧存在，只不过，它已经化为了我们心底的一块璀璨钻石——“程老师有话说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我有虎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后，我仍然保持着良好的习惯，每天定期登录我的账号，并继续跟随着那颗闪烁灯塔——程序员世界里的“程老师”。因为，无论何时何地，只要屏幕前的灯塔还亮着，那份最初给予我的温暖便将持续下去。而对于那些曾经陪伴过我们一起成长、并始终如一维护社区秩序的人来说，他们就是那个永不熄灭火焰，用他们坚定的信念照亮我们的未来。</w:t>
      </w:r>
      <w:r>
        <w:rPr>
          <w:sz w:val="32"/>
          <w:szCs w:val="32"/>
        </w:rPr>
        <w:t>&lt;/p&gt;&lt;p&gt;&lt;a href = "/doc/877229-</w:t>
      </w:r>
      <w:r>
        <w:rPr>
          <w:sz w:val="32"/>
          <w:szCs w:val="32"/>
        </w:rPr>
        <w:t>虎牙直播间的温暖对话程老师有话说</w:t>
      </w:r>
      <w:r>
        <w:rPr>
          <w:sz w:val="32"/>
          <w:szCs w:val="32"/>
        </w:rPr>
        <w:t>.doc" rel="alternate" download="877229-</w:t>
      </w:r>
      <w:r>
        <w:rPr>
          <w:sz w:val="32"/>
          <w:szCs w:val="32"/>
        </w:rPr>
        <w:t>虎牙直播间的温暖对话程老师有话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