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男神每晚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位名叫小红的小女孩，她有一个特殊的能力，那就是能够进入别人的梦境。这个秘密只有她自己知道，直到有一天，她发现自己每晚都能进到几个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</w:t>
      </w:r>
      <w:r>
        <w:rPr>
          <w:sz w:val="32"/>
          <w:szCs w:val="32"/>
        </w:rPr>
        <w:t>&lt;/p&gt;&lt;p&gt;&lt;img src="/static-img/Mo7Heduxwyk2bktZ_484kc1aJCsF1ysS0MLkHvgJ-olDOvEyqpVNR-S6-Jt3AfdK.jpg"&gt;&lt;/p&gt;&lt;p&gt;</w:t>
      </w:r>
      <w:r>
        <w:rPr>
          <w:sz w:val="32"/>
          <w:szCs w:val="32"/>
        </w:rPr>
        <w:t>第一夜：李明的危险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月黑风高之夜，小红躺在床上闭上了眼睛。她不知道自己为什么总是能进入这些异性梦境，只能猜测这或许与她的好奇心和对他们事业成功的心灵崇拜有关。就在这时，她发现了自己的第一个目标——李明。在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小红看到李明被派去完成了一项危险任务。他必须潜入敌方基地，偷取一份机密文件。这次任务不仅考验着他的勇气，还需要他使用各种智谋和技巧来避开敌人。</w:t>
      </w:r>
      <w:r>
        <w:rPr>
          <w:sz w:val="32"/>
          <w:szCs w:val="32"/>
        </w:rPr>
        <w:t>&lt;/p&gt;&lt;p&gt;&lt;img src="/static-img/hRcL-s8zDZdgosmSg2609c1aJCsF1ysS0MLkHvgJ-ok5_nmW8hzzBJAzB6ORqqKIKd97E-hNa5YbOcl4Z0xMdg.jpg"&gt;&lt;/p&gt;&lt;p&gt;</w:t>
      </w:r>
      <w:r>
        <w:rPr>
          <w:sz w:val="32"/>
          <w:szCs w:val="32"/>
        </w:rPr>
        <w:t>第二夜：王强的情感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继续探索，这一次她选择了王强。在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小红发现了一个意想不到的情感故事。王强一直以来的冷漠面具下隐藏着深深的情感创伤，他曾经失去了最重要的人，对于爱情充满了恐惧和怀疑。在这个梦境中，他遇到了一个女子，他们之间产生了一段微妙而复杂的情感纠葛。小红注意到，无论是王强还是那个女子，都无法真正地打开心扉，彼此之间只是一种表面的了解。</w:t>
      </w:r>
      <w:r>
        <w:rPr>
          <w:sz w:val="32"/>
          <w:szCs w:val="32"/>
        </w:rPr>
        <w:t>&lt;/p&gt;&lt;p&gt;&lt;img src="/static-img/FIevS26t0m6ZNctB4oFx9c1aJCsF1ysS0MLkHvgJ-ok5_nmW8hzzBJAzB6ORqqKIKd97E-hNa5YbOcl4Z0xMdg.jpg"&gt;&lt;/p&gt;&lt;p&gt;</w:t>
      </w:r>
      <w:r>
        <w:rPr>
          <w:sz w:val="32"/>
          <w:szCs w:val="32"/>
        </w:rPr>
        <w:t>第三夜：张伟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，小红依旧坚持她的习惯，每晚都要探索新的男子世界。当她进入张伟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时，她惊讶地发现他并不是一个人，而是一个不断成长发展的人物。他从学生时代开始，一步一步地走向职场上的顶峰，每一次挑战都是他成长的一部分。在这个过程中，小红看到了张伟内心深处那颗渴望成功的心，以及他对于失败所持有的哲学态度。</w:t>
      </w:r>
      <w:r>
        <w:rPr>
          <w:sz w:val="32"/>
          <w:szCs w:val="32"/>
        </w:rPr>
        <w:t>&lt;/p&gt;&lt;p&gt;&lt;img src="/static-img/KYvhO8LnWrLDilieVBdljM1aJCsF1ysS0MLkHvgJ-ok5_nmW8hzzBJAzB6ORqqKIKd97E-hNa5YbOcl4Z0xMdg.jpg"&gt;&lt;/p&gt;&lt;p&gt;</w:t>
      </w:r>
      <w:r>
        <w:rPr>
          <w:sz w:val="32"/>
          <w:szCs w:val="32"/>
        </w:rPr>
        <w:t>第四夜：陈杰的大胆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红已经习惯了每晚都要探索那些男神们独特的心理世界。那时候，她决定尝试一下不同的角色，在陈杰的大胆冒险中扮演主角。在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陈杰是一名侦探，他正在追踪一条线索，最终揭开了一起复杂案件的事实真相。而小红作为同伴，用她的敏锐观察力帮助陈杰解决谜题，最终共同取得胜利。</w:t>
      </w:r>
      <w:r>
        <w:rPr>
          <w:sz w:val="32"/>
          <w:szCs w:val="32"/>
        </w:rPr>
        <w:t>&lt;/p&gt;&lt;p&gt;&lt;img src="/static-img/GMPTtuahxHUvhZ4KBph61c1aJCsF1ysS0MLkHvgJ-ok5_nmW8hzzBJAzB6ORqqKIKd97E-hNa5YbOcl4Z0xMdg.jpg"&gt;&lt;/p&gt;&lt;p&gt;</w:t>
      </w:r>
      <w:r>
        <w:rPr>
          <w:sz w:val="32"/>
          <w:szCs w:val="32"/>
        </w:rPr>
        <w:t>结语：命运中的偶然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的小赤佬在各个男神们的</w:t>
      </w:r>
      <w:r>
        <w:rPr>
          <w:sz w:val="32"/>
          <w:szCs w:val="32"/>
        </w:rPr>
        <w:t>CHUNdream</w:t>
      </w:r>
      <w:r>
        <w:rPr>
          <w:sz w:val="32"/>
          <w:szCs w:val="32"/>
        </w:rPr>
        <w:t>里的旅行后，她意识到这一切不过是命运中的偶然交错。她开始思考，这些男人是否真的需要这样的关注？或者说，是什么让他们成为今天这样的人？随着时间流逝，当初那个能够进入别人夢境的小赤佬渐渐消失，不再有任何关于这些奇幻旅程的事情发生。但即使如此，那些关于男神們內心世界、以及她们共同经历过的一切，却永远留在记忆之中，就像一本书中的字句一样，用永久且不可磨灭的手笔书写。</w:t>
      </w:r>
      <w:r>
        <w:rPr>
          <w:sz w:val="32"/>
          <w:szCs w:val="32"/>
        </w:rPr>
        <w:t>&lt;/p&gt;&lt;p&gt;&lt;a href = "/doc/878798-</w:t>
      </w:r>
      <w:r>
        <w:rPr>
          <w:sz w:val="32"/>
          <w:szCs w:val="32"/>
        </w:rPr>
        <w:t>梦中男神每晚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878798-</w:t>
      </w:r>
      <w:r>
        <w:rPr>
          <w:sz w:val="32"/>
          <w:szCs w:val="32"/>
        </w:rPr>
        <w:t>梦中男神每晚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