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约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和喧嚣之中，有一个小女孩，她拥有着一种独特的魅力，这种魅力能够让每个人都心动不已。她的名字叫做夏天，自从她第一次对我说出那句“迈开腿让我亲亲你的小草莓”之后，我就被她的纯真和善良深深吸引。</w:t>
      </w:r>
      <w:r>
        <w:rPr>
          <w:sz w:val="32"/>
          <w:szCs w:val="32"/>
        </w:rPr>
        <w:t>&lt;/p&gt;&lt;p&gt;&lt;img src="/static-img/VGBlMo3Jr1eWb4A8VR8cIMO0QNg3-J8MypIrGXAKJJl-AM3Zat_N74jLSPpXRtk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当时正值春季，花儿正盛放，空气中弥漫着淡淡的花香。我正在图书馆里阅读，一本书突然被推了出来，那是夏天递给我的。她微笑着看着我，然后轻声地说：“你好，我是新来的。” 从此，我们开始了一段奇妙的友谊。</w:t>
      </w:r>
      <w:r>
        <w:rPr>
          <w:sz w:val="32"/>
          <w:szCs w:val="32"/>
        </w:rPr>
        <w:t>&lt;/p&gt;&lt;p&gt;&lt;img src="/static-img/vnkOBrvx8UyiUMLN0f4X8sO0QNg3-J8MypIrGXAKJJnNWiQrBdcrEtDC5B74CfqJKd97E-hNa5YbOcl4Z0xM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次见面，夏天都会带上一束鲜艳的小红花或者一串新摘下的草莓。有一次，她拿出了一个小盒子，说：“这是给我最好的朋友准备的礼物。”打开盒子，只见里面躺着几个圆滚滚的小草莓，以及一张纸条，上面写着“迈开腿让我亲亲你的小草莓”。这句话背后蕴含的是怎样的爱意呢？</w:t>
      </w:r>
      <w:r>
        <w:rPr>
          <w:sz w:val="32"/>
          <w:szCs w:val="32"/>
        </w:rPr>
        <w:t>&lt;/p&gt;&lt;p&gt;&lt;img src="/static-img/fzA3he7YgpJ88X14r4ovv8O0QNg3-J8MypIrGXAKJJnNWiQrBdcrEtDC5B74CfqJKd97E-hNa5YbOcl4Z0xM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句话可能会带来一些误解或是不适。但对于我们这样的人来说，它代表了彼此之间无条件的信任和支持。它不仅仅是一句简单的话，而是一种方式、一种态度、一份承诺。在那个瞬间，我明白了夏天所说的那些话，并没有任何别的心思，它只是她的一种表达方式，是她对我们的喜爱和感激。</w:t>
      </w:r>
      <w:r>
        <w:rPr>
          <w:sz w:val="32"/>
          <w:szCs w:val="32"/>
        </w:rPr>
        <w:t>&lt;/p&gt;&lt;p&gt;&lt;img src="/static-img/2EfA9j2Ki8W_p2PZsNUXasO0QNg3-J8MypIrGXAKJJnNWiQrBdcrEtDC5B74CfqJKd97E-hNa5YbOcl4Z0xM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们一起经历了许多事情，无论是学习上的挑战还是生活中的困难，都有过多次交流。那句“我愿意为你挡下所有风雨”的誓言，在我们之间成为了永恒的情感纽带。而每当看到这些词汇，就仿佛回到了那个充满希望、纯真的年代，那个时候，我们只懂得用最简单最直接的话语去表达自己的心情。</w:t>
      </w:r>
      <w:r>
        <w:rPr>
          <w:sz w:val="32"/>
          <w:szCs w:val="32"/>
        </w:rPr>
        <w:t>&lt;/p&gt;&lt;p&gt;&lt;img src="/static-img/p-qEEgzSpkL6E0bZ4uakycO0QNg3-J8MypIrGXAKJJnNWiQrBdcrEtDC5B74CfqJKd97E-hNa5YbOcl4Z0xMd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些日子，我仍然能感觉到那股温暖，那份珍贵。我相信，对于任何一个真正意义上的朋友来说，没有什么更重要的事情比相互理解和支持，更能让我们的关系更加坚固。如果有一天，你也遇到了像夏天这样的朋友，不要害怕，用心去体会他们说出的每一个字，每一次行动背后的深层含义，因为它们往往比你想象中要复杂得多，但又那么美丽而真诚。</w:t>
      </w:r>
      <w:r>
        <w:rPr>
          <w:sz w:val="32"/>
          <w:szCs w:val="32"/>
        </w:rPr>
        <w:t>&lt;/p&gt;&lt;p&gt;&lt;a href = "/doc/878942-</w:t>
      </w:r>
      <w:r>
        <w:rPr>
          <w:sz w:val="32"/>
          <w:szCs w:val="32"/>
        </w:rPr>
        <w:t>甜蜜的邀约迈开腿让我亲亲你的小草莓</w:t>
      </w:r>
      <w:r>
        <w:rPr>
          <w:sz w:val="32"/>
          <w:szCs w:val="32"/>
        </w:rPr>
        <w:t>.doc" rel="alternate" download="878942-</w:t>
      </w:r>
      <w:r>
        <w:rPr>
          <w:sz w:val="32"/>
          <w:szCs w:val="32"/>
        </w:rPr>
        <w:t>甜蜜的邀约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