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课偷窥夹私教跳舞视频的秘密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上课夹了一节课的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视频：偷窥与自我探索的边界》</w:t>
      </w:r>
      <w:r>
        <w:rPr>
          <w:sz w:val="32"/>
          <w:szCs w:val="32"/>
        </w:rPr>
        <w:t>&lt;/p&gt;&lt;p&gt;&lt;img src="/static-img/NEYk7c24hbo1807UunMp2gU6iUtMX_wT17iBzCYvdO8JEz5fLXcqAxaSXpuGWrJj.jpg"&gt;&lt;/p&gt;&lt;p&gt;</w:t>
      </w:r>
      <w:r>
        <w:rPr>
          <w:sz w:val="32"/>
          <w:szCs w:val="32"/>
        </w:rPr>
        <w:t>在一个平凡而又普通的校园里，一堂看似无关紧要的舞蹈课程，却意外地成为学生们热议的话题。这不仅因为这堂课是由一位年轻有为的小学老师主讲，而且更因为他所教授的一种名为“跳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的独特舞蹈形式，它似乎带来了前所未有的视听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，一个平日里文静且沉默的高中生，在一次偶然的情况下，发现了这门课程。他不经意间打开手机录音功能，将整堂课录下来。随后，他将其中一节精彩绝伦的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视频夹入自己的学习资料中，用以缓解考试前的压力和焦虑。这个简单而微妙的情境，却触动了许多人心灵深处关于艺术、隐私和自我认同的问题。</w:t>
      </w:r>
      <w:r>
        <w:rPr>
          <w:sz w:val="32"/>
          <w:szCs w:val="32"/>
        </w:rPr>
        <w:t>&lt;/p&gt;&lt;p&gt;&lt;img src="/static-img/kEXDcrnxEfSCrqn20MkbxQU6iUtMX_wT17iBzCYvdO9WrUBaiJR9Ig2tKvq0MBZClbn63Ev6kIXW-6BNRBETivwPtiXhcrEzW_NDRe949tvqi9fYvLuvSaxf1QBahoslWuowdcUlwSrap-BG_fN7OOZSodtBHhjhQTRimKS7VjpXmnbcSGXK7x9nXlF4e4Zd3MZDgc9Jhs__09v4dKKHkoGX1yRVs72hoZdVg19zgog.jpg"&gt;&lt;/p&gt;&lt;p&gt;</w:t>
      </w:r>
      <w:r>
        <w:rPr>
          <w:sz w:val="32"/>
          <w:szCs w:val="32"/>
        </w:rPr>
        <w:t>偷窥与隐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并没有意识到，他通过记录下这节课，不仅侵犯到了老师和同学们原本应该享有的隐私，更是在无形中改变了他们对自己行为的一切设想。对于那些参与教学活动的人来说，他们可能会感到被监控、被评判，这种感觉既让人不安，也使得原先纯粹的事物变得复杂多层次。在现实社会中，我们常常忽略个体之间相互之间不可避免存在的一个事实——我们都是彼此世界中的观众，而我们的每一步都可能会被别人捕捉并加以评论或判断。</w:t>
      </w:r>
      <w:r>
        <w:rPr>
          <w:sz w:val="32"/>
          <w:szCs w:val="32"/>
        </w:rPr>
        <w:t>&lt;/p&gt;&lt;p&gt;&lt;img src="/static-img/ciBCpceQV36EV2sHGCZxLQU6iUtMX_wT17iBzCYvdO9WrUBaiJR9Ig2tKvq0MBZClbn63Ev6kIXW-6BNRBETivwPtiXhcrEzW_NDRe949tvqi9fYvLuvSaxf1QBahoslWuowdcUlwSrap-BG_fN7OOZSodtBHhjhQTRimKS7VjpXmnbcSGXK7x9nXlF4e4Zd3MZDgc9Jhs__09v4dKKHkoGX1yRVs72hoZdVg19zgog.jpg"&gt;&lt;/p&gt;&lt;p&gt;</w:t>
      </w:r>
      <w:r>
        <w:rPr>
          <w:sz w:val="32"/>
          <w:szCs w:val="32"/>
        </w:rPr>
        <w:t>自我探索与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这一幕播放在大屏幕上时，小李也开始思考为什么这种行为可以引起如此强烈的情感反应。他渐渐认识到，这背后的原因并不仅仅是对个人隐私权利的尊重，而是更深层次地涉及到了个人表达自由和社交心理学上的需求满足。当人们看到别人的真实表现，无论是成功还是失败，都能从中学到很多东西，甚至能够找到自己内心深处尚未充分发挥出来的一面。此时，“跳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不再只是单纯的一种运动形式，它成为了交流思想、传递情感的手段。</w:t>
      </w:r>
      <w:r>
        <w:rPr>
          <w:sz w:val="32"/>
          <w:szCs w:val="32"/>
        </w:rPr>
        <w:t>&lt;/p&gt;&lt;p&gt;&lt;img src="/static-img/vslPRTG4o10SsXgQjZ2qYwU6iUtMX_wT17iBzCYvdO9WrUBaiJR9Ig2tKvq0MBZClbn63Ev6kIXW-6BNRBETivwPtiXhcrEzW_NDRe949tvqi9fYvLuvSaxf1QBahoslWuowdcUlwSrap-BG_fN7OOZSodtBHhjhQTRimKS7VjpXmnbcSGXK7x9nXlF4e4Zd3MZDgc9Jhs__09v4dKKHkoGX1yRVs72hoZdVg19zgog.jpg"&gt;&lt;/p&gt;&lt;p&gt;</w:t>
      </w:r>
      <w:r>
        <w:rPr>
          <w:sz w:val="32"/>
          <w:szCs w:val="32"/>
        </w:rPr>
        <w:t>文化融合与创新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跳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作为一种新兴艺术形式，其核心精神就是跨越语言障碍，通过身体语言来传递信息。它融合了街舞、嘻哈等多种流派元素，并加入了现代音乐和电子科技，使其成为一种全新的文化产物。在这个过程中，每个参与者都是创造者，同时也是接收者的角色转换频繁，为艺术领域带来了活力与激情。而当这样的作品进入学校教育体系，便更加明显地展现出其跨越年龄、地域界限的可能性。</w:t>
      </w:r>
      <w:r>
        <w:rPr>
          <w:sz w:val="32"/>
          <w:szCs w:val="32"/>
        </w:rPr>
        <w:t>&lt;/p&gt;&lt;p&gt;&lt;img src="/static-img/LO4ePHaOb6c0ehb6T0EhNwU6iUtMX_wT17iBzCYvdO9WrUBaiJR9Ig2tKvq0MBZClbn63Ev6kIXW-6BNRBETivwPtiXhcrEzW_NDRe949tvqi9fYvLuvSaxf1QBahoslWuowdcUlwSrap-BG_fN7OOZSodtBHhjhQTRimKS7VjpXmnbcSGXK7x9nXlF4e4Zd3MZDgc9Jhs__09v4dKKHkoGX1yRVs72hoZdVg19zgog.jpg"&gt;&lt;/p&gt;&lt;p&gt;</w:t>
      </w:r>
      <w:r>
        <w:rPr>
          <w:sz w:val="32"/>
          <w:szCs w:val="32"/>
        </w:rPr>
        <w:t>技术与道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智能手机普及，以及各种社交媒体平台不断涌现，我们生活中的数字痕迹变得愈发丰富。但同时，这也给予我们更多选择——是否分享、私密处理以及如何使用这些工具来维护自己的安全性。如果一个人能够正确理解技术赋予他的能力，并在此基础上做出符合道德标准决策，那么技术便不会成为威胁，而变成推动社会进步的一个重要力量。不论是一份简单的心理测试报告、一段美妙的声音片段，还是那首永远无法忘怀的小提琴曲，只要它们得到恰当处理，便能够带给我们无尽欢乐，同时也能帮助我们更加了解自己，让世界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上课夹了一节课的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事件虽简短，但却揭示了人类欲望、沟通方式以及价值观念等复杂问题。在这个故事背后，是关于知识共享、新时代教育方法论述，以及网络空间中的公共卫生问题等诸多议题。这场小小风波，让我们不得不反思：在快速变化的大环境下，我们应当如何平衡个人自由与集体利益？如何有效利用科技手段去促进文化交流？答案不是简单直接可见，而是在于不断探索，在于勇敢面对挑战，以开放的心态去理解周围发生的事情，从而共同构建一个更加包容、高效且公正的地方。</w:t>
      </w:r>
      <w:r>
        <w:rPr>
          <w:sz w:val="32"/>
          <w:szCs w:val="32"/>
        </w:rPr>
        <w:t>&lt;/p&gt;&lt;p&gt;&lt;a href = "/doc/879247-</w:t>
      </w:r>
      <w:r>
        <w:rPr>
          <w:sz w:val="32"/>
          <w:szCs w:val="32"/>
        </w:rPr>
        <w:t>上课偷窥夹私教跳舞视频的秘密生活</w:t>
      </w:r>
      <w:r>
        <w:rPr>
          <w:sz w:val="32"/>
          <w:szCs w:val="32"/>
        </w:rPr>
        <w:t>.doc" rel="alternate" download="879247-</w:t>
      </w:r>
      <w:r>
        <w:rPr>
          <w:sz w:val="32"/>
          <w:szCs w:val="32"/>
        </w:rPr>
        <w:t>上课偷窥夹私教跳舞视频的秘密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