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摇床挑战体验极致运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人们对健康和健身的追求越来越高。随着科技的发展，一种全新的运动方式逐渐走进我们的视野，那就是剧烈运动摇床运动视频。在这篇文章中，我们将深入探讨这种独特运动形式，以及它如何通过一系列刺激和有趣的活动来提升我们的身体素质。</w:t>
      </w:r>
      <w:r>
        <w:rPr>
          <w:sz w:val="32"/>
          <w:szCs w:val="32"/>
        </w:rPr>
        <w:t>&lt;/p&gt;&lt;p&gt;&lt;img src="/static-img/aArERgfNLLWh7X8WqmWfi4q6gj6UYYjyVRhyPA7ceGdtvzG2_DL86WhxMeg0wCVi.jpg"&gt;&lt;/p&gt;&lt;p&gt;</w:t>
      </w:r>
      <w:r>
        <w:rPr>
          <w:sz w:val="32"/>
          <w:szCs w:val="32"/>
        </w:rPr>
        <w:t>动感音乐与节奏操练</w:t>
      </w:r>
      <w:r>
        <w:rPr>
          <w:sz w:val="32"/>
          <w:szCs w:val="32"/>
        </w:rPr>
        <w:t>&lt;/p&gt;&lt;p&gt;</w:t>
      </w:r>
      <w:r>
        <w:rPr>
          <w:sz w:val="32"/>
          <w:szCs w:val="32"/>
        </w:rPr>
        <w:t>剧烈运动摇床视频通常伴随着强劲动感的音乐，这些音乐不仅能够提升心跳，还能调节呼吸，使人在不知不觉中进入一种最佳的心理状态。通过跟随这些节奏进行操练，我们可以有效地提高自己的灵活性和协调性，同时也能增强肌肉力量。此外，这种舞蹈般的训练还能帮助我们放松压力，提升整体的心理健康。</w:t>
      </w:r>
      <w:r>
        <w:rPr>
          <w:sz w:val="32"/>
          <w:szCs w:val="32"/>
        </w:rPr>
        <w:t>&lt;/p&gt;&lt;p&gt;&lt;img src="/static-img/kQpMFC0HXhS8ZOFgJ29Mhoq6gj6UYYjyVRhyPA7ceGdzsNgKMKHX8U9NLLCoFsBf9Lui-kQ4x9qQq-O3Nslc3LytiBLtbm181S__Kuh18wxzvxB-_YOu8QEBiQ8eWEVrC7bmZpvJ3DrFra0cMlqsnw.jpg"&gt;&lt;/p&gt;&lt;p&gt;</w:t>
      </w:r>
      <w:r>
        <w:rPr>
          <w:sz w:val="32"/>
          <w:szCs w:val="32"/>
        </w:rPr>
        <w:t>挑战自我与团队合作</w:t>
      </w:r>
      <w:r>
        <w:rPr>
          <w:sz w:val="32"/>
          <w:szCs w:val="32"/>
        </w:rPr>
        <w:t>&lt;/p&gt;&lt;p&gt;</w:t>
      </w:r>
      <w:r>
        <w:rPr>
          <w:sz w:val="32"/>
          <w:szCs w:val="32"/>
        </w:rPr>
        <w:t>在剧烈运动摇床挑战中，每个人都是自己最大的敌人，也是最好的伙伴。这场比赛需要你不断尝试不同的技巧，无论是在空中翻滚还是在地面上快速移动，你都必须要以最高效率完成每一个动作。这种单打独斗又团结互助的情况，让参与者既能够锻炼个人的身体能力，又能培养出坚韧不拔的心态。</w:t>
      </w:r>
      <w:r>
        <w:rPr>
          <w:sz w:val="32"/>
          <w:szCs w:val="32"/>
        </w:rPr>
        <w:t>&lt;/p&gt;&lt;p&gt;&lt;img src="/static-img/ryHJYy3jff0NZ-Zsk5q2eYq6gj6UYYjyVRhyPA7ceGdzsNgKMKHX8U9NLLCoFsBf9Lui-kQ4x9qQq-O3Nslc3LytiBLtbm181S__Kuh18wxzvxB-_YOu8QEBiQ8eWEVrC7bmZpvJ3DrFra0cMlqsnw.jpg"&gt;&lt;/p&gt;&lt;p&gt;</w:t>
      </w:r>
      <w:r>
        <w:rPr>
          <w:sz w:val="32"/>
          <w:szCs w:val="32"/>
        </w:rPr>
        <w:t>高低变化与空间利用</w:t>
      </w:r>
      <w:r>
        <w:rPr>
          <w:sz w:val="32"/>
          <w:szCs w:val="32"/>
        </w:rPr>
        <w:t>&lt;/p&gt;&lt;p&gt;</w:t>
      </w:r>
      <w:r>
        <w:rPr>
          <w:sz w:val="32"/>
          <w:szCs w:val="32"/>
        </w:rPr>
        <w:t>剧烈運動中的動作往往需要从高处落下到低处，从宽敞空间转移到狭窄角落，这样的高低变化对于改善身体平衡能力至关重要。而且，为了应对这些突如其来的变化，我们需要迅速调整自己的姿势，以确保安全同时达到最佳效果。这也让我们学会了如何更好地使用周围环境，为锻炼带来更多变数。</w:t>
      </w:r>
      <w:r>
        <w:rPr>
          <w:sz w:val="32"/>
          <w:szCs w:val="32"/>
        </w:rPr>
        <w:t>&lt;/p&gt;&lt;p&gt;&lt;img src="/static-img/PcnCib4zcQk0FY0tQfvXd4q6gj6UYYjyVRhyPA7ceGdzsNgKMKHX8U9NLLCoFsBf9Lui-kQ4x9qQq-O3Nslc3LytiBLtbm181S__Kuh18wxzvxB-_YOu8QEBiQ8eWEVrC7bmZpvJ3DrFra0cMlqsnw.jpg"&gt;&lt;/p&gt;&lt;p&gt;</w:t>
      </w:r>
      <w:r>
        <w:rPr>
          <w:sz w:val="32"/>
          <w:szCs w:val="32"/>
        </w:rPr>
        <w:t>定制化培训计划</w:t>
      </w:r>
      <w:r>
        <w:rPr>
          <w:sz w:val="32"/>
          <w:szCs w:val="32"/>
        </w:rPr>
        <w:t>&lt;/p&gt;&lt;p&gt;</w:t>
      </w:r>
      <w:r>
        <w:rPr>
          <w:sz w:val="32"/>
          <w:szCs w:val="32"/>
        </w:rPr>
        <w:t>由于各人的体能水平不同，每个参与者的训练计划都会根据自身情况定制而成。教练会根据你的具体需求设计一套符合你当前状态但又具有挑战性的课程。这意味着即使是一个初学者，也可以找到适合自己的路径去享受这项全新的体育活动，并逐步提高自己的实力。</w:t>
      </w:r>
      <w:r>
        <w:rPr>
          <w:sz w:val="32"/>
          <w:szCs w:val="32"/>
        </w:rPr>
        <w:t>&lt;/p&gt;&lt;p&gt;&lt;img src="/static-img/Znhp_9XAOzmNa44pUKwrB4q6gj6UYYjyVRhyPA7ceGdzsNgKMKHX8U9NLLCoFsBf9Lui-kQ4x9qQq-O3Nslc3LytiBLtbm181S__Kuh18wxzvxB-_YOu8QEBiQ8eWEVrC7bmZpvJ3DrFra0cMlqsnw.jpg"&gt;&lt;/p&gt;&lt;p&gt;</w:t>
      </w:r>
      <w:r>
        <w:rPr>
          <w:sz w:val="32"/>
          <w:szCs w:val="32"/>
        </w:rPr>
        <w:t>社交媒体上的分享与交流</w:t>
      </w:r>
      <w:r>
        <w:rPr>
          <w:sz w:val="32"/>
          <w:szCs w:val="32"/>
        </w:rPr>
        <w:t>&lt;/p&gt;&lt;p&gt;</w:t>
      </w:r>
      <w:r>
        <w:rPr>
          <w:sz w:val="32"/>
          <w:szCs w:val="32"/>
        </w:rPr>
        <w:t>在这个数字化时代，社交媒体成为连接人们、分享经验的一个重要平台。在这里，你可以看到来自世界各地的人们共同享受这一盛宴，他们分享他们的成功瞬间，也展示他们遇到的困难和学习到的技能。这样的互动，不仅为观众提供了丰富多彩的视觉享受，还促进了全球性的健身社区构建，让大家更加积极地参与进来，共同推广这种新兴体育项目。</w:t>
      </w:r>
      <w:r>
        <w:rPr>
          <w:sz w:val="32"/>
          <w:szCs w:val="32"/>
        </w:rPr>
        <w:t>&lt;/p&gt;&lt;p&gt;</w:t>
      </w:r>
      <w:r>
        <w:rPr>
          <w:sz w:val="32"/>
          <w:szCs w:val="32"/>
        </w:rPr>
        <w:t>科技创新与设备升级</w:t>
      </w:r>
      <w:r>
        <w:rPr>
          <w:sz w:val="32"/>
          <w:szCs w:val="32"/>
        </w:rPr>
        <w:t>&lt;/p&gt;&lt;p&gt;</w:t>
      </w:r>
      <w:r>
        <w:rPr>
          <w:sz w:val="32"/>
          <w:szCs w:val="32"/>
        </w:rPr>
        <w:t>为了保证安全并提高效率，一些专门制作用于剧烈運動摇床挑战的地方开始引入先进技术，如智能震荡器、可调节高度等设备。此外，对于那些想要将此作为日常锻炼的一部分的人来说，有各种类型的小型家用版设备供选择，它们通常更便携，更易于操作，而不会妨碍您的正常生活。但无论大小或复杂程度，都有一点一样，那就是它们都旨在为用户提供一个既刺激又安全的地方进行全面锻炼。</w:t>
      </w:r>
      <w:r>
        <w:rPr>
          <w:sz w:val="32"/>
          <w:szCs w:val="32"/>
        </w:rPr>
        <w:t>&lt;/p&gt;&lt;p&gt;&lt;a href = "/doc/879337-</w:t>
      </w:r>
      <w:r>
        <w:rPr>
          <w:sz w:val="32"/>
          <w:szCs w:val="32"/>
        </w:rPr>
        <w:t>激情燃烧的摇床挑战体验极致运动视频</w:t>
      </w:r>
      <w:r>
        <w:rPr>
          <w:sz w:val="32"/>
          <w:szCs w:val="32"/>
        </w:rPr>
        <w:t>.doc" rel="alternate" download="879337-</w:t>
      </w:r>
      <w:r>
        <w:rPr>
          <w:sz w:val="32"/>
          <w:szCs w:val="32"/>
        </w:rPr>
        <w:t>激情燃烧的摇床挑战体验极致运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