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忠诚守护者神秘宠物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魔军官的囚宠：神秘宠物的诅咒</w:t>
      </w:r>
      <w:r>
        <w:rPr>
          <w:sz w:val="32"/>
          <w:szCs w:val="32"/>
        </w:rPr>
        <w:t>&lt;/p&gt;&lt;p&gt;&lt;img src="/static-img/9gIbFPZMi6STjkznMoSN3bVRwmLAGh9HZ0nB3GgPdE5DfVW-wUkT6X40iqo7GKgi.png"&gt;&lt;/p&gt;&lt;p&gt;</w:t>
      </w:r>
      <w:r>
        <w:rPr>
          <w:sz w:val="32"/>
          <w:szCs w:val="32"/>
        </w:rPr>
        <w:t>是什么让恶魔军官选择这只动物作为他的忠诚守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黑暗笼罩的世界里，有一位名叫卡尔斯的恶魔军官，他不仅拥有强大的魔法力量，更有着超乎常人的智慧和策略。然而，在他无数次征战沙场、征服敌人后，卡尔斯始终保持着一种独特的情感——对忠诚的执着追求。他深知，只有真正忠心耿耿的人才能够与他并肩作战，共同面对那些无法言说的危险。</w:t>
      </w:r>
      <w:r>
        <w:rPr>
          <w:sz w:val="32"/>
          <w:szCs w:val="32"/>
        </w:rPr>
        <w:t>&lt;/p&gt;&lt;p&gt;&lt;img src="/static-img/VxfCXQQ8YK-Zd9LB55zJorVRwmLAGh9HZ0nB3GgPdE50-rhk56R25cNFtiDovBruqDxs_bb67nHTElanEPk0jQDswV9gRK5RGxnZAQ-sb0t0n5fX9jBhsIsw2dbYFSoibDVbb5PSR_95khw5iocmXoXEkUTa-gK_EQYzVYYPHRz91bHhovN23bliU1e5ABcl.jpg"&gt;&lt;/p&gt;&lt;p&gt;</w:t>
      </w:r>
      <w:r>
        <w:rPr>
          <w:sz w:val="32"/>
          <w:szCs w:val="32"/>
        </w:rPr>
        <w:t>为什么会出现这样一个神秘而又可怕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一天，当卡尔斯在一次长途行军时，他遇到了一个古老而神秘的小镇。在这里，他偶然发现了一间奇异的小屋，那是一个隐世术士居住的地方。这个术士告诉卡尔斯，如果他愿意为其完成一项艰巨但不可告人的任务，就可以得到他最珍贵的一件宝物——一只曾经是人类灵魂所寄托于其中，但因为某种原因失去了生命力的“活祭品”。</w:t>
      </w:r>
      <w:r>
        <w:rPr>
          <w:sz w:val="32"/>
          <w:szCs w:val="32"/>
        </w:rPr>
        <w:t>&lt;/p&gt;&lt;p&gt;&lt;img src="/static-img/TnBsNiWQQcaAom2XMyMQ77VRwmLAGh9HZ0nB3GgPdE50-rhk56R25cNFtiDovBruqDxs_bb67nHTElanEPk0jQDswV9gRK5RGxnZAQ-sb0t0n5fX9jBhsIsw2dbYFSoibDVbb5PSR_95khw5iocmXoXEkUTa-gK_EQYzVYYPHRz91bHhovN23bliU1e5ABcl.jpeg"&gt;&lt;/p&gt;&lt;p&gt;</w:t>
      </w:r>
      <w:r>
        <w:rPr>
          <w:sz w:val="32"/>
          <w:szCs w:val="32"/>
        </w:rPr>
        <w:t>那是一种怎样的交易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感到困惑和不安，但为了获得那个宝物，卡尔斯决定接受这个挑战。于是，随着时间推移，这个小镇渐渐消失了踪迹，而小屋中的术士也再也没有出现。但就在那段时间里，卡尔斯体验到了前所未有的恐惧与痛苦。终于，在完成了所有任务之后，小屋内的一切都化作了灰烬，只留下了一封密信，其中包含了关于如何喂养和照顾“活祭品”的指示。</w:t>
      </w:r>
      <w:r>
        <w:rPr>
          <w:sz w:val="32"/>
          <w:szCs w:val="32"/>
        </w:rPr>
        <w:t>&lt;/p&gt;&lt;p&gt;&lt;img src="/static-img/HYWWXC19Un6jlYEDfXhjLrVRwmLAGh9HZ0nB3GgPdE50-rhk56R25cNFtiDovBruqDxs_bb67nHTElanEPk0jQDswV9gRK5RGxnZAQ-sb0t0n5fX9jBhsIsw2dbYFSoibDVbb5PSR_95khw5iocmXoXEkUTa-gK_EQYzVYYPHRz91bHhovN23bliU1e5ABcl.jpeg"&gt;&lt;/p&gt;&lt;p&gt;</w:t>
      </w:r>
      <w:r>
        <w:rPr>
          <w:sz w:val="32"/>
          <w:szCs w:val="32"/>
        </w:rPr>
        <w:t>它究竟是什么东西，它怎么突然就变成了他的囚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指示书上的描述，这是一种特殊生物，可以成为人类灵魂的宿主。当这种生物受到特定仪式后的刺激时，它会暂时恢复其原来的形态，并且能够理解周围环境，从而形成一种类似于主人之间的情感联系。这份联系虽然看似暧昧，却给予了 卡尔斯莫大的安慰，因为在漫长战斗生涯中，这是第一次有人或事能陪伴左右，不离不弃。</w:t>
      </w:r>
      <w:r>
        <w:rPr>
          <w:sz w:val="32"/>
          <w:szCs w:val="32"/>
        </w:rPr>
        <w:t>&lt;/p&gt;&lt;p&gt;&lt;img src="/static-img/AYfTqqgkXYSPtIu3JYOUo7VRwmLAGh9HZ0nB3GgPdE50-rhk56R25cNFtiDovBruqDxs_bb67nHTElanEPk0jQDswV9gRK5RGxnZAQ-sb0t0n5fX9jBhsIsw2dbYFSoibDVbb5PSR_95khw5iocmXoXEkUTa-gK_EQYzVYYPHRz91bHhovN23bliU1e5ABcl.jpeg"&gt;&lt;/p&gt;&lt;p&gt;</w:t>
      </w:r>
      <w:r>
        <w:rPr>
          <w:sz w:val="32"/>
          <w:szCs w:val="32"/>
        </w:rPr>
        <w:t>它如何影响到周围的人们，以及他们对于这样的存在有什么反应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活祭品”逐渐适应了新的生活方式，与其他生物相处得越来越融洽。但人们对这一现象却充满疑虑，他们担忧这种存在可能带来的邪恶影响，同时，也出于好奇心不断地观察这位恶魔军官身边发生的事情。一部分人甚至开始怀疑这是不是真的灵魂转移到身体之上，而另一些则认为这是简单的心理作用造成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是否能改变这个世界，让人们认识到不同的存在方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活祭品”依旧是</w:t>
      </w:r>
      <w:r>
        <w:rPr>
          <w:sz w:val="32"/>
          <w:szCs w:val="32"/>
        </w:rPr>
        <w:t>Card&amp;#39;s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Cardls</w:t>
      </w:r>
      <w:r>
        <w:rPr>
          <w:sz w:val="32"/>
          <w:szCs w:val="32"/>
        </w:rPr>
        <w:t>）身边不可分割的一部分，它似乎成为了</w:t>
      </w:r>
      <w:r>
        <w:rPr>
          <w:sz w:val="32"/>
          <w:szCs w:val="32"/>
        </w:rPr>
        <w:t>evil offic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vil officer</w:t>
      </w:r>
      <w:r>
        <w:rPr>
          <w:sz w:val="32"/>
          <w:szCs w:val="32"/>
        </w:rPr>
        <w:t>）内心深处的一个光明点。在那个由黑暗构成的大陆上，这个故事如同一盏灯塔，引导着人们思考：真正意义上的友谊或忠诚，是不是来源于共同经历过多少次死亡与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80248-</w:t>
      </w:r>
      <w:r>
        <w:rPr>
          <w:sz w:val="32"/>
          <w:szCs w:val="32"/>
        </w:rPr>
        <w:t>恶魔军官的忠诚守护者神秘宠物的诅咒</w:t>
      </w:r>
      <w:r>
        <w:rPr>
          <w:sz w:val="32"/>
          <w:szCs w:val="32"/>
        </w:rPr>
        <w:t>.doc" rel="alternate" download="880248-</w:t>
      </w:r>
      <w:r>
        <w:rPr>
          <w:sz w:val="32"/>
          <w:szCs w:val="32"/>
        </w:rPr>
        <w:t>恶魔军官的忠诚守护者神秘宠物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