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转此去经年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夕阳如血地沉落在遥远的山丘之中，留下了一片金色的余晖。空气中弥漫着淡淡的木香和土壤的芬芳，这是春天带来的新生与希望。而我，在这静谧而又充满生命力的景致面前，不禁沉思起了“此去经年”。</w:t>
      </w:r>
      <w:r>
        <w:rPr>
          <w:sz w:val="32"/>
          <w:szCs w:val="32"/>
        </w:rPr>
        <w:t>&lt;/p&gt;&lt;p&gt;&lt;img src="/static-img/31lyIlooYW84FJ9GXNiv5Tn-eZbyHPMEkDMHo5GqoohDOvEyqpVNR-S6-Jt3AfdK.jpg"&gt;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我站在同一片田野边，与朋友们欢笑着追逐着蝴蝶，那时仿佛时间可以倒流，每一次呼吸都像是能凝固掉那刻。在这个夏日午后，我们不知道未来会发生什么，只知道要把握现在，因为我们不知道“此去经年”会带来怎样的变化。</w:t>
      </w:r>
      <w:r>
        <w:rPr>
          <w:sz w:val="32"/>
          <w:szCs w:val="32"/>
        </w:rPr>
        <w:t>&lt;/p&gt;&lt;p&gt;&lt;img src="/static-img/D-N-cci6RdhXy1foxLl5uDn-eZbyHPMEkDMHo5Gqoog5_nmW8hzzBJAzB6ORqqKIKd97E-hNa5YbOcl4Z0xMdg.jpg"&gt;&lt;/p&gt;&lt;p&gt;</w:t>
      </w:r>
      <w:r>
        <w:rPr>
          <w:sz w:val="32"/>
          <w:szCs w:val="32"/>
        </w:rPr>
        <w:t>遥寄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离开了那个熟悉的地方，前往新的世界。我每次想念故乡，都会想到那些曾一起度过快乐时光的人们。我写信给他们，用文字诉说我的愿望和梦想，也用文字传递我对过去美好瞬间的怀念。虽然隔阂遥远，但“此去经年”，这些字眼总能让我心中的那份不舍与牵挂化作书信中的墨水。</w:t>
      </w:r>
      <w:r>
        <w:rPr>
          <w:sz w:val="32"/>
          <w:szCs w:val="32"/>
        </w:rPr>
        <w:t>&lt;/p&gt;&lt;p&gt;&lt;img src="/static-img/TcapSYprx1Hzd2a4g0PM1Tn-eZbyHPMEkDMHo5Gqoog5_nmW8hzzBJAzB6ORqqKIKd97E-hNa5YbOcl4Z0xMdg.jpg"&gt;&lt;/p&gt;&lt;p&gt;</w:t>
      </w:r>
      <w:r>
        <w:rPr>
          <w:sz w:val="32"/>
          <w:szCs w:val="32"/>
        </w:rPr>
        <w:t>思绪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窗边，仰望星空，让思绪随风飘扬。每一颗星辰似乎都在讲述它自己的故事，而我，却只能听见自己内心的声音。“此去经年”，这些字眼常常出现在我的思考中，它提醒我，无论走到哪里，都应该保持对过去美好时光的珍视和尊重。</w:t>
      </w:r>
      <w:r>
        <w:rPr>
          <w:sz w:val="32"/>
          <w:szCs w:val="32"/>
        </w:rPr>
        <w:t>&lt;/p&gt;&lt;p&gt;&lt;img src="/static-img/NUk_HBXx4mvalXdJ4kBmWzn-eZbyHPMEkDMHo5Gqoog5_nmW8hzzBJAzB6ORqqKIKd97E-hNa5YbOcl4Z0xMdg.jpeg"&gt;&lt;/p&gt;&lt;p&gt;</w:t>
      </w:r>
      <w:r>
        <w:rPr>
          <w:sz w:val="32"/>
          <w:szCs w:val="32"/>
        </w:rPr>
        <w:t>失落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此去经年”也是一种遗忘。当生活压力大、烦恼缠身的时候，我们往往只关注眼前的困难，不再回顾那些已经成为历史的事物。但这样的做法可能让我们失去了宝贵的情感联系，以及对未来的规划。如果能够偶尔停下来回味一下“此去经年的”感觉，或许我们的生活就会更加丰富多彩。</w:t>
      </w:r>
      <w:r>
        <w:rPr>
          <w:sz w:val="32"/>
          <w:szCs w:val="32"/>
        </w:rPr>
        <w:t>&lt;/p&gt;&lt;p&gt;&lt;img src="/static-img/KrE_JqXUq6QmHIG1VNsm4zn-eZbyHPMEkDMHo5Gqoog5_nmW8hzzBJAzB6ORqqKIKd97E-hNa5YbOcl4Z0xMdg.jpg"&gt;&lt;/p&gt;&lt;p&gt;</w:t>
      </w:r>
      <w:r>
        <w:rPr>
          <w:sz w:val="32"/>
          <w:szCs w:val="32"/>
        </w:rPr>
        <w:t>前行无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“此去经年的”影响仍然存在于我的生命里。那是一个成长、爱恋、挑战甚至是失败的一部分，而所有这一切都是不可或缺的一环。正因为有了它们，我才能更坚定地向前走，更明智地选择自己的道路。我相信，只要不断前行，即使是最艰难的情路，也终将迎来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新的地方，看着周围陌生的环境时，我突然意识到，无论何处，“此去经年的”回音都会伴随在我耳畔。这不是一种怀旧，而是一种自豪，是对自己人生旅途所学到的经验和教训的一种肯定。它们就像一股力量推动着我继续前进，让每一步都充满意义，让每个梦想都变得可触及。而当你问起：“你是否依然记得‘此去经年’？”答案只有一个——永远不会忘记，那些岁月里的点滴，将是我人生旅途中最宝贵的心灵财富。</w:t>
      </w:r>
      <w:r>
        <w:rPr>
          <w:sz w:val="32"/>
          <w:szCs w:val="32"/>
        </w:rPr>
        <w:t>&lt;/p&gt;&lt;p&gt;&lt;a href = "/doc/880415-</w:t>
      </w:r>
      <w:r>
        <w:rPr>
          <w:sz w:val="32"/>
          <w:szCs w:val="32"/>
        </w:rPr>
        <w:t>岁月流转此去经年的回声</w:t>
      </w:r>
      <w:r>
        <w:rPr>
          <w:sz w:val="32"/>
          <w:szCs w:val="32"/>
        </w:rPr>
        <w:t>.doc" rel="alternate" download="880415-</w:t>
      </w:r>
      <w:r>
        <w:rPr>
          <w:sz w:val="32"/>
          <w:szCs w:val="32"/>
        </w:rPr>
        <w:t>岁月流转此去经年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