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跨星系旅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尽头，我们又何去何从？</w:t>
      </w:r>
      <w:r>
        <w:rPr>
          <w:sz w:val="32"/>
          <w:szCs w:val="32"/>
        </w:rPr>
        <w:t>&lt;/p&gt;&lt;p&gt;&lt;img src="/static-img/5xkFfrvVDPFJ5luPR-yX7OV5r2Tl3e4jYPNBxATC3xK5SNMUfQ9sVmtEXVrJMCPj.jpg"&gt;&lt;/p&gt;&lt;p&gt;</w:t>
      </w:r>
      <w:r>
        <w:rPr>
          <w:sz w:val="32"/>
          <w:szCs w:val="32"/>
        </w:rPr>
        <w:t>在浩瀚无垠的宇宙中，最遥远的距离是我们人类至今无法触及的一片未知领域。它不仅是一个物理概念，更是一种哲学上的思考，引发了人们对存在本身的深刻反思。</w:t>
      </w:r>
      <w:r>
        <w:rPr>
          <w:sz w:val="32"/>
          <w:szCs w:val="32"/>
        </w:rPr>
        <w:t>&lt;/p&gt;&lt;p&gt;</w:t>
      </w:r>
      <w:r>
        <w:rPr>
          <w:sz w:val="32"/>
          <w:szCs w:val="32"/>
        </w:rPr>
        <w:t>探寻最遥远星系的秘密</w:t>
      </w:r>
      <w:r>
        <w:rPr>
          <w:sz w:val="32"/>
          <w:szCs w:val="32"/>
        </w:rPr>
        <w:t>&lt;/p&gt;&lt;p&gt;&lt;img src="/static-img/AxPBiiT_o3tO89dXhEn6tOV5r2Tl3e4jYPNBxATC3xKsJ5lH14382LHZB2yJULRLhuhNDZE1Czxg65fcX4jrUyMqQ7rb9rC3izohJqk1_letZzhSiQgx7B1fvLEaahkiZfb1iNlYWKoNYDHWL3rKCzS8LBGEiAobV7Ez9MN5I-h0-rhk56R25cNFtiDovBru6P3DxSdZYz8qCnAv222iOyG-p0XrSGzj8nv1CDqc_sE.jpg"&gt;&lt;/p&gt;&lt;p&gt;</w:t>
      </w:r>
      <w:r>
        <w:rPr>
          <w:sz w:val="32"/>
          <w:szCs w:val="32"/>
        </w:rPr>
        <w:t>科学家们通过观测天体和空间望远镜，为我们揭示了一个个隐藏在夜空中的神秘星系。这些星系彼此之间相隔数十亿光年，它们代表着宇宙演化的一个缩影，展示了时间、空间与物质如何交织成现实。每一次发现，都让我们更加接近于理解这个庞大的宇宙系统，以及最遥远距离背后所蕴含的奥秘。</w:t>
      </w:r>
      <w:r>
        <w:rPr>
          <w:sz w:val="32"/>
          <w:szCs w:val="32"/>
        </w:rPr>
        <w:t>&lt;/p&gt;&lt;p&gt;</w:t>
      </w:r>
      <w:r>
        <w:rPr>
          <w:sz w:val="32"/>
          <w:szCs w:val="32"/>
        </w:rPr>
        <w:t>技术与梦想：跨越最遥远距离</w:t>
      </w:r>
      <w:r>
        <w:rPr>
          <w:sz w:val="32"/>
          <w:szCs w:val="32"/>
        </w:rPr>
        <w:t>&lt;/p&gt;&lt;p&gt;&lt;img src="/static-img/DCkcjNpBabTgN4VGMkPU3-V5r2Tl3e4jYPNBxATC3xKsJ5lH14382LHZB2yJULRLhuhNDZE1Czxg65fcX4jrUyMqQ7rb9rC3izohJqk1_letZzhSiQgx7B1fvLEaahkiZfb1iNlYWKoNYDHWL3rKCzS8LBGEiAobV7Ez9MN5I-h0-rhk56R25cNFtiDovBru6P3DxSdZYz8qCnAv222iOyG-p0XrSGzj8nv1CDqc_sE.jpg"&gt;&lt;/p&gt;&lt;p&gt;</w:t>
      </w:r>
      <w:r>
        <w:rPr>
          <w:sz w:val="32"/>
          <w:szCs w:val="32"/>
        </w:rPr>
        <w:t>随着科技日新月异，人类对于探索外太空的渴望也在不断增长。火箭和航天器被设计来承载人类或机器人穿越太阳系乃至更为广阔的地球之外。但即便如此，这些探险者仍然面临着巨大的挑战——如何抵达那些几乎不可想象地遥远的地方？</w:t>
      </w:r>
      <w:r>
        <w:rPr>
          <w:sz w:val="32"/>
          <w:szCs w:val="32"/>
        </w:rPr>
        <w:t>&lt;/p&gt;&lt;p&gt;</w:t>
      </w:r>
      <w:r>
        <w:rPr>
          <w:sz w:val="32"/>
          <w:szCs w:val="32"/>
        </w:rPr>
        <w:t>心理层面的挑战：孤独与归属感</w:t>
      </w:r>
      <w:r>
        <w:rPr>
          <w:sz w:val="32"/>
          <w:szCs w:val="32"/>
        </w:rPr>
        <w:t>&lt;/p&gt;&lt;p&gt;&lt;img src="/static-img/AZLeHttK3Gt6bHgx59qjR-V5r2Tl3e4jYPNBxATC3xKsJ5lH14382LHZB2yJULRLhuhNDZE1Czxg65fcX4jrUyMqQ7rb9rC3izohJqk1_letZzhSiQgx7B1fvLEaahkiZfb1iNlYWKoNYDHWL3rKCzS8LBGEiAobV7Ez9MN5I-h0-rhk56R25cNFtiDovBru6P3DxSdZYz8qCnAv222iOyG-p0XrSGzj8nv1CDqc_sE.jpg"&gt;&lt;/p&gt;&lt;p&gt;</w:t>
      </w:r>
      <w:r>
        <w:rPr>
          <w:sz w:val="32"/>
          <w:szCs w:val="32"/>
        </w:rPr>
        <w:t>除了技术难题，还有另一种更隐蔽却同样重要的心理困境。在漫长而孤单的人类飞行中，每个人都会面临内心深处关于归属、自我认同以及生存意义的问题。这需要他们具备极强的心理适应能力，以保持清醒且积极的情绪状态，同时维持对地球及其生命形式的一份敬畏。</w:t>
      </w:r>
      <w:r>
        <w:rPr>
          <w:sz w:val="32"/>
          <w:szCs w:val="32"/>
        </w:rPr>
        <w:t>&lt;/p&gt;&lt;p&gt;</w:t>
      </w:r>
      <w:r>
        <w:rPr>
          <w:sz w:val="32"/>
          <w:szCs w:val="32"/>
        </w:rPr>
        <w:t>文化传承与遗产：最终目的地是什么？</w:t>
      </w:r>
      <w:r>
        <w:rPr>
          <w:sz w:val="32"/>
          <w:szCs w:val="32"/>
        </w:rPr>
        <w:t>&lt;/p&gt;&lt;p&gt;&lt;img src="/static-img/PH3Y2LvsqiorUS5xdJMvUuV5r2Tl3e4jYPNBxATC3xKsJ5lH14382LHZB2yJULRLhuhNDZE1Czxg65fcX4jrUyMqQ7rb9rC3izohJqk1_letZzhSiQgx7B1fvLEaahkiZfb1iNlYWKoNYDHWL3rKCzS8LBGEiAobV7Ez9MN5I-h0-rhk56R25cNFtiDovBru6P3DxSdZYz8qCnAv222iOyG-p0XrSGzj8nv1CDqc_sE.jpg"&gt;&lt;/p&gt;&lt;p&gt;</w:t>
      </w:r>
      <w:r>
        <w:rPr>
          <w:sz w:val="32"/>
          <w:szCs w:val="32"/>
        </w:rPr>
        <w:t>当我们的足迹踏上其他星球时，我们将带上地球所有文明历史的一部分，无论是语言、艺术还是科学知识，这些都是我们作为智慧生物留给未来世代的财富。而这也提出了一个问题：如果有一天，我们必须离开地球，那么我们的目标究竟是什么？</w:t>
      </w:r>
      <w:r>
        <w:rPr>
          <w:sz w:val="32"/>
          <w:szCs w:val="32"/>
        </w:rPr>
        <w:t>&lt;/p&gt;&lt;p&gt;</w:t>
      </w:r>
      <w:r>
        <w:rPr>
          <w:sz w:val="32"/>
          <w:szCs w:val="32"/>
        </w:rPr>
        <w:t>回望与前瞻：未来能见度有限但充满希望</w:t>
      </w:r>
      <w:r>
        <w:rPr>
          <w:sz w:val="32"/>
          <w:szCs w:val="32"/>
        </w:rPr>
        <w:t>&lt;/p&gt;&lt;p&gt;</w:t>
      </w:r>
      <w:r>
        <w:rPr>
          <w:sz w:val="32"/>
          <w:szCs w:val="32"/>
        </w:rPr>
        <w:t>总结来说，最遥远距离不仅仅是一个物理概念，它还包含了一种精神追求——了解自己所处世界，并向更广阔视野延伸。这一旅程虽然充满未知，但正因为这样，它才成为连接过去、现在和未来一切可能性的桥梁。在这个过程中，我们学会尊重自然，也学会珍惜自己的存在，而这正是探索最终目的地真正意义上的开始。</w:t>
      </w:r>
      <w:r>
        <w:rPr>
          <w:sz w:val="32"/>
          <w:szCs w:val="32"/>
        </w:rPr>
        <w:t>&lt;/p&gt;&lt;p&gt;&lt;a href = "/doc/880837-</w:t>
      </w:r>
      <w:r>
        <w:rPr>
          <w:sz w:val="32"/>
          <w:szCs w:val="32"/>
        </w:rPr>
        <w:t>最遥远的距离跨星系旅行的无限可能</w:t>
      </w:r>
      <w:r>
        <w:rPr>
          <w:sz w:val="32"/>
          <w:szCs w:val="32"/>
        </w:rPr>
        <w:t>.doc" rel="alternate" download="880837-</w:t>
      </w:r>
      <w:r>
        <w:rPr>
          <w:sz w:val="32"/>
          <w:szCs w:val="32"/>
        </w:rPr>
        <w:t>最遥远的距离跨星系旅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