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一对一首辅大人在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朝代里，皇权至高无上，而首辅大人则是执掌国政、辅佐君王的重要人物。他们不仅要处理国家大事，还要处置各种复杂的人际关系。在这个充满了政治斗争和隐晦恩怨的世界里，只有最强大的智者才能站得稳。</w:t>
      </w:r>
      <w:r>
        <w:rPr>
          <w:sz w:val="32"/>
          <w:szCs w:val="32"/>
        </w:rPr>
        <w:t>&lt;/p&gt;&lt;p&gt;&lt;img src="/static-img/1ZRb3XIqxEPXhgyAZ9uTbAxq9Iy9H233zox0krLO4u6t_A1BVB7VdiJrx9iaOzY0.jpg"&gt;&lt;/p&gt;&lt;p&gt;</w:t>
      </w:r>
      <w:r>
        <w:rPr>
          <w:sz w:val="32"/>
          <w:szCs w:val="32"/>
        </w:rPr>
        <w:t>第一段：权力之巅</w:t>
      </w:r>
      <w:r>
        <w:rPr>
          <w:sz w:val="32"/>
          <w:szCs w:val="32"/>
        </w:rPr>
        <w:t>&lt;/p&gt;&lt;p&gt;</w:t>
      </w:r>
      <w:r>
        <w:rPr>
          <w:sz w:val="32"/>
          <w:szCs w:val="32"/>
        </w:rPr>
        <w:t>首辅大人，在上，这四个字汇聚着他的一生所经历的风雨与荣耀，是他在朝廷上的地位象征，也是对他的深深尊敬与信任。在这片土地上，他曾用过无数策略来维护国家安宁，平息内外之患。他面对的是一场场难以预料的人生博弈，每一步都可能决定整个帝国命运。</w:t>
      </w:r>
      <w:r>
        <w:rPr>
          <w:sz w:val="32"/>
          <w:szCs w:val="32"/>
        </w:rPr>
        <w:t>&lt;/p&gt;&lt;p&gt;&lt;img src="/static-img/C7ANO_CoaUSuaa4pKFiQ2Qxq9Iy9H233zox0krLO4u6lA1KGN8av0gGIASX_sxHenVWTJgl6d1VDYbvzdkoQPtbXsgWQgwVd2GMKMX_02z4TO9lcu0qEnfF_1-0YTl3xdUviahfxJT791ijhIhGqSIdEVVZnYyeCI2ZMxku47CQ.jpg"&gt;&lt;/p&gt;&lt;p&gt;</w:t>
      </w:r>
      <w:r>
        <w:rPr>
          <w:sz w:val="32"/>
          <w:szCs w:val="32"/>
        </w:rPr>
        <w:t>第二段：策士风范</w:t>
      </w:r>
      <w:r>
        <w:rPr>
          <w:sz w:val="32"/>
          <w:szCs w:val="32"/>
        </w:rPr>
        <w:t>&lt;/p&gt;&lt;p&gt;</w:t>
      </w:r>
      <w:r>
        <w:rPr>
          <w:sz w:val="32"/>
          <w:szCs w:val="32"/>
        </w:rPr>
        <w:t>然而，即使是这样一位权倾朝野的大臣，也难免会遇到挑战。有一次，一位年轻的小官员，名叫李明，以其非凡的才华和机敏的手腕，在首辅大人面前提出了一个让人瞠目的计划。这是一场</w:t>
      </w:r>
      <w:r>
        <w:rPr>
          <w:sz w:val="32"/>
          <w:szCs w:val="32"/>
        </w:rPr>
        <w:t>1v1</w:t>
      </w:r>
      <w:r>
        <w:rPr>
          <w:sz w:val="32"/>
          <w:szCs w:val="32"/>
        </w:rPr>
        <w:t>，全文免费阅读——即便是在那个信息封闭的时代，人们也渴望知识，不愿意被束缚于传统教条中。小官员提出，如果能将这份计划付诸实践，将极大地推动文化发展，同时也是对现有制度的一种挑战。</w:t>
      </w:r>
      <w:r>
        <w:rPr>
          <w:sz w:val="32"/>
          <w:szCs w:val="32"/>
        </w:rPr>
        <w:t>&lt;/p&gt;&lt;p&gt;&lt;img src="/static-img/AqpnlQfsHpoH3VHu3A96Xgxq9Iy9H233zox0krLO4u6lA1KGN8av0gGIASX_sxHenVWTJgl6d1VDYbvzdkoQPtbXsgWQgwVd2GMKMX_02z4TO9lcu0qEnfF_1-0YTl3xdUviahfxJT791ijhIhGqSIdEVVZnYyeCI2ZMxku47CQ.jpg"&gt;&lt;/p&gt;&lt;p&gt;</w:t>
      </w:r>
      <w:r>
        <w:rPr>
          <w:sz w:val="32"/>
          <w:szCs w:val="32"/>
        </w:rPr>
        <w:t>第三段：决断时刻</w:t>
      </w:r>
      <w:r>
        <w:rPr>
          <w:sz w:val="32"/>
          <w:szCs w:val="32"/>
        </w:rPr>
        <w:t>&lt;/p&gt;&lt;p&gt;</w:t>
      </w:r>
      <w:r>
        <w:rPr>
          <w:sz w:val="32"/>
          <w:szCs w:val="32"/>
        </w:rPr>
        <w:t>首辅大人听后沉思良久，他知道这不仅是一个简单的问题，它触及到了更深层次的问题——如何平衡传统与创新？如何保护国家安全，同时也为人民带去福利？他决定召开一次紧急会议，与各方面的大臣们讨论这一问题。</w:t>
      </w:r>
      <w:r>
        <w:rPr>
          <w:sz w:val="32"/>
          <w:szCs w:val="32"/>
        </w:rPr>
        <w:t>&lt;/p&gt;&lt;p&gt;&lt;img src="/static-img/VBH7ULR7hCUJEpMaI4RChAxq9Iy9H233zox0krLO4u6lA1KGN8av0gGIASX_sxHenVWTJgl6d1VDYbvzdkoQPtbXsgWQgwVd2GMKMX_02z4TO9lcu0qEnfF_1-0YTl3xdUviahfxJT791ijhIhGqSIdEVVZnYyeCI2ZMxku47CQ.jpg"&gt;&lt;/p&gt;&lt;p&gt;</w:t>
      </w:r>
      <w:r>
        <w:rPr>
          <w:sz w:val="32"/>
          <w:szCs w:val="32"/>
        </w:rPr>
        <w:t>第四段：议论纷飞</w:t>
      </w:r>
      <w:r>
        <w:rPr>
          <w:sz w:val="32"/>
          <w:szCs w:val="32"/>
        </w:rPr>
        <w:t>&lt;/p&gt;&lt;p&gt;</w:t>
      </w:r>
      <w:r>
        <w:rPr>
          <w:sz w:val="32"/>
          <w:szCs w:val="32"/>
        </w:rPr>
        <w:t>会议上，大多数人认为这是不可行的事情，他们担心这样的行为会引起社会不安甚至革命。但也有少数人支持这个想法，他们认为通过开放书籍可以促进思想交流，从而增强民众对于政府政策理解和接受度。这场辩论持续了几天几夜，最终，有些人的见解终于打动了首辅大人，他决定尝试一下这个全新的方法。</w:t>
      </w:r>
      <w:r>
        <w:rPr>
          <w:sz w:val="32"/>
          <w:szCs w:val="32"/>
        </w:rPr>
        <w:t>&lt;/p&gt;&lt;p&gt;&lt;img src="/static-img/Low5SL2V4vAAef7egumvMAxq9Iy9H233zox0krLO4u6lA1KGN8av0gGIASX_sxHenVWTJgl6d1VDYbvzdkoQPtbXsgWQgwVd2GMKMX_02z4TO9lcu0qEnfF_1-0YTl3xdUviahfxJT791ijhIhGqSIdEVVZnYyeCI2ZMxku47CQ.jpg"&gt;&lt;/p&gt;&lt;p&gt;</w:t>
      </w:r>
      <w:r>
        <w:rPr>
          <w:sz w:val="32"/>
          <w:szCs w:val="32"/>
        </w:rPr>
        <w:t>第五段：实验开始</w:t>
      </w:r>
      <w:r>
        <w:rPr>
          <w:sz w:val="32"/>
          <w:szCs w:val="32"/>
        </w:rPr>
        <w:t>&lt;/p&gt;&lt;p&gt;</w:t>
      </w:r>
      <w:r>
        <w:rPr>
          <w:sz w:val="32"/>
          <w:szCs w:val="32"/>
        </w:rPr>
        <w:t>于是，就在当年的春末的一个阳光明媚的下午，一间简陋的小屋里出现了一幅奇异的情景。一本本书籍排列整齐，小官员李明正在等待着第一批读者。而就在同一时间，远方传来了车马喧嚣声，那些来自全国各地探索新知的人们已经迫不及待想要参加这项全文免费阅读活动。他们怀揣梦想，对未知充满好奇，他们相信，这将是一次改变历史轨迹的大事件。</w:t>
      </w:r>
      <w:r>
        <w:rPr>
          <w:sz w:val="32"/>
          <w:szCs w:val="32"/>
        </w:rPr>
        <w:t>&lt;/p&gt;&lt;p&gt;</w:t>
      </w:r>
      <w:r>
        <w:rPr>
          <w:sz w:val="32"/>
          <w:szCs w:val="32"/>
        </w:rPr>
        <w:t>第六段：影响蔓延</w:t>
      </w:r>
      <w:r>
        <w:rPr>
          <w:sz w:val="32"/>
          <w:szCs w:val="32"/>
        </w:rPr>
        <w:t>&lt;/p&gt;&lt;p&gt;</w:t>
      </w:r>
      <w:r>
        <w:rPr>
          <w:sz w:val="32"/>
          <w:szCs w:val="32"/>
        </w:rPr>
        <w:t>随着时间流逝，这个小小的实验逐渐扩散开来。不仅限于那些寻求知识的人群，还有更多普通百姓都加入其中。当他们能够自由地获取信息时，他们开始思考更多关于生活、社会、政治的问题。这种自发形成的心理变化，如同涓滴石穿，最终导致了一个巨大的变革潮流，其影响遍及每一个角落，无论是城市还是乡村，都有人参与其中，都有人从中受益匪浅。</w:t>
      </w:r>
      <w:r>
        <w:rPr>
          <w:sz w:val="32"/>
          <w:szCs w:val="32"/>
        </w:rPr>
        <w:t>&lt;/p&gt;&lt;p&gt;</w:t>
      </w:r>
      <w:r>
        <w:rPr>
          <w:sz w:val="32"/>
          <w:szCs w:val="32"/>
        </w:rPr>
        <w:t>结语：</w:t>
      </w:r>
      <w:r>
        <w:rPr>
          <w:sz w:val="32"/>
          <w:szCs w:val="32"/>
        </w:rPr>
        <w:t>&lt;/p&gt;&lt;p&gt;“</w:t>
      </w:r>
      <w:r>
        <w:rPr>
          <w:sz w:val="32"/>
          <w:szCs w:val="32"/>
        </w:rPr>
        <w:t>首辅大人在上</w:t>
      </w:r>
      <w:r>
        <w:rPr>
          <w:sz w:val="32"/>
          <w:szCs w:val="32"/>
        </w:rPr>
        <w:t>1v1</w:t>
      </w:r>
      <w:r>
        <w:rPr>
          <w:sz w:val="32"/>
          <w:szCs w:val="32"/>
        </w:rPr>
        <w:t>全文免费阅读”，虽然只是一个简单的话题，但背后却隐藏着复杂的心理游戏和历史转折点。在那个年代，没有任何一个人敢于如此大胆地质问既有的秩序。而我们今天，却能看到那一刻所产生的一切成果，那就是一种更加开放、包容的心态，以及不断追求真相与自由精神。不过，无论时代如何变迁，“读书”永远都是人类向往自由、追求知识最直接有效的手段之一。而我们，更应该珍惜这些宝贵资源，用它去构建更美好的未来世界。</w:t>
      </w:r>
      <w:r>
        <w:rPr>
          <w:sz w:val="32"/>
          <w:szCs w:val="32"/>
        </w:rPr>
        <w:t>&lt;/p&gt;&lt;p&gt;&lt;a href = "/doc/884477-</w:t>
      </w:r>
      <w:r>
        <w:rPr>
          <w:sz w:val="32"/>
          <w:szCs w:val="32"/>
        </w:rPr>
        <w:t>御前一对一首辅大人在上</w:t>
      </w:r>
      <w:r>
        <w:rPr>
          <w:sz w:val="32"/>
          <w:szCs w:val="32"/>
        </w:rPr>
        <w:t>.doc" rel="alternate" download="884477-</w:t>
      </w:r>
      <w:r>
        <w:rPr>
          <w:sz w:val="32"/>
          <w:szCs w:val="32"/>
        </w:rPr>
        <w:t>御前一对一首辅大人在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