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绘梦探秘佳期如梦世界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有一部名为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品，它以其独特的背景设定和精心构建的人物关系，吸引了无数读者投入其中。这个故事发生在一个充满神秘色彩的岛屿上，那里的每一次风吹草动都可能预示着未来的变化。</w:t>
      </w:r>
      <w:r>
        <w:rPr>
          <w:sz w:val="32"/>
          <w:szCs w:val="32"/>
        </w:rPr>
        <w:t>&lt;/p&gt;&lt;p&gt;&lt;img src="/static-img/zaWzOpzsxVL68dGoMhyH3LcGUWC5ltFEZoXNhjGSZxwoU7FXLmycl1IDJa4BE1fk.jpg"&gt;&lt;/p&gt;&lt;p&gt;</w:t>
      </w:r>
      <w:r>
        <w:rPr>
          <w:sz w:val="32"/>
          <w:szCs w:val="32"/>
        </w:rPr>
        <w:t>首先，这个虚构的岛屿自有其独特的地理环境。它由多个小岛组成，每一个小岛都有自己独特的地貌和气候条件。这使得这里成为各种各样生物栖息的地方，从最普通的小鱼到最罕见的大型水生怪兽，都能在这里找到家园。在这样的环境下，自然景观也变得更加丰富多彩，尤其是在季节变换时节，每一种植物都会展现出不同的颜色和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该文本中的主角们，他们各自拥有自己的故事和背景。有些是来自远方大陆的冒险者，而有些则是这片土地上的原住民。他们之间交织出的友情、爱情、背叛等复杂的情感纠葛，是整个故事中不可或缺的一部分。而这些人物通过对话、行动展现出的性格以及内心深处所隐藏的情感，也让读者能够更好地理解他们所面临的问题，以及他们选择如何去解决这些问题。</w:t>
      </w:r>
      <w:r>
        <w:rPr>
          <w:sz w:val="32"/>
          <w:szCs w:val="32"/>
        </w:rPr>
        <w:t>&lt;/p&gt;&lt;p&gt;&lt;img src="/static-img/geJO8fC2DDa8fNYax9brc7cGUWC5ltFEZoXNhjGSZxy-hWMfJLQC7pw9OIxptOsZX7BW8KtvbR2zn-Y3SRp8m40_QwjaCpoe5biKlnVtTZC2XFRiX32UGsG-3SiW_-Yb9IrxzN6OHcVsasy_Gg9F_GZc5Y5cieCxh83RzoqgNcaAF8f5OmKbAPK0FXT9N6_B.jpg"&gt;&lt;/p&gt;&lt;p&gt;</w:t>
      </w:r>
      <w:r>
        <w:rPr>
          <w:sz w:val="32"/>
          <w:szCs w:val="32"/>
        </w:rPr>
        <w:t>此外，该作品还融合了大量传统文化元素，如古老的神话传说、迷人的童话故事等，让整体氛围变得既神秘又浪漫。在这样一个充满幻想与魔法的地方，任何事情都不足为奇，即使是那些看似不可能的事情也可能会发生，使得整个故事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部文学作品，其语言运用巧妙而细腻，不仅描写了一幅幅生动鲜活的地图，还将读者的情感带到了最高潮。作者使用的是一种温柔而细腻的手法，将人物间的情感表达得淋漓尽致，让人仿佛置身于那个美丽又危险的小岛上，与主角们一起经历起伏跌宕的人生旅程。</w:t>
      </w:r>
      <w:r>
        <w:rPr>
          <w:sz w:val="32"/>
          <w:szCs w:val="32"/>
        </w:rPr>
        <w:t>&lt;/p&gt;&lt;p&gt;&lt;img src="/static-img/-QZgWB4-MP7FaZzgNJubdrcGUWC5ltFEZoXNhjGSZxy-hWMfJLQC7pw9OIxptOsZX7BW8KtvbR2zn-Y3SRp8m40_QwjaCpoe5biKlnVtTZC2XFRiX32UGsG-3SiW_-Yb9IrxzN6OHcVsasy_Gg9F_GZc5Y5cieCxh83RzoqgNcaAF8f5OmKbAPK0FXT9N6_B.jpg"&gt;&lt;/p&gt;&lt;p&gt;</w:t>
      </w:r>
      <w:r>
        <w:rPr>
          <w:sz w:val="32"/>
          <w:szCs w:val="32"/>
        </w:rPr>
        <w:t>最后，该文本中的主题探讨深刻且具有普遍意义，无论是在爱恨交加的人际关系中寻找平衡，在面对困境时坚持信念，或是在追求目标过程中勇往直前，都是一种向往美好的生活态度。本书通过对主人公们不断挑战自我成长过程中的描述，提醒我们即便生活充满挑战，我们也应该保持乐观积极的心态去迎接未来，因为正如书名所言，这些都是“佳期如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跨越想象力的边界，用其独到的视角去描绘一个既真实又不失幻想色的世界。在这样的场景下，每一个人都可以找到属于自己的位置，无论是英雄还是旁观者，都能在这里找到属于自己的“佳期”。</w:t>
      </w:r>
      <w:r>
        <w:rPr>
          <w:sz w:val="32"/>
          <w:szCs w:val="32"/>
        </w:rPr>
        <w:t>&lt;/p&gt;&lt;p&gt;&lt;img src="/static-img/bCb5Ev862L04qfx1fswPdLcGUWC5ltFEZoXNhjGSZxy-hWMfJLQC7pw9OIxptOsZX7BW8KtvbR2zn-Y3SRp8m40_QwjaCpoe5biKlnVtTZC2XFRiX32UGsG-3SiW_-Yb9IrxzN6OHcVsasy_Gg9F_GZc5Y5cieCxh83RzoqgNcaAF8f5OmKbAPK0FXT9N6_B.jpg"&gt;&lt;/p&gt;&lt;p&gt;&lt;a href = "/doc/885060-</w:t>
      </w:r>
      <w:r>
        <w:rPr>
          <w:sz w:val="32"/>
          <w:szCs w:val="32"/>
        </w:rPr>
        <w:t>海上繁花绘梦探秘佳期如梦世界的奇迹与魅力</w:t>
      </w:r>
      <w:r>
        <w:rPr>
          <w:sz w:val="32"/>
          <w:szCs w:val="32"/>
        </w:rPr>
        <w:t>.doc" rel="alternate" download="885060-</w:t>
      </w:r>
      <w:r>
        <w:rPr>
          <w:sz w:val="32"/>
          <w:szCs w:val="32"/>
        </w:rPr>
        <w:t>海上繁花绘梦探秘佳期如梦世界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