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的粗长尖叫正在播放探索音乐中的文化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人粗长尖叫正在播放，这个短语在音乐界中听起来可能很熟悉，但它背后隐藏着复杂的历史和深刻的文化象征。我们可以从几个不同的角度来探讨这个主题。</w:t>
      </w:r>
      <w:r>
        <w:rPr>
          <w:sz w:val="32"/>
          <w:szCs w:val="32"/>
        </w:rPr>
        <w:t>&lt;/p&gt;&lt;p&gt;&lt;img src="/static-img/58Y1oO0hr6jaVstqF_Ywac2iLrSKAXLWCePz_4JOnSk.jpg"&gt;&lt;/p&gt;&lt;p&gt;</w:t>
      </w:r>
      <w:r>
        <w:rPr>
          <w:sz w:val="32"/>
          <w:szCs w:val="32"/>
        </w:rPr>
        <w:t>首先，我们需要理解“黑人粗长尖叫”这个短语是如何形成的。这一表达通常用来描述一种特定的音乐风格，即</w:t>
      </w:r>
      <w:r>
        <w:rPr>
          <w:sz w:val="32"/>
          <w:szCs w:val="32"/>
        </w:rPr>
        <w:t>Afrobeat</w:t>
      </w:r>
      <w:r>
        <w:rPr>
          <w:sz w:val="32"/>
          <w:szCs w:val="32"/>
        </w:rPr>
        <w:t>，它起源于非洲，特别是在尼日利亚。在这类音乐中，鼓点往往强烈而有力，伴随着高音部分的旋律线条，这些都是</w:t>
      </w:r>
      <w:r>
        <w:rPr>
          <w:sz w:val="32"/>
          <w:szCs w:val="32"/>
        </w:rPr>
        <w:t>Afrobeat</w:t>
      </w:r>
      <w:r>
        <w:rPr>
          <w:sz w:val="32"/>
          <w:szCs w:val="32"/>
        </w:rPr>
        <w:t>独有的特点。这种节奏感强烈、能量充沛的声音，是</w:t>
      </w:r>
      <w:r>
        <w:rPr>
          <w:sz w:val="32"/>
          <w:szCs w:val="32"/>
        </w:rPr>
        <w:t>Afrobeat</w:t>
      </w:r>
      <w:r>
        <w:rPr>
          <w:sz w:val="32"/>
          <w:szCs w:val="32"/>
        </w:rPr>
        <w:t>的一个标志性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考虑到这一种声音在全球范围内发挥了怎样的影响。尽管</w:t>
      </w:r>
      <w:r>
        <w:rPr>
          <w:sz w:val="32"/>
          <w:szCs w:val="32"/>
        </w:rPr>
        <w:t>Afrobeat</w:t>
      </w:r>
      <w:r>
        <w:rPr>
          <w:sz w:val="32"/>
          <w:szCs w:val="32"/>
        </w:rPr>
        <w:t>起源于非洲，但它迅速地跨越了大洋，被整个人类社会所接受。尤其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初，当时许多著名乐队如</w:t>
      </w:r>
      <w:r>
        <w:rPr>
          <w:sz w:val="32"/>
          <w:szCs w:val="32"/>
        </w:rPr>
        <w:t>Fela Kuti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ony Allen</w:t>
      </w:r>
      <w:r>
        <w:rPr>
          <w:sz w:val="32"/>
          <w:szCs w:val="32"/>
        </w:rPr>
        <w:t>，他们将传统非洲节奏与西方爵士乐结合起来，为世界提供了一种全新的听觉体验。此外，很多现代流行歌曲也融入了</w:t>
      </w:r>
      <w:r>
        <w:rPr>
          <w:sz w:val="32"/>
          <w:szCs w:val="32"/>
        </w:rPr>
        <w:t>Afrobeat</w:t>
      </w:r>
      <w:r>
        <w:rPr>
          <w:sz w:val="32"/>
          <w:szCs w:val="32"/>
        </w:rPr>
        <w:t>的元素，如</w:t>
      </w:r>
      <w:r>
        <w:rPr>
          <w:sz w:val="32"/>
          <w:szCs w:val="32"/>
        </w:rPr>
        <w:t>Beyoncé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endrick Lamar</w:t>
      </w:r>
      <w:r>
        <w:rPr>
          <w:sz w:val="32"/>
          <w:szCs w:val="32"/>
        </w:rPr>
        <w:t>等艺术家都曾使用过这些节奏。</w:t>
      </w:r>
      <w:r>
        <w:rPr>
          <w:sz w:val="32"/>
          <w:szCs w:val="32"/>
        </w:rPr>
        <w:t>&lt;/p&gt;&lt;p&gt;&lt;img src="/static-img/MlDGLsEYEgy7dldGSDRG9GA2-DO0Y855tozaZ3Te-JsrE7W3rXMFnY18GGAZDZGFbbLElHAIeRQKkE6VH5cPD6n-xcNEFg4htUZ2GblwhdHtRe4y-NEMad9ZAM-BnO7G.jpg"&gt;&lt;/p&gt;&lt;p&gt;</w:t>
      </w:r>
      <w:r>
        <w:rPr>
          <w:sz w:val="32"/>
          <w:szCs w:val="32"/>
        </w:rPr>
        <w:t>再者，我们不能忽视的是，“黑人粗长尖叫正在播放”不仅仅是一个关于音乐风格的问题，而是一种对历史和文化的一种回应。在当今社会，对于多元文化背景下的年轻一代来说，这些声音代表了一种身份认同以及对祖先遗产的一种尊重。而对于那些想要了解更广泛的人类经历的人来说，这些声音则是一扇窗口，让他们能够窥见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注意的是，“黑人粗长尖叫正在播放”这一概念也反映出了一段复杂的情感故事。在一些情况下，它被用于政治宣言或抗议活动，以展示力量和团结。但在其他时候，它可能只是简单地作为一种娱乐形式被享受——无论是通过舞厅里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还是家庭收音机上放松时光，都能带给人们欢愉与释放。</w:t>
      </w:r>
      <w:r>
        <w:rPr>
          <w:sz w:val="32"/>
          <w:szCs w:val="32"/>
        </w:rPr>
        <w:t>&lt;/p&gt;&lt;p&gt;&lt;img src="/static-img/H4Aru6Zq2d-Y1rN-varhAmA2-DO0Y855tozaZ3Te-JsrE7W3rXMFnY18GGAZDZGFbbLElHAIeRQKkE6VH5cPD6n-xcNEFg4htUZ2GblwhdHtRe4y-NEMad9ZAM-BnO7G.jpg"&gt;&lt;/p&gt;&lt;p&gt;</w:t>
      </w:r>
      <w:r>
        <w:rPr>
          <w:sz w:val="32"/>
          <w:szCs w:val="32"/>
        </w:rPr>
        <w:t>最后，不可忽略的是，在全球化背景下，“黑人的粗长尖调用”的演变也不断发生变化。随着技术进步和信息传播速度加快，现在任何地方都能听到这些声音，而且它们已经成为国际舞台上的常客。这意味着，不管你身处何方，只要打开耳机或者开启手机，你就可以听到那原始而又充满活力的声响，从而连接到一个更大的社区里去分享情感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黑人的粗长尖调用正在播放”是一个包罗万象的话题，从历史深远到现代生活，再到未来的展望，每一个方面都丰富多彩且充满挑战性的。如果我们真正想了解其中蕴含的意义，就必须全面地分析每个层面，并且勇敢地去接触不同的声音，让自己成为这场全球性的交流之旅的一员。</w:t>
      </w:r>
      <w:r>
        <w:rPr>
          <w:sz w:val="32"/>
          <w:szCs w:val="32"/>
        </w:rPr>
        <w:t>&lt;/p&gt;&lt;p&gt;&lt;img src="/static-img/KtWgpEJ-Ht92MzrnZaWFkmA2-DO0Y855tozaZ3Te-JsrE7W3rXMFnY18GGAZDZGFbbLElHAIeRQKkE6VH5cPD6n-xcNEFg4htUZ2GblwhdHtRe4y-NEMad9ZAM-BnO7G.jpg"&gt;&lt;/p&gt;&lt;p&gt;&lt;a href = "/doc/885189-</w:t>
      </w:r>
      <w:r>
        <w:rPr>
          <w:sz w:val="32"/>
          <w:szCs w:val="32"/>
        </w:rPr>
        <w:t>黑人的粗长尖叫正在播放探索音乐中的文化象征意义</w:t>
      </w:r>
      <w:r>
        <w:rPr>
          <w:sz w:val="32"/>
          <w:szCs w:val="32"/>
        </w:rPr>
        <w:t>.doc" rel="alternate" download="885189-</w:t>
      </w:r>
      <w:r>
        <w:rPr>
          <w:sz w:val="32"/>
          <w:szCs w:val="32"/>
        </w:rPr>
        <w:t>黑人的粗长尖叫正在播放探索音乐中的文化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