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击车内激烈冲突撞车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缓慢而有力的撞击：车内激烈冲突</w:t>
      </w:r>
      <w:r>
        <w:rPr>
          <w:sz w:val="32"/>
          <w:szCs w:val="32"/>
        </w:rPr>
        <w:t>&lt;/p&gt;&lt;p&gt;&lt;img src="/static-img/3fbP00_oAiAt24v-Ti3h4bMqTIOipMqPqvm7BjK-XGJDpN84oJ5QldjMM4GSaI9h.png"&gt;&lt;/p&gt;&lt;p&gt;</w:t>
      </w:r>
      <w:r>
        <w:rPr>
          <w:sz w:val="32"/>
          <w:szCs w:val="32"/>
        </w:rPr>
        <w:t>在这个世界上，人们常常以各种方式表达自己的情感，但有些人却选择了更加极端的方式。他们可能会使用一些特殊的手段，比如在车里撞着视频，这种行为不仅危险，而且还能让其他人看到他们的“勇敢”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这样做？</w:t>
      </w:r>
      <w:r>
        <w:rPr>
          <w:sz w:val="32"/>
          <w:szCs w:val="32"/>
        </w:rPr>
        <w:t>&lt;/p&gt;&lt;p&gt;&lt;img src="/static-img/F3jHUKWfJhsFmYBdzBYa_bMqTIOipMqPqvm7BjK-XGKKoF4eDFzRgGvon57QbpER1DGNMbVUPRRge8oIbZ_qahtLtxH__A_oLEJCcWY8GSiNCgoC_nwSVkZ_dibXfS5IWNlxsAtl6PB1x3ro3dkvoQ.jpeg"&gt;&lt;/p&gt;&lt;p&gt;</w:t>
      </w:r>
      <w:r>
        <w:rPr>
          <w:sz w:val="32"/>
          <w:szCs w:val="32"/>
        </w:rPr>
        <w:t>有时候，当一个人感到无助或者被压迫时，他们可能会寻找一种方式来释放自己的怒气和痛苦。在这种情况下，他可能会选择驾驶一辆车，在里面录制撞击视频作为一种形式的宣泄。这样的行为通常是出于对生活失望或者社会不公的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这段旅程？</w:t>
      </w:r>
      <w:r>
        <w:rPr>
          <w:sz w:val="32"/>
          <w:szCs w:val="32"/>
        </w:rPr>
        <w:t>&lt;/p&gt;&lt;p&gt;&lt;img src="/static-img/-jnAQwHhgQS_Ca-2nFXoVrMqTIOipMqPqvm7BjK-XGKKoF4eDFzRgGvon57QbpER1DGNMbVUPRRge8oIbZ_qahtLtxH__A_oLEJCcWY8GSiNCgoC_nwSVkZ_dibXfS5IWNlxsAtl6PB1x3ro3dkvoQ.jpg"&gt;&lt;/p&gt;&lt;p&gt;</w:t>
      </w:r>
      <w:r>
        <w:rPr>
          <w:sz w:val="32"/>
          <w:szCs w:val="32"/>
        </w:rPr>
        <w:t>这个过程往往不是一个轻易的事情。他需要找到合适的地方、合适的时间以及合适的人。然后，他将他的计划付诸实践，开始准备录制那个令人震惊的视频。他可能会花费很多时间和精力去策划每一个细节，以确保最终结果能够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了哪些挑战？</w:t>
      </w:r>
      <w:r>
        <w:rPr>
          <w:sz w:val="32"/>
          <w:szCs w:val="32"/>
        </w:rPr>
        <w:t>&lt;/p&gt;&lt;p&gt;&lt;img src="/static-img/omUZ9iZ7CS7DC_8JJQKhHrMqTIOipMqPqvm7BjK-XGKKoF4eDFzRgGvon57QbpER1DGNMbVUPRRge8oIbZ_qahtLtxH__A_oLEJCcWY8GSiNCgoC_nwSVkZ_dibXfS5IWNlxsAtl6PB1x3ro3dkvoQ.png"&gt;&lt;/p&gt;&lt;p&gt;</w:t>
      </w:r>
      <w:r>
        <w:rPr>
          <w:sz w:val="32"/>
          <w:szCs w:val="32"/>
        </w:rPr>
        <w:t>当涉及到这样的行为时，面临的一大挑战就是安全问题。如果没有恰当地处理，这样的活动很容易导致严重的事故甚至生命损失。此外，还有一些法律上的风险，因为这种行为通常违反了相关法规和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处理后果？</w:t>
      </w:r>
      <w:r>
        <w:rPr>
          <w:sz w:val="32"/>
          <w:szCs w:val="32"/>
        </w:rPr>
        <w:t>&lt;/p&gt;&lt;p&gt;&lt;img src="/static-img/Kp_qz8GdY9LJBsjR16i2HrMqTIOipMqPqvm7BjK-XGKKoF4eDFzRgGvon57QbpER1DGNMbVUPRRge8oIbZ_qahtLtxH__A_oLEJCcWY8GSiNCgoC_nwSVkZ_dibXfS5IWNlxsAtl6PB1x3ro3dkvoQ.jpeg"&gt;&lt;/p&gt;&lt;p&gt;</w:t>
      </w:r>
      <w:r>
        <w:rPr>
          <w:sz w:val="32"/>
          <w:szCs w:val="32"/>
        </w:rPr>
        <w:t>对于那些参与或观看这样的视频的人来说，了解这些行为背后的潜在风险非常重要。这意味着我们必须学会识别并避免这些危险信号，并且如果发现有人进行类似活动，我们应该立即采取行动向有关部门报告，以保护自己和周围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是否真正获得了想要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径似乎能够提供一种短暂的情绪慰藉，但它实际上是一种逃避现实的问题解决方法，而不是真正解决问题的有效途径。当我们深入思考之后，我们会发现更多更健康、更积极应对生活中的困难与挑战的是什么？</w:t>
      </w:r>
      <w:r>
        <w:rPr>
          <w:sz w:val="32"/>
          <w:szCs w:val="32"/>
        </w:rPr>
        <w:t>&lt;/p&gt;&lt;p&gt;&lt;a href = "/doc/885396-</w:t>
      </w:r>
      <w:r>
        <w:rPr>
          <w:sz w:val="32"/>
          <w:szCs w:val="32"/>
        </w:rPr>
        <w:t>他缓慢而有力的撞击车内激烈冲突撞车事故</w:t>
      </w:r>
      <w:r>
        <w:rPr>
          <w:sz w:val="32"/>
          <w:szCs w:val="32"/>
        </w:rPr>
        <w:t>.doc" rel="alternate" download="885396-</w:t>
      </w:r>
      <w:r>
        <w:rPr>
          <w:sz w:val="32"/>
          <w:szCs w:val="32"/>
        </w:rPr>
        <w:t>他缓慢而有力的撞击车内激烈冲突撞车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