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我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尝试一件可能会让很多人觉得不可思议的事情——穿开襟旗袍去健身房。我的朋友们都笑我，甚至有人说这是什么年代了，还要在健身房里演戏。但是，我坚信，这不仅仅是一种时尚的表达，更是一种对生活态度的挑战。</w:t>
      </w:r>
      <w:r>
        <w:rPr>
          <w:sz w:val="32"/>
          <w:szCs w:val="32"/>
        </w:rPr>
        <w:t>&lt;/p&gt;&lt;p&gt;&lt;img src="/static-img/2OvEojmsu4Ez0k1-bx5J9mcWDByMoQnVw6ddw0h4qRKjsrxNZbw76PudYgNqayqC.png"&gt;&lt;/p&gt;&lt;p&gt;</w:t>
      </w:r>
      <w:r>
        <w:rPr>
          <w:sz w:val="32"/>
          <w:szCs w:val="32"/>
        </w:rPr>
        <w:t>首先，我选择了一条颜色鲜亮、质地轻薄的开襟旗袍。这不是为了打扮，而是为了寻找一种新的运动方式。想象一下，在汗水淋漓的健身房里，你还能保持得体又自信，那一定是个令人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健身房的时候，气氛瞬间发生了变化。我走进那片充满汗水和金属哐啷声的地方，穿着那条开襟旗袍，不免引起了一些好奇眼光。但是，当我开始热烈地挥动双臂，一边跑步，一边高举拳头的时候，那些目光也逐渐变得赞叹而非讥讽。</w:t>
      </w:r>
      <w:r>
        <w:rPr>
          <w:sz w:val="32"/>
          <w:szCs w:val="32"/>
        </w:rPr>
        <w:t>&lt;/p&gt;&lt;p&gt;&lt;img src="/static-img/VMJ_iFQReIQNnBzkdAQTVGcWDByMoQnVw6ddw0h4qRJCFqYwL0G2CQZc_UzkwIBOm62tDEQ3MXz1KLIAWkloH-AuEbY5o30HSc9NA03o-xdvNBVYy5KEuq2MM93LFbB8gZfXJFWzvaGhl1WDX3OCiA.jpg"&gt;&lt;/p&gt;&lt;p&gt;</w:t>
      </w:r>
      <w:r>
        <w:rPr>
          <w:sz w:val="32"/>
          <w:szCs w:val="32"/>
        </w:rPr>
        <w:t>每一次深呼吸，都让我感到更自由。那种被风吹拂过胸前、带来凉爽感的小确幸，让这次运动变得格外愉悦。而且，由于旗袍设计独特，它不但不会妨碍我的运动，而且似乎还给我提供了一份额外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有时候，当汗水浸湿了裙摆，也有时候，当你因为太热而有些喘息，但每一个这样的瞬间，都是我成长的一部分。当电影里的英雄冲锋陷阵时，我们常常看到他们如何通过激情和毅力克服困难。而我，就是这样一个人，在自己的小小战斗中找到了属于自己的狂飙乳液电影般的情节。</w:t>
      </w:r>
      <w:r>
        <w:rPr>
          <w:sz w:val="32"/>
          <w:szCs w:val="32"/>
        </w:rPr>
        <w:t>&lt;/p&gt;&lt;p&gt;&lt;img src="/static-img/BMBncOPOLyCaRUTLZKe-R2cWDByMoQnVw6ddw0h4qRJCFqYwL0G2CQZc_UzkwIBOm62tDEQ3MXz1KLIAWkloH-AuEbY5o30HSc9NA03o-xdvNBVYy5KEuq2MM93LFbB8gZfXJFWzvaGhl1WDX3OCiA.jpg"&gt;&lt;/p&gt;&lt;p&gt;</w:t>
      </w:r>
      <w:r>
        <w:rPr>
          <w:sz w:val="32"/>
          <w:szCs w:val="32"/>
        </w:rPr>
        <w:t>最终，当我筋疲力竭地结束了这场挑战性强烈的锻炼时，我知道，无论是在未来还是现在，每一次冒险都是值得纪念的一刻。在那个夏天，我用开襟旗袍做成了一个关于勇气与自信的小故事，而这个故事将永远伴随着我的每一次深呼吸和每一步奔跑。</w:t>
      </w:r>
      <w:r>
        <w:rPr>
          <w:sz w:val="32"/>
          <w:szCs w:val="32"/>
        </w:rPr>
        <w:t>&lt;/p&gt;&lt;p&gt;&lt;a href = "/doc/886351-</w:t>
      </w:r>
      <w:r>
        <w:rPr>
          <w:sz w:val="32"/>
          <w:szCs w:val="32"/>
        </w:rPr>
        <w:t>开襟旗袍做运动狂飙乳液电影我的健身日记</w:t>
      </w:r>
      <w:r>
        <w:rPr>
          <w:sz w:val="32"/>
          <w:szCs w:val="32"/>
        </w:rPr>
        <w:t>.doc" rel="alternate" download="886351-</w:t>
      </w:r>
      <w:r>
        <w:rPr>
          <w:sz w:val="32"/>
          <w:szCs w:val="32"/>
        </w:rPr>
        <w:t>开襟旗袍做运动狂飙乳液电影我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