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守护城市和谐与发展的热心市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这些守护者又怎样？</w:t>
      </w:r>
      <w:r>
        <w:rPr>
          <w:sz w:val="32"/>
          <w:szCs w:val="32"/>
        </w:rPr>
        <w:t>&lt;/p&gt;&lt;p&gt;&lt;img src="/static-img/Wajv_NRMdTgyjPpeYXOGREb6AWxg6RPOC35cudUvm0KXwh83R_wMjju-_thyluFr.jpg"&gt;&lt;/p&gt;&lt;p&gt;</w:t>
      </w:r>
      <w:r>
        <w:rPr>
          <w:sz w:val="32"/>
          <w:szCs w:val="32"/>
        </w:rPr>
        <w:t>在繁忙的都市生活中，人们往往被快节奏的生活所吞没，不再关注周围的一切。然而，在这样的大环境下，有一群人始终如一地保持着对社会责任感，他们就是那些热心的朝阳群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么做？</w:t>
      </w:r>
      <w:r>
        <w:rPr>
          <w:sz w:val="32"/>
          <w:szCs w:val="32"/>
        </w:rPr>
        <w:t>&lt;/p&gt;&lt;p&gt;&lt;img src="/static-img/EbE2g4M8OuaAo0LHV-J3Mkb6AWxg6RPOC35cudUvm0IRdRfjAJ40lzFr3Ty6MxVm.jpg"&gt;&lt;/p&gt;&lt;p&gt;</w:t>
      </w:r>
      <w:r>
        <w:rPr>
          <w:sz w:val="32"/>
          <w:szCs w:val="32"/>
        </w:rPr>
        <w:t>每当夜幕降临，城市灯火辉煌，这些热心市民就像夜空中的北斗星一样，指引着人们前行。他们可能是一位自愿服务者，一位志愿者或者是一个简单的人，但无论如何，他们都以自己的方式帮助他人、保护环境、宣传公益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行动？</w:t>
      </w:r>
      <w:r>
        <w:rPr>
          <w:sz w:val="32"/>
          <w:szCs w:val="32"/>
        </w:rPr>
        <w:t>&lt;/p&gt;&lt;p&gt;&lt;img src="/static-img/zf3EpuYbhYRrqByPo3687Eb6AWxg6RPOC35cudUvm0IRdRfjAJ40lzFr3Ty6MxVm.jpg"&gt;&lt;/p&gt;&lt;p&gt;</w:t>
      </w:r>
      <w:r>
        <w:rPr>
          <w:sz w:val="32"/>
          <w:szCs w:val="32"/>
        </w:rPr>
        <w:t>一个典型的情况是，当暴风雨来临时，他们会迅速组织起来，为弱势群体提供庇护；在春天清明时分，他们会组织垃圾分类活动，让每个人都参与到绿色环保中去；而在寒冷冬季，他们则会捐赠温暖衣物给需要帮助的人们。在这样的日常中，每一次小小的情感交流，都让这个世界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带来了什么影响？</w:t>
      </w:r>
      <w:r>
        <w:rPr>
          <w:sz w:val="32"/>
          <w:szCs w:val="32"/>
        </w:rPr>
        <w:t>&lt;/p&gt;&lt;p&gt;&lt;img src="/static-img/JidTLhKekHsSJIywm_7kFEb6AWxg6RPOC35cudUvm0IRdRfjAJ40lzFr3Ty6MxVm.jpg"&gt;&lt;/p&gt;&lt;p&gt;</w:t>
      </w:r>
      <w:r>
        <w:rPr>
          <w:sz w:val="32"/>
          <w:szCs w:val="32"/>
        </w:rPr>
        <w:t>通过这些小小的行动，热心的朝阳群众不仅为社会带来了正能量，也为个人的内心世界带来了满足感。这种积极向上的力量，无形中激励着更多的人加入到这场改变世界的小规模革命中去。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即使是在最平凡的地球上，也能够看到希望之光，从而产生动力去追求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做？</w:t>
      </w:r>
      <w:r>
        <w:rPr>
          <w:sz w:val="32"/>
          <w:szCs w:val="32"/>
        </w:rPr>
        <w:t>&lt;/p&gt;&lt;p&gt;&lt;img src="/static-img/n0vEhumn52VIWvXmViYJEEb6AWxg6RPOC35cudUvm0IRdRfjAJ40lzFr3Ty6MxVm.jpg"&gt;&lt;/p&gt;&lt;p&gt;</w:t>
      </w:r>
      <w:r>
        <w:rPr>
          <w:sz w:val="32"/>
          <w:szCs w:val="32"/>
        </w:rPr>
        <w:t>面对这样的事实，我们每个人都应该深思：我们是否也能成为那样的守护者？我们是否也能用实际行动去影响周围的人和事？只要有了这一念头，就意味着一切都是可能发生的事情。这不仅是对自己的一种挑战，更是一种责任，是一种使命，是一种选择——选择成为那个可以触及别人生命的小灯塔，用我们的存在照亮他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我们将回首过去，看见那些曾经默默付出的热心市民，那些不求回报，只为了让这个世界更好一点的小人物。而在那个时候，我们或许已经成为了另一个故事里的“他”，因为我们曾经选择过走进这个充满爱与希望的地方——这片属于所有人的地球家园。</w:t>
      </w:r>
      <w:r>
        <w:rPr>
          <w:sz w:val="32"/>
          <w:szCs w:val="32"/>
        </w:rPr>
        <w:t>&lt;/p&gt;&lt;p&gt;&lt;a href = "/doc/887182-</w:t>
      </w:r>
      <w:r>
        <w:rPr>
          <w:sz w:val="32"/>
          <w:szCs w:val="32"/>
        </w:rPr>
        <w:t>热心的朝阳群众守护城市和谐与发展的热心市民</w:t>
      </w:r>
      <w:r>
        <w:rPr>
          <w:sz w:val="32"/>
          <w:szCs w:val="32"/>
        </w:rPr>
        <w:t>.doc" rel="alternate" download="887182-</w:t>
      </w:r>
      <w:r>
        <w:rPr>
          <w:sz w:val="32"/>
          <w:szCs w:val="32"/>
        </w:rPr>
        <w:t>热心的朝阳群众守护城市和谐与发展的热心市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