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揭秘永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存在着一个神秘而又引人入胜的地方，那就是长生界。这里是永恒与生命力相结合的地方，每个角落都散发着古老而深邃的气息。在这个世界里，人们可以阅读各种各样的书籍，不仅限于传统的纸质书籍，还有电子书、手写本乃至一些未知的奇异物体。这些书籍不仅记录了人类文明的一切，也蕴含着超乎想象的知识和力量。</w:t>
      </w:r>
      <w:r>
        <w:rPr>
          <w:sz w:val="32"/>
          <w:szCs w:val="32"/>
        </w:rPr>
        <w:t>&lt;/p&gt;&lt;p&gt;&lt;img src="/static-img/3gD2Kb2b0GeSZhaEB1o2O7Nbw5e03mYzTju6itYb0hv3TMafXmuUOk-xiuwapqnV.jpg"&gt;&lt;/p&gt;&lt;p&gt;</w:t>
      </w:r>
      <w:r>
        <w:rPr>
          <w:sz w:val="32"/>
          <w:szCs w:val="32"/>
        </w:rPr>
        <w:t>探索长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长生界之谜，我们首先需要了解它是什么。长生界是一个由无数个不同的图书馆组成的大型网络，它连接了众多不同文化和时代的人类智慧。每一本书都是一个门户，一扇通往更广阔世界的大门。一旦踏入其中，无论你是寻求知识还是追求力量，都能找到属于自己的道路。</w:t>
      </w:r>
      <w:r>
        <w:rPr>
          <w:sz w:val="32"/>
          <w:szCs w:val="32"/>
        </w:rPr>
        <w:t>&lt;/p&gt;&lt;p&gt;&lt;img src="/static-img/YAYXaV2aIzDLi2L0XsEYd7Nbw5e03mYzTju6itYb0hujvsvTB5zXo6yAXJhbVtpSt-TQuaBoWbS-hrP4BW3LueR4yFfXQ3amC2ZkROwKrZRg94Kz_bqE01FyHCJtISTEnPlDSixB3-gBHYQPhEFg98iiQrCnWSxa9e8aqEsXGSQ.jpg"&gt;&lt;/p&gt;&lt;p&gt;</w:t>
      </w:r>
      <w:r>
        <w:rPr>
          <w:sz w:val="32"/>
          <w:szCs w:val="32"/>
        </w:rPr>
        <w:t>阅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全文阅读中，最关键的是如何去读懂那些隐藏在字里行间的情感和智慧。这就像是一场心灵之旅，每一次翻阅，都可能触碰到心灵深处最隐秘的情感。而这些情感，是连接人与人的桥梁，是理解宇宙奥秘的一把钥匙。</w:t>
      </w:r>
      <w:r>
        <w:rPr>
          <w:sz w:val="32"/>
          <w:szCs w:val="32"/>
        </w:rPr>
        <w:t>&lt;/p&gt;&lt;p&gt;&lt;img src="/static-img/Bio4hD9TrIyCWOTjsNIYr7Nbw5e03mYzTju6itYb0hujvsvTB5zXo6yAXJhbVtpSt-TQuaBoWbS-hrP4BW3LueR4yFfXQ3amC2ZkROwKrZRg94Kz_bqE01FyHCJtISTEnPlDSixB3-gBHYQPhEFg98iiQrCnWSxa9e8aqEsXGSQ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这片土地上不断涌现出新的发现，这些新发现让人们对此地更加好奇。不只是关于魔法或科学，更包括那些似乎来自另一个维度或者未来世界的事情。每当有人读完一本神秘且复杂的卷轴时，他们总会惊叹于自己之前所不知道的事实，并且他们会继续寻找更多这样的珍贵资料。</w:t>
      </w:r>
      <w:r>
        <w:rPr>
          <w:sz w:val="32"/>
          <w:szCs w:val="32"/>
        </w:rPr>
        <w:t>&lt;/p&gt;&lt;p&gt;&lt;img src="/static-img/0IhteMg6Rqjbx6l01yeA1bNbw5e03mYzTju6itYb0hujvsvTB5zXo6yAXJhbVtpSt-TQuaBoWbS-hrP4BW3LueR4yFfXQ3amC2ZkROwKrZRg94Kz_bqE01FyHCJtISTEnPlDSixB3-gBHYQPhEFg98iiQrCnWSxa9e8aqEsXGSQ.jp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我们已经探索了许多，但真正解开“长生界”之谜还远远没有达到终点。这背后还有太多未知待解答，比如为什么这里能够产生如此丰富多彩的地球历史；为何能够包含从宇宙边缘传来的信息；以及这一切背后的意图到底是什么？</w:t>
      </w:r>
      <w:r>
        <w:rPr>
          <w:sz w:val="32"/>
          <w:szCs w:val="32"/>
        </w:rPr>
        <w:t>&lt;/p&gt;&lt;p&gt;&lt;img src="/static-img/zgQTYudguzEMqyQErQRl87Nbw5e03mYzTju6itYb0hujvsvTB5zXo6yAXJhbVtpSt-TQuaBoWbS-hrP4BW3LueR4yFfXQ3amC2ZkROwKrZRg94Kz_bqE01FyHCJtISTEnPlDSixB3-gBHYQPhEFg98iiQrCnWSxa9e8aqEsXGSQ.jpg"&gt;&lt;/p&gt;&lt;p&gt;</w:t>
      </w:r>
      <w:r>
        <w:rPr>
          <w:sz w:val="32"/>
          <w:szCs w:val="32"/>
        </w:rPr>
        <w:t>通过对“长生界全文阅读”的不断探索，我们不仅获得了前所未有的知识，也接近了一种超越常规思考模式的心理状态。在这个过程中，我们学会了尊重过去，同时也展望未来，认识到任何事物都可能成为我们的宝贵财富，只要我们愿意去挖掘它们隐藏得那么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进入那个充满奥妙和神话色彩的地方，那么现在就开始你的旅程吧！无论你是为了追求真理、梦想，或是简单地想要享受一次旅行，“长生界全文阅读”都将成为你不可错过的一次冒险经历。此刻，你是否准备好跨越那道看似普通但实际上极其重要的门槛？如果答案是肯定的，那么请勇敢地迈出一步，让这段旅程成为改变命运的一个转折点！</w:t>
      </w:r>
      <w:r>
        <w:rPr>
          <w:sz w:val="32"/>
          <w:szCs w:val="32"/>
        </w:rPr>
        <w:t>&lt;/p&gt;&lt;p&gt;&lt;a href = "/doc/888343-</w:t>
      </w:r>
      <w:r>
        <w:rPr>
          <w:sz w:val="32"/>
          <w:szCs w:val="32"/>
        </w:rPr>
        <w:t>长生界全文阅读揭秘永生之谜</w:t>
      </w:r>
      <w:r>
        <w:rPr>
          <w:sz w:val="32"/>
          <w:szCs w:val="32"/>
        </w:rPr>
        <w:t>.doc" rel="alternate" download="888343-</w:t>
      </w:r>
      <w:r>
        <w:rPr>
          <w:sz w:val="32"/>
          <w:szCs w:val="32"/>
        </w:rPr>
        <w:t>长生界全文阅读揭秘永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