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的历史与文化背景</w:t>
      </w:r>
      <w:r>
        <w:rPr>
          <w:sz w:val="32"/>
          <w:szCs w:val="32"/>
        </w:rPr>
        <w:t>&lt;/p&gt;&lt;p&gt;&lt;img src="/static-img/-bCEIoiCLrT29zf186a2CBRxlTZAnywAZ5L3A-BNdSqn0ovd3J9hHLSHAXi89k5i.jpg"&gt;&lt;/p&gt;&lt;p&gt;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刻揭示了青瓷艺术的源起，它是中国古代陶艺中的一朵奇葩，自唐代开始逐渐形成自己的风格。从宋朝到清朝，青瓷不断发展，不仅在技艺上有所突破，更是在审美上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的制作工艺</w:t>
      </w:r>
      <w:r>
        <w:rPr>
          <w:sz w:val="32"/>
          <w:szCs w:val="32"/>
        </w:rPr>
        <w:t>&lt;/p&gt;&lt;p&gt;&lt;img src="/static-img/CBHuXPoCAV-J2NW5rf4KexRxlTZAnywAZ5L3A-BNdSoAQCVOJfFLLmL1EfC5cwUOiTBSNiCGjgdVWCoeox4V-AnXYeGj_ER_uyq2DMTZS4g-84l7wzL6-Yml2R0ytsOlI0jiS8Thv-yoqJ2DLPxJWAxjJYwGqao6tQSs39qQr_pz3L1JpJpd3rNsKfHMMfme.jpg"&gt;&lt;/p&gt;&lt;p&gt;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详细介绍了其独特的制作工艺。首先，是选料精良，选择优质粘土和白沙；其次，是色彩处理巧妙，用以赋予作品独特之处；再者，是烧制技术高超，以确保作品坚固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在中国文化中的地位</w:t>
      </w:r>
      <w:r>
        <w:rPr>
          <w:sz w:val="32"/>
          <w:szCs w:val="32"/>
        </w:rPr>
        <w:t>&lt;/p&gt;&lt;p&gt;&lt;img src="/static-img/ApGiHOI7GU0hcLcem5Kh2RRxlTZAnywAZ5L3A-BNdSoAQCVOJfFLLmL1EfC5cwUOiTBSNiCGjgdVWCoeox4V-AnXYeGj_ER_uyq2DMTZS4g-84l7wzL6-Yml2R0ytsOlI0jiS8Thv-yoqJ2DLPxJWAxjJYwGqao6tQSs39qQr_pz3L1JpJpd3rNsKfHMMfme.jpg"&gt;&lt;/p&gt;&lt;p&gt;</w:t>
      </w:r>
      <w:r>
        <w:rPr>
          <w:sz w:val="32"/>
          <w:szCs w:val="32"/>
        </w:rPr>
        <w:t>作为中国传统文化的一个重要组成部分，青瓊器不仅是艺术品，也是收藏家的梦想。它不仅体现了人文关怀，更反映了中华民族悠久的历史和丰富多彩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青铜器创作新趋势</w:t>
      </w:r>
      <w:r>
        <w:rPr>
          <w:sz w:val="32"/>
          <w:szCs w:val="32"/>
        </w:rPr>
        <w:t>&lt;/p&gt;&lt;p&gt;&lt;img src="/static-img/TcxW3zBawWebPnJ7V2cb2RRxlTZAnywAZ5L3A-BNdSoAQCVOJfFLLmL1EfC5cwUOiTBSNiCGjgdVWCoeox4V-AnXYeGj_ER_uyq2DMTZS4g-84l7wzL6-Yml2R0ytsOlI0jiS8Thv-yoqJ2DLPxJWAxjJYwGqao6tQSs39qQr_pz3L1JpJpd3rNsKfHMMfme.jpg"&gt;&lt;/p&gt;&lt;p&gt;</w:t>
      </w:r>
      <w:r>
        <w:rPr>
          <w:sz w:val="32"/>
          <w:szCs w:val="32"/>
        </w:rPr>
        <w:t>随着时代的发展，对于传统工艺产生了一种新的认识和期待。现代设计师通过对传统工艺的继承与创新，将现代元素融入古典造型，使得青铜器焕发出了新的活力，并吸引了一批年轻收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上的竞争与合作</w:t>
      </w:r>
      <w:r>
        <w:rPr>
          <w:sz w:val="32"/>
          <w:szCs w:val="32"/>
        </w:rPr>
        <w:t>&lt;/p&gt;&lt;p&gt;&lt;img src="/static-img/9wNviHI-FX9kx1voPo0CQBRxlTZAnywAZ5L3A-BNdSoAQCVOJfFLLmL1EfC5cwUOiTBSNiCGjgdVWCoeox4V-AnXYeGj_ER_uyq2DMTZS4g-84l7wzL6-Yml2R0ytsOlI0jiS8Thv-yoqJ2DLPxJWAxjJYwGqao6tQSs39qQr_pz3L1JpJpd3rNsKfHMMfme.jpg"&gt;&lt;/p&gt;&lt;p&gt;</w:t>
      </w:r>
      <w:r>
        <w:rPr>
          <w:sz w:val="32"/>
          <w:szCs w:val="32"/>
        </w:rPr>
        <w:t>随着全球化进程加速，国际市场对于高质量、具有特色的小众产品越来越重视。在此背景下，许多地方政府和企业纠结起来，为推广本土品牌打造平台，同时也促使国内外同行相互学习、彼此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更好地保护并推广这份宝贵遗产将面临诸多考量。此外，还需考虑如何结合当今社会快速变化的情况，与时俱进，从而让这种古老而神秘的手工业得到更加全面的展示和认可。</w:t>
      </w:r>
      <w:r>
        <w:rPr>
          <w:sz w:val="32"/>
          <w:szCs w:val="32"/>
        </w:rPr>
        <w:t>&lt;/p&gt;&lt;p&gt;&lt;a href = "/doc/889649-</w:t>
      </w:r>
      <w:r>
        <w:rPr>
          <w:sz w:val="32"/>
          <w:szCs w:val="32"/>
        </w:rPr>
        <w:t>青瓷传承与创新</w:t>
      </w:r>
      <w:r>
        <w:rPr>
          <w:sz w:val="32"/>
          <w:szCs w:val="32"/>
        </w:rPr>
        <w:t>.doc" rel="alternate" download="889649-</w:t>
      </w:r>
      <w:r>
        <w:rPr>
          <w:sz w:val="32"/>
          <w:szCs w:val="32"/>
        </w:rPr>
        <w:t>青瓷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