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逆袭爱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&lt;img src="/static-img/ad1p0D4zk16xZnw5iR2uLsFGx0MzcMQL1OSr25sl-wE.jpeg"&gt;&lt;/p&gt;&lt;p&gt;</w:t>
      </w:r>
      <w:r>
        <w:rPr>
          <w:sz w:val="32"/>
          <w:szCs w:val="32"/>
        </w:rPr>
        <w:t>在一场突如其来的车祸中，失去了一切的她，在一次意外的机会下，得以穿越回过去。这个转身点，对于她来说，无疑是一个重新开始的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豪门</w:t>
      </w:r>
      <w:r>
        <w:rPr>
          <w:sz w:val="32"/>
          <w:szCs w:val="32"/>
        </w:rPr>
        <w:t>&lt;/p&gt;&lt;p&gt;&lt;img src="/static-img/o7wSAuG0U6UZWMhpdtUn_u0yDOekBhY4OE4PlMbe4BBs-sfj_WSkqsnFRu4l8iXT7SppzU2irEwScFUvkL-_FruN6ckaV6vDq23qgno4XMS3JNZy4VRQtbz1WqBZ6scATBNtqaoTxHtbxrm7k3r-LJmgZd10XmFL-BniUEQ5Nx4.jpeg"&gt;&lt;/p&gt;&lt;p&gt;</w:t>
      </w:r>
      <w:r>
        <w:rPr>
          <w:sz w:val="32"/>
          <w:szCs w:val="32"/>
        </w:rPr>
        <w:t>通过巧合，她进入了一个名为“豪门”的世界。在这里，她遇到了各种各样的贵族和富有的人物。这些人对她的态度复杂，有的人是敌人的面孔，有的人则是潜在的朋友。她学会了如何与他们打交道，逐渐掌握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&lt;img src="/static-img/8LP86_0z4vOQi6CeyOmypu0yDOekBhY4OE4PlMbe4BBs-sfj_WSkqsnFRu4l8iXT7SppzU2irEwScFUvkL-_FruN6ckaV6vDq23qgno4XMS3JNZy4VRQtbz1WqBZ6scATBNtqaoTxHtbxrm7k3r-LJmgZd10XmFL-BniUEQ5Nx4.jpg"&gt;&lt;/p&gt;&lt;p&gt;</w:t>
      </w:r>
      <w:r>
        <w:rPr>
          <w:sz w:val="32"/>
          <w:szCs w:val="32"/>
        </w:rPr>
        <w:t>随着时间的推移，她开始感受到了爱情这种复杂的情感。这份感情，让她在追求幸福与保持身份之间找到了平衡。她学会了如何表达自己的心意，同时又不失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争斗</w:t>
      </w:r>
      <w:r>
        <w:rPr>
          <w:sz w:val="32"/>
          <w:szCs w:val="32"/>
        </w:rPr>
        <w:t>&lt;/p&gt;&lt;p&gt;&lt;img src="/static-img/EsIofFuzhozzPcMlyaXtr-0yDOekBhY4OE4PlMbe4BBs-sfj_WSkqsnFRu4l8iXT7SppzU2irEwScFUvkL-_FruN6ckaV6vDq23qgno4XMS3JNZy4VRQtbz1WqBZ6scATBNtqaoTxHtbxrm7k3r-LJmgZd10XmFL-BniUEQ5Nx4.jpg"&gt;&lt;/p&gt;&lt;p&gt;</w:t>
      </w:r>
      <w:r>
        <w:rPr>
          <w:sz w:val="32"/>
          <w:szCs w:val="32"/>
        </w:rPr>
        <w:t>然而，这个世界并不简单。家族间存在着深刻的情仇和权力斗争。在这样的环境下，她必须用智慧和勇气来保护自己，不被卷入其中，也要确保自己的利益不会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UBLwn6_1kDnK186Ct-MDL-0yDOekBhY4OE4PlMbe4BBs-sfj_WSkqsnFRu4l8iXT7SppzU2irEwScFUvkL-_FruN6ckaV6vDq23qgno4XMS3JNZy4VRQtbz1WqBZ6scATBNtqaoTxHtbxrm7k3r-LJmgZd10XmFL-BniUEQ5Nx4.jpg"&gt;&lt;/p&gt;&lt;p&gt;</w:t>
      </w:r>
      <w:r>
        <w:rPr>
          <w:sz w:val="32"/>
          <w:szCs w:val="32"/>
        </w:rPr>
        <w:t>通过不断地学习和实践，她变得更加坚强，更有能力地应对生活中的挑战。她不再只是一个无助的小女孩，而是一位能够独立自主、站稳脚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风雨后，她找到了属于自己的位置。这不是一个完美无缺的地方，但它是她选择并且喜欢的地方。在这里，她可以自由地生活，可以爱一个人，也可以让自己得到满足。</w:t>
      </w:r>
      <w:r>
        <w:rPr>
          <w:sz w:val="32"/>
          <w:szCs w:val="32"/>
        </w:rPr>
        <w:t>&lt;/p&gt;&lt;p&gt;&lt;a href = "/doc/890438-</w:t>
      </w:r>
      <w:r>
        <w:rPr>
          <w:sz w:val="32"/>
          <w:szCs w:val="32"/>
        </w:rPr>
        <w:t>重生豪门逆袭爱情记</w:t>
      </w:r>
      <w:r>
        <w:rPr>
          <w:sz w:val="32"/>
          <w:szCs w:val="32"/>
        </w:rPr>
        <w:t>.doc" rel="alternate" download="890438-</w:t>
      </w:r>
      <w:r>
        <w:rPr>
          <w:sz w:val="32"/>
          <w:szCs w:val="32"/>
        </w:rPr>
        <w:t>重生豪门逆袭爱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