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美丽女孩风流校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青春活力的学校里，有一位女生，她以其优雅的气质、聪明的头脑和无与伦比的美丽，赢得了师生的赞誉，被尊称为“风流校花”。她的名字在整个学校都传颂着，她不仅是学习上的佼佼者，更是社交场合中的焦点。</w:t>
      </w:r>
      <w:r>
        <w:rPr>
          <w:sz w:val="32"/>
          <w:szCs w:val="32"/>
        </w:rPr>
        <w:t>&lt;/p&gt;&lt;p&gt;&lt;img src="/static-img/jXdJcomCmat9EIjLNM-2UL4gYBsEBw1MU5dXTAbyU1Dknd0xjoU6S640B9OuADKX.jpg"&gt;&lt;/p&gt;&lt;p&gt;</w:t>
      </w:r>
      <w:r>
        <w:rPr>
          <w:sz w:val="32"/>
          <w:szCs w:val="32"/>
        </w:rPr>
        <w:t>首先，她在学术上有着卓越的成绩。无论是在数学、语文还是自然科学领域，都能轻松拿到高分。她总是能够把握住每一次考试机会，展现出超凡脱俗的智慧和坚韧不拔的毅力。在课堂上，她总是提问深入、发言精辟，不仅让老师印象深刻，也让同学们对她敬佩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团活动中，她表现出了非凡的组织能力和领导才能。她担任多个社团职务，每次活动都能有效地推动进程，让每个成员都能感受到她的关怀和支持。她的工作效率高，无私奉献，这使得她成为了许多人心目中的榜样。</w:t>
      </w:r>
      <w:r>
        <w:rPr>
          <w:sz w:val="32"/>
          <w:szCs w:val="32"/>
        </w:rPr>
        <w:t>&lt;/p&gt;&lt;p&gt;&lt;img src="/static-img/KczE0BfAmzxNw3zA3Th4dr4gYBsEBw1MU5dXTAbyU1DvOn_RiD_zW8Aht7qkiaY4oQP0rkjsCpzh-5I7Pv0iZjd4KC7y36xHbxfwj4J8FGmXvgWoIMDPUWS8gy0GP_em1adK3FjIX8D9EGorxdeHxB5ilc0YXd33KsvL-s5CMrs.jpg"&gt;&lt;/p&gt;&lt;p&gt;</w:t>
      </w:r>
      <w:r>
        <w:rPr>
          <w:sz w:val="32"/>
          <w:szCs w:val="32"/>
        </w:rPr>
        <w:t>再来就是在体育方面，虽然不是专业运动员，但她也展现出了惊人的体魄。她可以轻松完成各种运动项目，从长跑到羽毛球，再到篮球，一切运动都是她游刃有余。这种身手不凡，让人耳目一新，对于追求健康生活的人来说，是一种强烈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创作方面，她也是一位才华横溢的人物。她擅长绘画、唱歌以及舞蹈，每当节假日或是特别活动时，都会带给大家意想不到的一份惊喜。在音乐会上演唱自创曲目，或是在文化节展示自己的绘画作品，无一例外都会吸引众人的眼球。</w:t>
      </w:r>
      <w:r>
        <w:rPr>
          <w:sz w:val="32"/>
          <w:szCs w:val="32"/>
        </w:rPr>
        <w:t>&lt;/p&gt;&lt;p&gt;&lt;img src="/static-img/1FhAjpiLUWEEGrwUCKNnPL4gYBsEBw1MU5dXTAbyU1DvOn_RiD_zW8Aht7qkiaY4oQP0rkjsCpzh-5I7Pv0iZjd4KC7y36xHbxfwj4J8FGmXvgWoIMDPUWS8gy0GP_em1adK3FjIX8D9EGorxdeHxB5ilc0YXd33KsvL-s5CMrs.png"&gt;&lt;/p&gt;&lt;p&gt;</w:t>
      </w:r>
      <w:r>
        <w:rPr>
          <w:sz w:val="32"/>
          <w:szCs w:val="32"/>
        </w:rPr>
        <w:t>更值得注意的是，在人际关系方面，“风流校花”同样闪耀着光芒。她以温柔善良著称，总能理解并帮助那些需要帮助的人。在困难时期，即便面对压力巨大，也从未放弃过助人为乐的心态。这份真诚与热情，让周围的人倍感安心，同时也促成了更多友谊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风流校花”的魅力还体现在她的独特个人品味上。不论是在衣着打扮还是生活习惯中，都能看出一种洒脱自如，不受他人影响而独立走自己的路。这一点最终成就了她成为了一位真正意义上的“风流校花”。</w:t>
      </w:r>
      <w:r>
        <w:rPr>
          <w:sz w:val="32"/>
          <w:szCs w:val="32"/>
        </w:rPr>
        <w:t>&lt;/p&gt;&lt;p&gt;&lt;img src="/static-img/-L2AWxc0XPfOIgnBVsIgqr4gYBsEBw1MU5dXTAbyU1DvOn_RiD_zW8Aht7qkiaY4oQP0rkjsCpzh-5I7Pv0iZjd4KC7y36xHbxfwj4J8FGmXvgWoIMDPUWS8gy0GP_em1adK3FjIX8D9EGorxdeHxB5ilc0YXd33KsvL-s5CMrs.png"&gt;&lt;/p&gt;&lt;p&gt;</w:t>
      </w:r>
      <w:r>
        <w:rPr>
          <w:sz w:val="32"/>
          <w:szCs w:val="32"/>
        </w:rPr>
        <w:t>总之，“风流校花”是一个综合性格丰富、才华横溢且具备多重魅力的存在。在这个充满挑战性的时代，我们应该学习这位女生的精神，以不断提升自己，为未来做好准备。而对于已经拥有这样的女子来说，他们所散发出的正义光芒，将继续照亮我们前行的小径。</w:t>
      </w:r>
      <w:r>
        <w:rPr>
          <w:sz w:val="32"/>
          <w:szCs w:val="32"/>
        </w:rPr>
        <w:t>&lt;/p&gt;&lt;p&gt;&lt;a href = "/doc/895142-</w:t>
      </w:r>
      <w:r>
        <w:rPr>
          <w:sz w:val="32"/>
          <w:szCs w:val="32"/>
        </w:rPr>
        <w:t>校园里的美丽女孩风流校花的魅力</w:t>
      </w:r>
      <w:r>
        <w:rPr>
          <w:sz w:val="32"/>
          <w:szCs w:val="32"/>
        </w:rPr>
        <w:t>.doc" rel="alternate" download="895142-</w:t>
      </w:r>
      <w:r>
        <w:rPr>
          <w:sz w:val="32"/>
          <w:szCs w:val="32"/>
        </w:rPr>
        <w:t>校园里的美丽女孩风流校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