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称天子国中国历史上的称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EkwexUK5NTufeQMmqoCZh9EgVHiXWkwdfe7a5Og_wTgcsemAH5NKt6wQzQImXNT.png"&gt;&lt;/p&gt;&lt;p&gt;</w:t>
      </w:r>
      <w:r>
        <w:rPr>
          <w:sz w:val="32"/>
          <w:szCs w:val="32"/>
        </w:rPr>
        <w:t>在漫长的历史岁月中，中国曾有许多不同的名称，各朝代都有自己特定的称呼。其中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这个名字可能源自于“天子国”的简写形式，这是一个充满象征意义的名字，它代表了中华民族悠久的文明和强大的国家形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子”之意</w:t>
      </w:r>
      <w:r>
        <w:rPr>
          <w:sz w:val="32"/>
          <w:szCs w:val="32"/>
        </w:rPr>
        <w:t>&lt;/p&gt;&lt;p&gt;&lt;img src="/static-img/DBnDR13Maz2fqRIcdwrFRx9EgVHiXWkwdfe7a5Og_wQB3LiiD1IoZrseBzoJUTXcQFJt-rBP_uelszDNwoa6PKCtvO01AZu0gr5KKIb1LxO0WOJjehuQvD6WD7c5AHFj.png"&gt;&lt;/p&gt;&lt;p&gt;</w:t>
      </w:r>
      <w:r>
        <w:rPr>
          <w:sz w:val="32"/>
          <w:szCs w:val="32"/>
        </w:rPr>
        <w:t>在中文里，“天子”一词指的是皇帝或者君主，他是整个国家体系中的最高统治者。在封建社会中，皇帝被视为与天联系的神圣存在，其权力来源于上苍，因此他的国家自然也就被赋予了神圣不可侵犯的地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”的概念</w:t>
      </w:r>
      <w:r>
        <w:rPr>
          <w:sz w:val="32"/>
          <w:szCs w:val="32"/>
        </w:rPr>
        <w:t>&lt;/p&gt;&lt;p&gt;&lt;img src="/static-img/FqkWRtc6_u0YGsdgP3PGWR9EgVHiXWkwdfe7a5Og_wQB3LiiD1IoZrseBzoJUTXcQFJt-rBP_uelszDNwoa6PKCtvO01AZu0gr5KKIb1LxO0WOJjehuQvD6WD7c5AHFj.png"&gt;&lt;/p&gt;&lt;p&gt;“</w:t>
      </w:r>
      <w:r>
        <w:rPr>
          <w:sz w:val="32"/>
          <w:szCs w:val="32"/>
        </w:rPr>
        <w:t>国”，作为一个政治实体，是由统一的人口、领土和政府组成的一个整体。在古代中国，王朝更迭频繁，每个王朝都认为自己的政权是正统，而其他政权则是篡夺或分裂出去的部分。因此，“国”的概念往往与中央集权、文化传承以及对外交关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多重身份</w:t>
      </w:r>
      <w:r>
        <w:rPr>
          <w:sz w:val="32"/>
          <w:szCs w:val="32"/>
        </w:rPr>
        <w:t>&lt;/p&gt;&lt;p&gt;&lt;img src="/static-img/OuhpCsTyZ53pX-gDQdW4gx9EgVHiXWkwdfe7a5Og_wQB3LiiD1IoZrseBzoJUTXcQFJt-rBP_uelszDNwoa6PKCtvO01AZu0gr5KKIb1LxO0WOJjehuQvD6WD7c5AHFj.png"&gt;&lt;/p&gt;&lt;p&gt;</w:t>
      </w:r>
      <w:r>
        <w:rPr>
          <w:sz w:val="32"/>
          <w:szCs w:val="32"/>
        </w:rPr>
        <w:t>从春秋战国时期到秦汉兴起，再到唐宋元明清等诸多朝代，每个时代都有其独特的标签和称号。这些称号不仅仅是一种地理位置或行政区划，更是一种文化认同和政治信仰的一部分。这也是为什么每个朝代都会努力营造出一种强大的国家形象，以此来巩固自身政权并争取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交流中的名称使用</w:t>
      </w:r>
      <w:r>
        <w:rPr>
          <w:sz w:val="32"/>
          <w:szCs w:val="32"/>
        </w:rPr>
        <w:t>&lt;/p&gt;&lt;p&gt;&lt;img src="/static-img/zeAJmrjsKP3WjRJaqhEosR9EgVHiXWkwdfe7a5Og_wQB3LiiD1IoZrseBzoJUTXcQFJt-rBP_uelszDNwoa6PKCtvO01AZu0gr5KKIb1LxO0WOJjehuQvD6WD7c5AHFj.png"&gt;&lt;/p&gt;&lt;p&gt;</w:t>
      </w:r>
      <w:r>
        <w:rPr>
          <w:sz w:val="32"/>
          <w:szCs w:val="32"/>
        </w:rPr>
        <w:t>在国际交流中，一个国家通常会选择其最稳定、最易于他人理解或者最具代表性的名称进行国际沟通。而对于那些拥有复杂历史背景和多层次内涵的名字来说，这样的命名策略尤为重要。例如，在现代国际舞台上，虽然我们可以看到各种不同的译名，但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这个名字已经成为世界公认且标准化的英文名称之一，这反映了语言之间如何通过时间发展而逐渐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对过去命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我们讨论过往时代为何将自己命名为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，我们实际上是在探索那个时代人们对于自身身份认同、文化传承以及政治理念的一种表达方式。这不仅是一个简单的事实问题，更是一个深入剖析历史意识与当下价值观之间互动机制的问题。在这样的探寻过程中，我们能够更加全面地理解自己的过去，同时也能更好地规划我们的未来。</w:t>
      </w:r>
      <w:r>
        <w:rPr>
          <w:sz w:val="32"/>
          <w:szCs w:val="32"/>
        </w:rPr>
        <w:t>&lt;/p&gt;&lt;p&gt;&lt;a href = "/doc/895220-</w:t>
      </w:r>
      <w:r>
        <w:rPr>
          <w:sz w:val="32"/>
          <w:szCs w:val="32"/>
        </w:rPr>
        <w:t>中国古称天子国中国历史上的称谓</w:t>
      </w:r>
      <w:r>
        <w:rPr>
          <w:sz w:val="32"/>
          <w:szCs w:val="32"/>
        </w:rPr>
        <w:t>.doc" rel="alternate" download="895220-</w:t>
      </w:r>
      <w:r>
        <w:rPr>
          <w:sz w:val="32"/>
          <w:szCs w:val="32"/>
        </w:rPr>
        <w:t>中国古称天子国中国历史上的称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