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胯下接电话的人妻她竟在街头这样做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竟在街头这样做了</w:t>
      </w:r>
      <w:r>
        <w:rPr>
          <w:sz w:val="32"/>
          <w:szCs w:val="32"/>
        </w:rPr>
        <w:t>&lt;/p&gt;&lt;p&gt;&lt;img src="/static-img/-hnIRSX2PDPfaH_4lc6HeBEt-_vqB_jcTYsfmIoPoD55_e1OP112LkKrhn0zvvA4.jpg"&gt;&lt;/p&gt;&lt;p&gt;</w:t>
      </w:r>
      <w:r>
        <w:rPr>
          <w:sz w:val="32"/>
          <w:szCs w:val="32"/>
        </w:rPr>
        <w:t>记得那天，我走在繁忙的街道上，人来人往，车水马龙。忽然，我注意到一位女性，她正站在路边，一手扶着停下的自行车，一手持手机，眼神专注地听着电话里的内容。我想，这应该是个紧急情况，不是吗？但我没有想到的是，那个紧急情况竟然发生在她的胯下。</w:t>
      </w:r>
      <w:r>
        <w:rPr>
          <w:sz w:val="32"/>
          <w:szCs w:val="32"/>
        </w:rPr>
        <w:t>&lt;/p&gt;&lt;p&gt;</w:t>
      </w:r>
      <w:r>
        <w:rPr>
          <w:sz w:val="32"/>
          <w:szCs w:val="32"/>
        </w:rPr>
        <w:t>当时的场景让我惊讶不已。她显然是在用一个特殊的设备——可能是一个挂钩或者是一些其他的小东西——将手机悬挂在自己裙摆之下，好让双手都能自由移动。这让我意识到，在这个快节奏、多任务处理为常态的时代，即使是平日里看似文明礼貌的人，也难免会遇到突发的情况。</w:t>
      </w:r>
      <w:r>
        <w:rPr>
          <w:sz w:val="32"/>
          <w:szCs w:val="32"/>
        </w:rPr>
        <w:t>&lt;/p&gt;&lt;p&gt;&lt;img src="/static-img/0KrspXgBUDgg8oVL1OfY3REt-_vqB_jcTYsfmIoPoD5UUVcmdMO7gNBhTszJuqkpWTu6ENCU2Z1HT09mVZNJY9_ovLLjtZYfy619PRNj5ebItiMu6cr6aGEmcua7_wHEffxNQ1CkUWBhVR0V392qfxyIcCMQAXL4Doc26t8eufSSg1kvgA_IEYTbCHJY_u7TUZSWjAhVdgUJPeAJA1Eb1rmcWc6CXQVdGlWPCKOwLQ8.jpg"&gt;&lt;/p&gt;&lt;p&gt;</w:t>
      </w:r>
      <w:r>
        <w:rPr>
          <w:sz w:val="32"/>
          <w:szCs w:val="32"/>
        </w:rPr>
        <w:t>我观察了一会儿，这位女士似乎正在解决一些重要的问题。她的表情严肃，但并不焦虑或慌张，而是一副尽力而为的样子。在这个过程中，她偶尔抬起头望望四周，就像是在寻找某个人或者确认自己的位置。我猜测，她可能是在等待某人的到来，或许是一个孩子从学校回家？</w:t>
      </w:r>
      <w:r>
        <w:rPr>
          <w:sz w:val="32"/>
          <w:szCs w:val="32"/>
        </w:rPr>
        <w:t>&lt;/p&gt;&lt;p&gt;</w:t>
      </w:r>
      <w:r>
        <w:rPr>
          <w:sz w:val="32"/>
          <w:szCs w:val="32"/>
        </w:rPr>
        <w:t>随着时间的推移，她终于结束了通话，将手机放进口袋里，然后继续检查自行车是否完好无损。她的一举一动都透露出一种淡定的决断和生活经验丰富的人生态度。</w:t>
      </w:r>
      <w:r>
        <w:rPr>
          <w:sz w:val="32"/>
          <w:szCs w:val="32"/>
        </w:rPr>
        <w:t>&lt;/p&gt;&lt;p&gt;&lt;img src="/static-img/5YcG6litG4MAutBOSKxxrBEt-_vqB_jcTYsfmIoPoD5UUVcmdMO7gNBhTszJuqkpWTu6ENCU2Z1HT09mVZNJY9_ovLLjtZYfy619PRNj5ebItiMu6cr6aGEmcua7_wHEffxNQ1CkUWBhVR0V392qfxyIcCMQAXL4Doc26t8eufSSg1kvgA_IEYTbCHJY_u7TUZSWjAhVdgUJPeAJA1Eb1rmcWc6CXQVdGlWPCKOwLQ8.jpg"&gt;&lt;/p&gt;&lt;p&gt;</w:t>
      </w:r>
      <w:r>
        <w:rPr>
          <w:sz w:val="32"/>
          <w:szCs w:val="32"/>
        </w:rPr>
        <w:t>这次意外见闻，让我对那些看似平静实际却充满挑战的人生感到尊敬。而对于那个胯下接电话的人妻，我也更加理解了她作为现代都市女性所面临的情感与责任之间微妙平衡。此刻，无论何种困境，都有勇气和智慧去应对，每一次“胯下接电话”，都是她们坚强生活的一部分。</w:t>
      </w:r>
      <w:r>
        <w:rPr>
          <w:sz w:val="32"/>
          <w:szCs w:val="32"/>
        </w:rPr>
        <w:t>&lt;/p&gt;&lt;p&gt;&lt;a href = "/doc/895736-</w:t>
      </w:r>
      <w:r>
        <w:rPr>
          <w:sz w:val="32"/>
          <w:szCs w:val="32"/>
        </w:rPr>
        <w:t>胯下接电话的人妻她竟在街头这样做了</w:t>
      </w:r>
      <w:r>
        <w:rPr>
          <w:sz w:val="32"/>
          <w:szCs w:val="32"/>
        </w:rPr>
        <w:t>.doc" rel="alternate" download="895736-</w:t>
      </w:r>
      <w:r>
        <w:rPr>
          <w:sz w:val="32"/>
          <w:szCs w:val="32"/>
        </w:rPr>
        <w:t>胯下接电话的人妻她竟在街头这样做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