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我来告诉你一个超级神秘的网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影视爱好者们！今天我要和大家分享一个超级有用的信息，那就是关于“天美传媒剧国产</w:t>
      </w:r>
      <w:r>
        <w:rPr>
          <w:sz w:val="32"/>
          <w:szCs w:val="32"/>
        </w:rPr>
        <w:t>MV</w:t>
      </w:r>
      <w:r>
        <w:rPr>
          <w:sz w:val="32"/>
          <w:szCs w:val="32"/>
        </w:rPr>
        <w:t>网站入口下载”的秘密。</w:t>
      </w:r>
      <w:r>
        <w:rPr>
          <w:sz w:val="32"/>
          <w:szCs w:val="32"/>
        </w:rPr>
        <w:t>&lt;/p&gt;&lt;p&gt;&lt;img src="/static-img/LUQdkLIxyFKfOrA1oArdCSP7B_CcOeQGlrfyVuCISt7gO9VidVnpPI7N93yvDKbn.jpg"&gt;&lt;/p&gt;&lt;p&gt;</w:t>
      </w:r>
      <w:r>
        <w:rPr>
          <w:sz w:val="32"/>
          <w:szCs w:val="32"/>
        </w:rPr>
        <w:t>首先，我们都知道在这个数字化的时代，观看视频内容变得异常方便。尤其是对于那些追星族来说，不论是在家还是在路上，只要手机就能随时随地欣赏到自己喜欢的明星演绎出的精彩剧集。但是，你是否注意到了，有些精彩的内涵</w:t>
      </w:r>
      <w:r>
        <w:rPr>
          <w:sz w:val="32"/>
          <w:szCs w:val="32"/>
        </w:rPr>
        <w:t>MV</w:t>
      </w:r>
      <w:r>
        <w:rPr>
          <w:sz w:val="32"/>
          <w:szCs w:val="32"/>
        </w:rPr>
        <w:t>或者电视剧竟然不能直接通过常规途径找到呢？这时候，“天美传媒剧国产</w:t>
      </w:r>
      <w:r>
        <w:rPr>
          <w:sz w:val="32"/>
          <w:szCs w:val="32"/>
        </w:rPr>
        <w:t>MV</w:t>
      </w:r>
      <w:r>
        <w:rPr>
          <w:sz w:val="32"/>
          <w:szCs w:val="32"/>
        </w:rPr>
        <w:t>网站入口下载”就成为了我们追求完美观看体验的小伙伴们必备的一把钥匙。</w:t>
      </w:r>
      <w:r>
        <w:rPr>
          <w:sz w:val="32"/>
          <w:szCs w:val="32"/>
        </w:rPr>
        <w:t>&lt;/p&gt;&lt;p&gt;</w:t>
      </w:r>
      <w:r>
        <w:rPr>
          <w:sz w:val="32"/>
          <w:szCs w:val="32"/>
        </w:rPr>
        <w:t>所谓的“天美传媒”，其实就是一家专注于制作高质量、深入人心的文化产品和服务提供商。他们不仅仅局限于电视剧，更包括了各种类型的电影、音乐录像带（俗称内涵</w:t>
      </w:r>
      <w:r>
        <w:rPr>
          <w:sz w:val="32"/>
          <w:szCs w:val="32"/>
        </w:rPr>
        <w:t>MV</w:t>
      </w:r>
      <w:r>
        <w:rPr>
          <w:sz w:val="32"/>
          <w:szCs w:val="32"/>
        </w:rPr>
        <w:t>）等多样化内容。这一切都是为了让用户能够在众多选择中找到最适合自己的那份灵感或娱乐。</w:t>
      </w:r>
      <w:r>
        <w:rPr>
          <w:sz w:val="32"/>
          <w:szCs w:val="32"/>
        </w:rPr>
        <w:t>&lt;/p&gt;&lt;p&gt;&lt;img src="/static-img/riXUEYsE-DlJln5r8JELUyP7B_CcOeQGlrfyVuCISt7Cw-SUfAD-uwF4U6m8_AZs5L5_7WBSsRud3d5yfp0Crs32r53PyYVNldf09w6bvbCf2nLnmEum_eV9DrAf4zMQmSt_6ivCB-VSX_GWVFx19pIoL5Itibp04sSBeExOBxKC7T8xPQ0dd6u-HJkUk8AiIb6nRetIbOPye_UIOpz-wQ.jpg"&gt;&lt;/p&gt;&lt;p&gt;</w:t>
      </w:r>
      <w:r>
        <w:rPr>
          <w:sz w:val="32"/>
          <w:szCs w:val="32"/>
        </w:rPr>
        <w:t>而“国产</w:t>
      </w:r>
      <w:r>
        <w:rPr>
          <w:sz w:val="32"/>
          <w:szCs w:val="32"/>
        </w:rPr>
        <w:t>MV</w:t>
      </w:r>
      <w:r>
        <w:rPr>
          <w:sz w:val="32"/>
          <w:szCs w:val="32"/>
        </w:rPr>
        <w:t>网站入口下载”，则是指这些由国内专业团队打造，以中国文化为主导，融合现代元素，并且完全符合国家法律法规要求的一系列作品。在这里，你可以轻松找到最新发布的国风音乐录像带，或是热门播出的电视连续剧，无论你喜好的是什么，都一定能找到满意答案。</w:t>
      </w:r>
      <w:r>
        <w:rPr>
          <w:sz w:val="32"/>
          <w:szCs w:val="32"/>
        </w:rPr>
        <w:t>&lt;/p&gt;&lt;p&gt;</w:t>
      </w:r>
      <w:r>
        <w:rPr>
          <w:sz w:val="32"/>
          <w:szCs w:val="32"/>
        </w:rPr>
        <w:t>不过，在使用这样的资源时，也请大家注意保护版权，同时遵守相关规定哦。毕竟，每一部作品背后都有辛勤工作的人才和创作者，他们也值得我们的尊重与支持。</w:t>
      </w:r>
      <w:r>
        <w:rPr>
          <w:sz w:val="32"/>
          <w:szCs w:val="32"/>
        </w:rPr>
        <w:t>&lt;/p&gt;&lt;p&gt;&lt;img src="/static-img/kQRYKQKYKYML5kLdjaF0HSP7B_CcOeQGlrfyVuCISt7Cw-SUfAD-uwF4U6m8_AZs5L5_7WBSsRud3d5yfp0Crs32r53PyYVNldf09w6bvbCf2nLnmEum_eV9DrAf4zMQmSt_6ivCB-VSX_GWVFx19pIoL5Itibp04sSBeExOBxKC7T8xPQ0dd6u-HJkUk8AiIb6nRetIbOPye_UIOpz-wQ.jpg"&gt;&lt;/p&gt;&lt;p&gt;</w:t>
      </w:r>
      <w:r>
        <w:rPr>
          <w:sz w:val="32"/>
          <w:szCs w:val="32"/>
        </w:rPr>
        <w:t>最后，我想告诉各位小伙伴们，如果你对更深入了解中国优秀影视作品感兴趣，那么加入一些知名影视社区或者论坛绝对是个不错的选择。你会发现那里不仅有丰富资料，还能结交志同道合的小伙伴一起探讨新片、新趋势，让你的观影之旅更加充实而愉快！</w:t>
      </w:r>
      <w:r>
        <w:rPr>
          <w:sz w:val="32"/>
          <w:szCs w:val="32"/>
        </w:rPr>
        <w:t>&lt;/p&gt;&lt;p&gt;</w:t>
      </w:r>
      <w:r>
        <w:rPr>
          <w:sz w:val="32"/>
          <w:szCs w:val="32"/>
        </w:rPr>
        <w:t>祝您观影愉快，一起享受这场文化盛宴吧！</w:t>
      </w:r>
      <w:r>
        <w:rPr>
          <w:sz w:val="32"/>
          <w:szCs w:val="32"/>
        </w:rPr>
        <w:t>&lt;/p&gt;&lt;p&gt;&lt;img src="/static-img/yC82KKgq0P_dE1DXwUU0NSP7B_CcOeQGlrfyVuCISt7Cw-SUfAD-uwF4U6m8_AZs5L5_7WBSsRud3d5yfp0Crs32r53PyYVNldf09w6bvbCf2nLnmEum_eV9DrAf4zMQmSt_6ivCB-VSX_GWVFx19pIoL5Itibp04sSBeExOBxKC7T8xPQ0dd6u-HJkUk8AiIb6nRetIbOPye_UIOpz-wQ.png"&gt;&lt;/p&gt;&lt;p&gt;&lt;a href = "/doc/896608-</w:t>
      </w:r>
      <w:r>
        <w:rPr>
          <w:sz w:val="32"/>
          <w:szCs w:val="32"/>
        </w:rPr>
        <w:t>天美传媒剧国产</w:t>
      </w:r>
      <w:r>
        <w:rPr>
          <w:sz w:val="32"/>
          <w:szCs w:val="32"/>
        </w:rPr>
        <w:t>MV</w:t>
      </w:r>
      <w:r>
        <w:rPr>
          <w:sz w:val="32"/>
          <w:szCs w:val="32"/>
        </w:rPr>
        <w:t>网站入口下载我来告诉你一个超级神秘的网址</w:t>
      </w:r>
      <w:r>
        <w:rPr>
          <w:sz w:val="32"/>
          <w:szCs w:val="32"/>
        </w:rPr>
        <w:t>.doc" rel="alternate" download="896608-</w:t>
      </w:r>
      <w:r>
        <w:rPr>
          <w:sz w:val="32"/>
          <w:szCs w:val="32"/>
        </w:rPr>
        <w:t>天美传媒剧国产</w:t>
      </w:r>
      <w:r>
        <w:rPr>
          <w:sz w:val="32"/>
          <w:szCs w:val="32"/>
        </w:rPr>
        <w:t>MV</w:t>
      </w:r>
      <w:r>
        <w:rPr>
          <w:sz w:val="32"/>
          <w:szCs w:val="32"/>
        </w:rPr>
        <w:t>网站入口下载我来告诉你一个超级神秘的网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